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بع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علو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رض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 xml:space="preserve">    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517"/>
        <w:gridCol w:w="1756"/>
        <w:gridCol w:w="7"/>
        <w:gridCol w:w="1690"/>
        <w:gridCol w:w="7"/>
        <w:gridCol w:w="991"/>
        <w:gridCol w:w="2032"/>
        <w:gridCol w:w="1222"/>
      </w:tblGrid>
      <w:tr>
        <w:trPr/>
        <w:tc>
          <w:tcPr>
            <w:tcW w:w="49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</w:p>
        </w:tc>
        <w:tc>
          <w:tcPr>
            <w:tcW w:w="15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69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0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12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</w:t>
            </w:r>
          </w:p>
        </w:tc>
      </w:tr>
      <w:tr>
        <w:trPr/>
        <w:tc>
          <w:tcPr>
            <w:tcW w:w="4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63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ات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0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ع من الطالبة القدرة على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دد مفهوم الطبقة و تتابع الطبقات الرسو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أسياً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رن عمر التتابع الرسوبي بأعمار الكائ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ية التي يعرف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رف على عمل علماء الجيولوجيا في تحد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عمار النسبية للصخو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ضح تطاول أعمار الصخور في الزم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‎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الرسم سلم الزمن الجيولوج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‎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س سلماً جيولوجيا لمنطقة من دراسة العل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سبية لصخور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ضح أهمية الموارد المعدنية في التنم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بط بين عدد السكان ونمط الاستهلاك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قش حلول لتدارك الاستنزا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تنتج تدوير الماء في الطبيعة والقوى التي تحرك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تن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ن الارض فريدة في احتواء ال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وراق عمل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ور و رسومات و لوحات توضيحية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حتويات مختبر العلوم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 الطباشي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لم و ورق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نترنت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2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لم القائم على النشاط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 ضمن فر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حاضرة، أسئلة وأجوب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لم القائم على الاستقصاء وحل المشكلات</w:t>
            </w:r>
          </w:p>
          <w:p>
            <w:pPr>
              <w:pStyle w:val="Normal"/>
              <w:ind w:left="1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ind w:left="1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ئلة و ا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قارير  وانشطة بحث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في مختبر العلو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ميم نماذج ولوحات مختلف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عبر تطبيق الواتساب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عر بالرضا ع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ترحات التحسين حائط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معلمة</w:t>
      </w:r>
      <w:r>
        <w:rPr>
          <w:b/>
          <w:bCs/>
          <w:rtl w:val="true"/>
        </w:rPr>
        <w:t xml:space="preserve">: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:                               </w:t>
        <w:tab/>
        <w:tab/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....................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:</w:t>
        <w:tab/>
        <w:t xml:space="preserve">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...................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بع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علو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لك و علوم الفضاء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 xml:space="preserve">    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517"/>
        <w:gridCol w:w="1756"/>
        <w:gridCol w:w="7"/>
        <w:gridCol w:w="1690"/>
        <w:gridCol w:w="7"/>
        <w:gridCol w:w="991"/>
        <w:gridCol w:w="2032"/>
        <w:gridCol w:w="1222"/>
      </w:tblGrid>
      <w:tr>
        <w:trPr/>
        <w:tc>
          <w:tcPr>
            <w:tcW w:w="49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</w:p>
        </w:tc>
        <w:tc>
          <w:tcPr>
            <w:tcW w:w="15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69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0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12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</w:t>
            </w:r>
          </w:p>
        </w:tc>
      </w:tr>
      <w:tr>
        <w:trPr/>
        <w:tc>
          <w:tcPr>
            <w:tcW w:w="4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63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ات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0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ع من الطالب القدرة على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عرف مكونات النظام الشمسي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عدد الكواكب التي تدور حول الشمس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وضح سبب تعاقب الليل والنهار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توصل الى علاقة بعض الظواهر بدوران الارض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وضح المقصود بأطوار القمر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فسر ظاهرة كسوف الشمس و خسوف القمر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ستنتج سبب حدوث المد والجزر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رسم الظواهر الفلكية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بين قدرة الله عز وج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وراق عمل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ور و رسومات و لوحات توضيحية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حتويات مختبر العلوم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 الطباشي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لم و ورق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نترنت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2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لم القائم على النشاط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 ضمن فر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حاضرة، أسئلة وأجوب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لم القائم على الاستقصاء وحل المشكلات</w:t>
            </w:r>
          </w:p>
          <w:p>
            <w:pPr>
              <w:pStyle w:val="Normal"/>
              <w:ind w:left="1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ind w:left="1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ئلة و ا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قارير  وانشطة بحث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في مختبر العلو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ميم نماذج ولوحات مختلف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عبر تطبيق الواتساب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عر بالرضا ع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ترحات التحسين حائط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معلمة</w:t>
      </w:r>
      <w:r>
        <w:rPr>
          <w:b/>
          <w:bCs/>
          <w:rtl w:val="true"/>
        </w:rPr>
        <w:t xml:space="preserve">: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:                               </w:t>
        <w:tab/>
        <w:tab/>
        <w:tab/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....................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:</w:t>
        <w:tab/>
        <w:t xml:space="preserve">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...................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بع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علو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صنيف الكائنات الحية</w:t>
      </w:r>
      <w:r>
        <w:rPr>
          <w:b/>
          <w:b/>
          <w:bCs/>
          <w:rtl w:val="true"/>
          <w:lang w:bidi="ar-JO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b/>
          <w:bCs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 xml:space="preserve">    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517"/>
        <w:gridCol w:w="1756"/>
        <w:gridCol w:w="7"/>
        <w:gridCol w:w="1690"/>
        <w:gridCol w:w="7"/>
        <w:gridCol w:w="991"/>
        <w:gridCol w:w="2032"/>
        <w:gridCol w:w="1222"/>
      </w:tblGrid>
      <w:tr>
        <w:trPr/>
        <w:tc>
          <w:tcPr>
            <w:tcW w:w="49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</w:p>
        </w:tc>
        <w:tc>
          <w:tcPr>
            <w:tcW w:w="15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69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0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12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</w:t>
            </w:r>
          </w:p>
        </w:tc>
      </w:tr>
      <w:tr>
        <w:trPr/>
        <w:tc>
          <w:tcPr>
            <w:tcW w:w="4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63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ات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0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ع من الطالب القدرة على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و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قص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تصنيف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ستن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صنيف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- 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و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مستو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صنيف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نطا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ائ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ومجموعا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ئيس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ض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لمصطلحاتالواردة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مكو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خل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يوانات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صن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مجموعا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ئيس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وخصائص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امه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ئيس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ط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دواني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طريات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طريات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طلائعيات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ح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ب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عل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طلائع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فطريات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6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كتيريا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و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ك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كتيريا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8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ثريات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ح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ب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عل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بكتير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اثريات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وراق عمل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ور و رسومات و لوحات توضيحية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حتويات مختبر العلوم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 الطباشي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لم و ورق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نترنت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2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لم القائم على النشاط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 ضمن فر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حاضرة، أسئلة وأجوب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لم القائم على الاستقصاء وحل المشكلات</w:t>
            </w:r>
          </w:p>
          <w:p>
            <w:pPr>
              <w:pStyle w:val="Normal"/>
              <w:ind w:left="1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ind w:left="1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ئلة و ا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قارير  وانشطة بحث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في مختبر العلو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ميم نماذج ولوحات مختلف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عبر تطبيق الواتساب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عر بالرضا ع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ترحات التحسين حائط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معلمة</w:t>
      </w:r>
      <w:r>
        <w:rPr>
          <w:b/>
          <w:bCs/>
          <w:rtl w:val="true"/>
        </w:rPr>
        <w:t xml:space="preserve">: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:                               </w:t>
        <w:tab/>
        <w:tab/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....................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:</w:t>
        <w:tab/>
        <w:t xml:space="preserve">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...................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بع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علو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حاليل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 xml:space="preserve">    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517"/>
        <w:gridCol w:w="1756"/>
        <w:gridCol w:w="7"/>
        <w:gridCol w:w="1690"/>
        <w:gridCol w:w="7"/>
        <w:gridCol w:w="991"/>
        <w:gridCol w:w="2032"/>
        <w:gridCol w:w="1222"/>
      </w:tblGrid>
      <w:tr>
        <w:trPr/>
        <w:tc>
          <w:tcPr>
            <w:tcW w:w="49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</w:p>
        </w:tc>
        <w:tc>
          <w:tcPr>
            <w:tcW w:w="15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69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0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12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</w:t>
            </w:r>
          </w:p>
        </w:tc>
      </w:tr>
      <w:tr>
        <w:trPr/>
        <w:tc>
          <w:tcPr>
            <w:tcW w:w="4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63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ات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0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ع من الطالبة القدرة على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رن بين حالات المادة الثلاث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سر اختلاف خصائص الماء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سر سبب الشكل الثابت والحجم المحدد للما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لب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م جزيئات حالات الماد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رن بين الماء النقي والغير النق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ضح المقصود بالمفاهيم والمصطلح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رد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ر عن كمية المذاب والمذيب وحدة التركيز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تقصي بعض خصائص المحاليل المائ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ضح الفرق بين التبخير والتقط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وراق عمل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ور و رسومات و لوحات توضيحية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حتويات مختبر العلوم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 الطباشي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لم و ورق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نترنت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2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لم القائم على النشاط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 ضمن فر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حاضرة، أسئلة وأجوب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لم القائم على الاستقصاء وحل المشكلات</w:t>
            </w:r>
          </w:p>
          <w:p>
            <w:pPr>
              <w:pStyle w:val="Normal"/>
              <w:ind w:left="1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ind w:left="1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ئلة و ا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قارير  وانشطة بحث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في مختبر العلو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ميم نماذج ولوحات مختلف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عبر تطبيق الواتساب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عر بالرضا ع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ترحات التحسين حائط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معلمة</w:t>
      </w:r>
      <w:r>
        <w:rPr>
          <w:b/>
          <w:bCs/>
          <w:rtl w:val="true"/>
        </w:rPr>
        <w:t xml:space="preserve">: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:                               </w:t>
        <w:tab/>
        <w:tab/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....................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:</w:t>
        <w:tab/>
        <w:t xml:space="preserve">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...................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بع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علو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وة و الحركة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نهاية الفصل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517"/>
        <w:gridCol w:w="1756"/>
        <w:gridCol w:w="7"/>
        <w:gridCol w:w="1690"/>
        <w:gridCol w:w="7"/>
        <w:gridCol w:w="991"/>
        <w:gridCol w:w="2032"/>
        <w:gridCol w:w="1222"/>
      </w:tblGrid>
      <w:tr>
        <w:trPr/>
        <w:tc>
          <w:tcPr>
            <w:tcW w:w="49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</w:p>
        </w:tc>
        <w:tc>
          <w:tcPr>
            <w:tcW w:w="15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69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0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12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</w:t>
            </w:r>
          </w:p>
        </w:tc>
      </w:tr>
      <w:tr>
        <w:trPr/>
        <w:tc>
          <w:tcPr>
            <w:tcW w:w="4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63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ات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0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ع من الطالبة القدرة على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ضح المقصود بالمفاهيم والمصطلحات الو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وحد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ف حركة الجسم المنتظمة والغير منتظ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دد موقع الجس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ضح الفرق بين السرعة المتجهة والقياس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م حركة الجس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سب سرعة الجس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ضح أثر القوة بالجس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دد اتجاه القوة والحرك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ن الفرق بين القوة المتزنة والغير متزن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ن أثر القوة بالحرك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ضح تفاعل جسمين يصطدمان يبعض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سر فوانيين نيوت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وراق عمل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ور و رسومات و لوحات توضيحية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حتويات مختبر العلوم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 الطباشي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لم و ورق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نترنت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2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لم القائم على النشاط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 ضمن فر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حاضرة، أسئلة وأجوب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لم القائم على الاستقصاء وحل المشكلات</w:t>
            </w:r>
          </w:p>
          <w:p>
            <w:pPr>
              <w:pStyle w:val="Normal"/>
              <w:ind w:left="1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ind w:left="1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ئلة و ا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قارير  وانشطة بحث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في مختبر العلو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ميم نماذج ولوحات مختلف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عبر تطبيق الواتساب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عر بالرضا ع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ترحات التحسين حائط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معلمة</w:t>
      </w:r>
      <w:r>
        <w:rPr>
          <w:b/>
          <w:bCs/>
          <w:rtl w:val="true"/>
        </w:rPr>
        <w:t xml:space="preserve">: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:                               </w:t>
        <w:tab/>
        <w:tab/>
        <w:tab/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....................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:</w:t>
        <w:tab/>
        <w:t xml:space="preserve">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...................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بع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علو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3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538"/>
        <w:gridCol w:w="2111"/>
        <w:gridCol w:w="2127"/>
        <w:gridCol w:w="2291"/>
      </w:tblGrid>
      <w:tr>
        <w:trPr>
          <w:trHeight w:val="988" w:hRule="atLeast"/>
        </w:trPr>
        <w:tc>
          <w:tcPr>
            <w:tcW w:w="4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فرد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صطلحات</w:t>
            </w:r>
          </w:p>
        </w:tc>
        <w:tc>
          <w:tcPr>
            <w:tcW w:w="3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قائق وتعميمات</w:t>
            </w:r>
          </w:p>
        </w:tc>
        <w:tc>
          <w:tcPr>
            <w:tcW w:w="2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يم واتجاهات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</w:t>
            </w:r>
          </w:p>
        </w:tc>
        <w:tc>
          <w:tcPr>
            <w:tcW w:w="2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سوم وانشطة</w:t>
            </w:r>
          </w:p>
        </w:tc>
      </w:tr>
      <w:tr>
        <w:trPr>
          <w:trHeight w:val="3182" w:hRule="atLeast"/>
        </w:trPr>
        <w:tc>
          <w:tcPr>
            <w:tcW w:w="4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اقبات طبق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ر المطل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ها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هاة الصخ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هاة الأحفو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زمن الجيولوج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مية المستدام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ة الماء في الطبيع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بخ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كاث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المفاهيم الواردة في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b/>
                <w:b/>
                <w:bCs/>
                <w:rtl w:val="true"/>
                <w:lang w:bidi="ar-JO"/>
              </w:rPr>
              <w:t>يمكن تحديد العمر النسبي للصخور عن طريق</w:t>
            </w:r>
            <w:r>
              <w:rPr>
                <w:b/>
                <w:bCs/>
                <w:rtl w:val="true"/>
                <w:lang w:bidi="ar-JO"/>
              </w:rPr>
              <w:t>: (</w:t>
            </w:r>
            <w:r>
              <w:rPr>
                <w:b/>
                <w:b/>
                <w:bCs/>
                <w:rtl w:val="true"/>
                <w:lang w:bidi="ar-JO"/>
              </w:rPr>
              <w:t>مبدأ التعاقب الطبقي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بدأ تعاقب الحيا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بدأ القاطع و المقطوع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مبدأ المضاهاه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للارض عمر نسبي  وعمر مطل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للأرض سلم زمن جيولوج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جد بالأرض موارد تستخدم في الصناع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أرض فريدة باحتوائها على الم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نمية حب المعرف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التفكير  في قدرة الله تعالى في خلقه وتعظيم خلق الل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ير جهود العلم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باع المنهجية العلمية في الحياة في التفسير والتحليل والتج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العمر  المطلق للصخور عن طريق الرس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ميم لوحات جداريه لسلم الزمن الجيولوج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فريق بين انواع الصخور المختلف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جارب الموجودة بالوح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قصاء علمي </w:t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ثراء والتوسع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معلمة</w:t>
      </w:r>
      <w:r>
        <w:rPr>
          <w:b/>
          <w:bCs/>
          <w:rtl w:val="true"/>
        </w:rPr>
        <w:t xml:space="preserve">: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:                               </w:t>
        <w:tab/>
        <w:tab/>
        <w:tab/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....................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:</w:t>
        <w:tab/>
        <w:t xml:space="preserve">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...................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بع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علو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لك و علوم الفضاء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58"/>
        <w:gridCol w:w="2253"/>
        <w:gridCol w:w="2207"/>
        <w:gridCol w:w="2220"/>
      </w:tblGrid>
      <w:tr>
        <w:trPr>
          <w:trHeight w:val="988" w:hRule="atLeast"/>
        </w:trPr>
        <w:tc>
          <w:tcPr>
            <w:tcW w:w="3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فرد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صطلحات</w:t>
            </w:r>
          </w:p>
        </w:tc>
        <w:tc>
          <w:tcPr>
            <w:tcW w:w="3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قائق وتعميمات</w:t>
            </w:r>
          </w:p>
        </w:tc>
        <w:tc>
          <w:tcPr>
            <w:tcW w:w="2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يم واتجاهات</w:t>
            </w:r>
          </w:p>
        </w:tc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سوم وانشطة</w:t>
            </w:r>
          </w:p>
        </w:tc>
      </w:tr>
      <w:tr>
        <w:trPr>
          <w:trHeight w:val="3182" w:hRule="atLeast"/>
        </w:trPr>
        <w:tc>
          <w:tcPr>
            <w:tcW w:w="3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شم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واكب الداخلي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دار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محو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طوار القم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حاق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هلال جديد ’ تربيع أو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حدب أو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بدر </w:t>
            </w:r>
            <w:r>
              <w:rPr>
                <w:b/>
                <w:bCs/>
                <w:rtl w:val="true"/>
              </w:rPr>
              <w:t xml:space="preserve">,  </w:t>
            </w:r>
            <w:r>
              <w:rPr>
                <w:b/>
                <w:b/>
                <w:bCs/>
                <w:rtl w:val="true"/>
              </w:rPr>
              <w:t xml:space="preserve">أحدب ثا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ربيع ثا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لال أخي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كسوف الشمس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خسوف القم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د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جز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المفاهيم الواردة بالوحد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تعتبر الشمس مركز النظام الشمسي تؤثر في مكوناته بعدة اشك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دور حول الشمس تسعة كواكب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ختلف الكواكب بخصائصها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لقمر أطوار عد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دث ظواهر  عدة بسبب الأرض والقمر والشمس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زيز الايمان بالله تعالى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ير جهود العلم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مية البحث العلمي والاستقص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حافظة على سطح الكوكب ومكوناته لما لها من اثر في حيات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فسير بعض الظواهر الطبيعية الناجمة عن حركة الأر</w:t>
            </w:r>
            <w:r>
              <w:rPr>
                <w:b/>
                <w:b/>
                <w:bCs/>
                <w:rtl w:val="true"/>
                <w:lang w:bidi="ar-JO"/>
              </w:rPr>
              <w:t>ض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رسم  تعاقب الليل والنهار والفصول الاربع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سم أطوار القمر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مل نموذج المجموعة الشمسية 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جارب الموجودة بالوح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قصاء علمي </w:t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ثراء والتوسع </w:t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معلمة</w:t>
      </w:r>
      <w:r>
        <w:rPr>
          <w:b/>
          <w:bCs/>
          <w:rtl w:val="true"/>
        </w:rPr>
        <w:t xml:space="preserve">: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:                               </w:t>
        <w:tab/>
        <w:tab/>
        <w:tab/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....................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:</w:t>
        <w:tab/>
        <w:t xml:space="preserve">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...................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بع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علو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صنيف الكائنات الحية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2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582"/>
        <w:gridCol w:w="2207"/>
        <w:gridCol w:w="2215"/>
        <w:gridCol w:w="2220"/>
      </w:tblGrid>
      <w:tr>
        <w:trPr>
          <w:trHeight w:val="988" w:hRule="atLeast"/>
        </w:trPr>
        <w:tc>
          <w:tcPr>
            <w:tcW w:w="3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فرد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صطلحات</w:t>
            </w:r>
          </w:p>
        </w:tc>
        <w:tc>
          <w:tcPr>
            <w:tcW w:w="35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قائق وتعميمات</w:t>
            </w:r>
          </w:p>
        </w:tc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يم واتجاهات</w:t>
            </w:r>
          </w:p>
        </w:tc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</w:t>
            </w:r>
          </w:p>
        </w:tc>
        <w:tc>
          <w:tcPr>
            <w:tcW w:w="2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سوم وانشطة</w:t>
            </w:r>
          </w:p>
        </w:tc>
      </w:tr>
      <w:tr>
        <w:trPr>
          <w:trHeight w:val="3182" w:hRule="atLeast"/>
        </w:trPr>
        <w:tc>
          <w:tcPr>
            <w:tcW w:w="3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صني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و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سمية الثنائ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تاح التصنيف الثنائ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يا بدائية النوا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يا حقيقة النوا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قاري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افقاري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سجة الوعائ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نباتات الوعائ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باتات اللاوعائي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نباتات البذر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ذو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غطاة البذو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عراة البذو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وات الفلق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ذوات الفلقتين 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طلائعي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فطريات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بكتيريا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ثري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انشطار الثنائ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كون اجسام الكائنات الحية جميعها من الخلايا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يع الكائنات حقيقة النواة واجسامها عديدة الخلايا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شابه الحيوانات بخصائص عد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 الانواع المكتشفة من النباتات </w:t>
            </w:r>
            <w:r>
              <w:rPr>
                <w:b/>
                <w:bCs/>
                <w:lang w:bidi="ar-JO"/>
              </w:rPr>
              <w:t>30000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كن التمييز بين النباتات من شكل الاوراق اونوع البذو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ختلف فترة الحياة من نوع لاخر في النب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نباتات خصائص حسب المجموعة التي تنتمي اليها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فيد من الفطريات في الصناعات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كتيريا مضرة للانسان وفي بعض الاحيان مفيدة </w:t>
            </w:r>
          </w:p>
        </w:tc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درك أهمية المحافظة على عناصر البيئ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حمل مسؤولياته في المحافظة على البيئ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اهمية النبات في الحيا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رعاية النباتات في محيط المدرسة والبي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رسم مكونات الخلية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عدد مستويات التصنيف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صنف الحيوانات حسب خصائصها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رسم مكونات النبات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صنف النباتات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رسم مكونات الزهر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جارب الموجودة بالوح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رسومات الواردة بالوح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قصاء علمي </w:t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ثراء والتوسع </w:t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معلمة</w:t>
      </w:r>
      <w:r>
        <w:rPr>
          <w:b/>
          <w:bCs/>
          <w:rtl w:val="true"/>
        </w:rPr>
        <w:t xml:space="preserve">: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:                               </w:t>
        <w:tab/>
        <w:tab/>
        <w:tab/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....................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:</w:t>
        <w:tab/>
        <w:t xml:space="preserve">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...................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بع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علو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حاليل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585"/>
        <w:gridCol w:w="2229"/>
        <w:gridCol w:w="2140"/>
        <w:gridCol w:w="2239"/>
      </w:tblGrid>
      <w:tr>
        <w:trPr>
          <w:trHeight w:val="988" w:hRule="atLeast"/>
        </w:trPr>
        <w:tc>
          <w:tcPr>
            <w:tcW w:w="3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فرد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صطلحات</w:t>
            </w:r>
          </w:p>
        </w:tc>
        <w:tc>
          <w:tcPr>
            <w:tcW w:w="35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قائق وتعميمات</w:t>
            </w:r>
          </w:p>
        </w:tc>
        <w:tc>
          <w:tcPr>
            <w:tcW w:w="2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يم واتجاهات</w:t>
            </w:r>
          </w:p>
        </w:tc>
        <w:tc>
          <w:tcPr>
            <w:tcW w:w="2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سوم وانشطة</w:t>
            </w:r>
          </w:p>
        </w:tc>
      </w:tr>
      <w:tr>
        <w:trPr>
          <w:trHeight w:val="3182" w:hRule="atLeast"/>
        </w:trPr>
        <w:tc>
          <w:tcPr>
            <w:tcW w:w="3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رية الحركة الجزيئ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ء المقط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ء النق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لوط الغير متجان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لوط المتجان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ذائب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ذوبا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حلو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ذاب</w:t>
            </w:r>
            <w:r>
              <w:rPr>
                <w:b/>
                <w:bCs/>
                <w:rtl w:val="true"/>
              </w:rPr>
              <w:t xml:space="preserve">,  </w:t>
            </w:r>
            <w:r>
              <w:rPr>
                <w:b/>
                <w:b/>
                <w:bCs/>
                <w:rtl w:val="true"/>
              </w:rPr>
              <w:t xml:space="preserve">مذيب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تركيز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اء مهم لجميع الكائنات الح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اجد الماء في ثلاث حالات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ء يأخذ شكل الاناء المتواجد في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ول الماء من حالة الا اخر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كن حساب ذائبية المواد الصلبة بالماء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كن حساب ذائبية الغازات بالماء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درك علاقة العلوم بالرياضيت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أهمية الماء بحياتنا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ف عن هدر الماء في المنزل والمدرسة</w:t>
            </w:r>
          </w:p>
        </w:tc>
        <w:tc>
          <w:tcPr>
            <w:tcW w:w="2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ساب الذائبية باستخدام المعادلات الرياضية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امل مع الرسوم البيانية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جارب الموجودة بالوح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رسومات الواردة بالوح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قصاء علمي </w:t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ثراء والتوس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معلمة</w:t>
      </w:r>
      <w:r>
        <w:rPr>
          <w:b/>
          <w:bCs/>
          <w:rtl w:val="true"/>
        </w:rPr>
        <w:t xml:space="preserve">: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:                               </w:t>
        <w:tab/>
        <w:tab/>
        <w:tab/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....................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:</w:t>
        <w:tab/>
        <w:t xml:space="preserve">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...................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بع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علو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قوة و الحركة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3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563"/>
        <w:gridCol w:w="2226"/>
        <w:gridCol w:w="2263"/>
        <w:gridCol w:w="2209"/>
      </w:tblGrid>
      <w:tr>
        <w:trPr>
          <w:trHeight w:val="988" w:hRule="atLeast"/>
        </w:trPr>
        <w:tc>
          <w:tcPr>
            <w:tcW w:w="3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فرد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صطلحات</w:t>
            </w:r>
          </w:p>
        </w:tc>
        <w:tc>
          <w:tcPr>
            <w:tcW w:w="3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قائق وتعميمات</w:t>
            </w:r>
          </w:p>
        </w:tc>
        <w:tc>
          <w:tcPr>
            <w:tcW w:w="2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يم واتجاهات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</w:t>
            </w:r>
          </w:p>
        </w:tc>
        <w:tc>
          <w:tcPr>
            <w:tcW w:w="2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سوم وانشطة</w:t>
            </w:r>
          </w:p>
        </w:tc>
      </w:tr>
      <w:tr>
        <w:trPr>
          <w:trHeight w:val="3182" w:hRule="atLeast"/>
        </w:trPr>
        <w:tc>
          <w:tcPr>
            <w:tcW w:w="3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قع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حرك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نقطة الاسنا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اف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ازاح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كمية متجه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مية قياس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سرع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سرعة المتوسط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حركة المنتظم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قوة المحص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وى المتزن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وى الغير متزن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نين نيوت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ة الفع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 الفع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موقع جسم ما بالنسبة الى نقطه مرجع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رعة الزائدة من العوامل التي تسبب الحوادث</w:t>
            </w:r>
          </w:p>
          <w:p>
            <w:pPr>
              <w:pStyle w:val="Style13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جد فرق بين الازاحة والمسا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تحريك جسم ساكن او ايقاف جسم متحرك يجب التأثير فيه بقو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ة الاحتكاك تسبب اعاقة الجسم المتحرك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20" w:right="34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لكل فعل رد فعل مساو له بالمقدار ومعاكس بالاتجاه </w:t>
            </w:r>
          </w:p>
        </w:tc>
        <w:tc>
          <w:tcPr>
            <w:tcW w:w="2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دير جهود العلم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9"/>
              <w:ind w:left="720" w:right="14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مية المحافظة على السرعه المسموحة لتفادي الحوادث</w:t>
            </w:r>
          </w:p>
          <w:p>
            <w:pPr>
              <w:pStyle w:val="Style13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09"/>
              <w:ind w:left="720" w:right="1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1"/>
              <w:ind w:left="720" w:right="140" w:hanging="3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>استخدام الرياضيات بحل مسائل الفيزياء</w:t>
            </w:r>
          </w:p>
          <w:p>
            <w:pPr>
              <w:pStyle w:val="Normal"/>
              <w:spacing w:lineRule="exact" w:line="321"/>
              <w:ind w:left="720" w:right="140" w:hanging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1"/>
              <w:ind w:left="720" w:right="140" w:hanging="3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التفريق بين الازاحة والمسافة </w:t>
            </w:r>
          </w:p>
          <w:p>
            <w:pPr>
              <w:pStyle w:val="Style13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1"/>
              <w:ind w:left="720" w:right="140" w:hanging="3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>التعامل مع الرسم البياني</w:t>
            </w:r>
          </w:p>
          <w:p>
            <w:pPr>
              <w:pStyle w:val="Style13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1"/>
              <w:ind w:left="720" w:right="140" w:hanging="3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>استخدام ادوات المختبر بحر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جارب الموجودة بالوح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رسومات الواردة بالوح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قصاء علمي </w:t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ثراء والتوسع 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معلمة</w:t>
      </w:r>
      <w:r>
        <w:rPr>
          <w:b/>
          <w:bCs/>
          <w:rtl w:val="true"/>
        </w:rPr>
        <w:t xml:space="preserve">: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:                               </w:t>
        <w:tab/>
        <w:tab/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....................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>:</w:t>
        <w:tab/>
        <w:t xml:space="preserve">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...................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sectPr>
      <w:type w:val="nextPage"/>
      <w:pgSz w:orient="landscape" w:w="16838" w:h="11906"/>
      <w:pgMar w:left="1440" w:right="1440" w:gutter="0" w:header="0" w:top="1134" w:footer="0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تذييل صفحة Char"/>
    <w:basedOn w:val="Style12"/>
    <w:qFormat/>
    <w:rPr>
      <w:rFonts w:ascii="Times New Roman" w:hAnsi="Times New Roman" w:eastAsia="SimSun;宋体" w:cs="Times New Roman"/>
      <w:sz w:val="24"/>
      <w:szCs w:val="24"/>
      <w:lang w:eastAsia="zh-CN" w:bidi="ar-JO"/>
    </w:rPr>
  </w:style>
  <w:style w:type="character" w:styleId="2Char">
    <w:name w:val="عنوان 2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1">
    <w:name w:val="نص أساسي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1">
    <w:name w:val="نص أساسي 2 Char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SimSun;宋体"/>
      <w:lang w:eastAsia="zh-CN" w:bidi="ar-JO"/>
    </w:rPr>
  </w:style>
  <w:style w:type="paragraph" w:styleId="2">
    <w:name w:val="نص أساسي 2"/>
    <w:basedOn w:val="Normal"/>
    <w:qFormat/>
    <w:pPr/>
    <w:rPr>
      <w:sz w:val="28"/>
      <w:szCs w:val="28"/>
    </w:rPr>
  </w:style>
  <w:style w:type="paragraph" w:styleId="Style13">
    <w:name w:val=" سرد الفقرات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4:00Z</dcterms:created>
  <dc:creator>eyad</dc:creator>
  <dc:description/>
  <cp:keywords/>
  <dc:language>en-US</dc:language>
  <cp:lastModifiedBy>ALemanCenter</cp:lastModifiedBy>
  <dcterms:modified xsi:type="dcterms:W3CDTF">2025-08-11T17:55:00Z</dcterms:modified>
  <cp:revision>6</cp:revision>
  <dc:subject/>
  <dc:title/>
</cp:coreProperties>
</file>