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ــــخــــط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ادس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خلية الى الجسم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الـصـفـحــــــــ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\  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\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/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/  </w:t>
      </w:r>
      <w:r>
        <w:rPr>
          <w:rtl w:val="true"/>
        </w:rPr>
        <w:t xml:space="preserve">  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777"/>
        <w:gridCol w:w="1283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الب بعد دراسة الوحده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يكون قادر على 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ضح المقص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غشاء البلازم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تزان الداخ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مليات الحي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نسيج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ضو 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ن يعرف ان الخليه وحدة  البناء في جسم الكائن الح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هي تحتوي عضيات وتراكيب تمكنها من اداء مهام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عرف ان الخلية تودي على عملية حيوية تسهم في الحفاظ على حياة الكائنات الح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 اجسام الكائنات الحية انظمة تتازر مكوناتها لاداء وظائف متعددة تبقيها ح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صور توضيحية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أنشط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جداول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spacing w:lineRule="auto" w:line="336"/>
              <w:jc w:val="left"/>
              <w:rPr>
                <w:b/>
                <w:b/>
                <w:bCs/>
                <w:smallCaps/>
                <w:spacing w:val="5"/>
                <w:sz w:val="32"/>
                <w:szCs w:val="32"/>
                <w:lang w:bidi="ar-JO"/>
              </w:rPr>
            </w:pPr>
            <w:r>
              <w:rPr>
                <w:b/>
                <w:bCs/>
                <w:smallCaps/>
                <w:spacing w:val="5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عن ب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ادس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ادة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tl w:val="true"/>
        </w:rPr>
        <w:t xml:space="preserve"> 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687"/>
        <w:gridCol w:w="1373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الب بعد دراسة الوحده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يكون قادر على 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405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ضح المقص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ذ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زيْ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جدول الدوري ’ الفلز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فلزات واشباه الفلز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ن يعرف ان المواد تختلف في خصائصها باختلاف العناصر المكونه ل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 يعرف ان الذره اصغر جزء في العنصر والجزيْ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ن يصنف العناصر بحسب خصائصها الفيزيئ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 يفرق بين العناص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لزات ولا فلز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صور توضيحية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أنشط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جداول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  <w:sz w:val="32"/>
                <w:szCs w:val="32"/>
                <w:lang w:bidi="ar-JO"/>
              </w:rPr>
            </w:pPr>
            <w:r>
              <w:rPr>
                <w:b/>
                <w:bCs/>
                <w:smallCaps/>
                <w:spacing w:val="5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عن ب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ادس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شغل والطاقة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فحة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الفترة الزمن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/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\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\   </w:t>
      </w:r>
      <w:r>
        <w:rPr>
          <w:rtl w:val="true"/>
        </w:rPr>
        <w:t xml:space="preserve">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597"/>
        <w:gridCol w:w="1463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الب بعد دراسة الوحده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يكون قادر على 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ضح المقص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غ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ا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لة البسيط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ائدة الالية </w:t>
            </w:r>
          </w:p>
          <w:p>
            <w:pPr>
              <w:pStyle w:val="Normal"/>
              <w:ind w:left="50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ن يعرف ان الطاقة الميكانيكيه تتحول من شكل الى اخر وتكون محفوظة عندما لا يتغير مقدار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هل الالات البسيطة اتجاز الشغل عن طريق تغير طريق مقدار القوة اللازمة لبذل الشغل او اتجاها او الاثنين  معا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صور توضيحية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أنشط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جداول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  <w:sz w:val="32"/>
                <w:szCs w:val="32"/>
                <w:lang w:bidi="ar-JO"/>
              </w:rPr>
            </w:pPr>
            <w:r>
              <w:rPr>
                <w:b/>
                <w:bCs/>
                <w:smallCaps/>
                <w:spacing w:val="5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عن بعد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29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ــــخــــطــــة الـــفـــصـــلـــيـــــــــ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سادس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والأرض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ـصـفـحــــــــ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فحة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الفترة الزمن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/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هاية الفصل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777"/>
        <w:gridCol w:w="1283"/>
        <w:gridCol w:w="1417"/>
        <w:gridCol w:w="1823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18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الب بعد دراسة الوحده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يكون قادر على 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ضح المقصو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مليات الجيولوجية الداخ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مليات الجيولوجية الخارج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جوية الحي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ر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لو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شكال التلوث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غير شكل سطح الارض بتاثير مجموعة من العمليات الجيولوجية الداخلية والخارج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ؤدي اضافة مواد ضارة الى البئية الى تلوثها وتغير مكوناتها وخصائصها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صور توضيحية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أنشط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الجداول 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pacing w:val="5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  <w:sz w:val="32"/>
                <w:szCs w:val="32"/>
                <w:lang w:bidi="ar-JO"/>
              </w:rPr>
            </w:pPr>
            <w:r>
              <w:rPr>
                <w:b/>
                <w:bCs/>
                <w:smallCaps/>
                <w:spacing w:val="5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حاض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 عن ب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أولى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من الخلية الى الجسم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9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bCs/>
                <w:sz w:val="28"/>
                <w:szCs w:val="28"/>
                <w:rtl w:val="true"/>
              </w:rPr>
              <w:t>/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يد الخلايا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موزي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قل النش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غشاء البلازمي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يتوبلازم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ضي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ائية النوا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يقية النوا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حيد الخلي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يد الخلايا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تزان الداخلي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مليات الحيوي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ناء الضوئي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نفس الخلو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خاصي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أسموزية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خلية أصغر وحدة تركيب ل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سام جميع الكائنات الحية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تكون أجسام الكائنات الحية من خلية أو أكثر</w:t>
            </w:r>
          </w:p>
          <w:p>
            <w:pPr>
              <w:pStyle w:val="Style17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حتوي الخلايا جميعها على سيتوبلا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نتج كل خلية من خلية مماثلة 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در عظمة الخالق في خلق الانسان في أحسن صور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در جهود العلماء في اختراع المج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يز بين البناء الضوئي والتنفس الخلوي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مع المهارات بالحوا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  <w:lang w:bidi="ar-JO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ماد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3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صيل الكهربائ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لزا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لافلزات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ناصر موصلة للكهربا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ناصر غير موص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للكهربا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ذر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ختلف ذر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غرافيت عن ذرات الماس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ناصر الموصلة للكهرباء تمرر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كهرباء والعناص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غير الموص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للكهرباء لا تمرر الكهرباء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7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تكون الذرة من ثلاث جس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در دور العلماء في اكتشاف العناصر وخصائص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هارة وضع الاشياء في مجموعات وفقا لتشابهها في صفة أو أكث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صنف العناصر الى عناصر موصلة للكهرباء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عناصر 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موصلة للكهرباء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يز خصائص الفلزات وخصائص اللافلز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  <w:lang w:bidi="ar-JO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شغل والطاق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25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شغ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طاقة الوضع الناشئة عن الجاذبي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طاقة الوضع المرونية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فظ الطاقة الميكانيكي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لة البسيط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ائدة الالي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طاق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يكانيك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حفوظة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تتحول الطاقة من شكل الى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ثم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جهود العلماء في تصميم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يز العوامل التي تعتمد عليها كل من طاقة الحركة وطاقة الوضع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جمع صور لوسائل نقل حديثة وقد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  <w:lang w:bidi="ar-JO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mallCaps/>
          <w:spacing w:val="5"/>
          <w:sz w:val="30"/>
          <w:sz w:val="30"/>
          <w:szCs w:val="30"/>
          <w:rtl w:val="true"/>
        </w:rPr>
        <w:t>الإنسان والأرض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33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>صفح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/>
                <w:bCs/>
                <w:smallCaps/>
                <w:spacing w:val="5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مليات الجيولوجية الداخلية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مليات الجيولوجية الخارجية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جوية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جوية الفيزيائ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جوية الكيميائ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جوية الحيوية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رسيب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دلتا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لوث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وثات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لوث الهو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حترار العالم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يت الزجاج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لوث الم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لوث الترب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تخدم المزارعون المبيدات الحشرية للتخلص من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والحشرات الضارة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ودي ارتفاع درجات الحرارة الى حدوث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ضان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في بعض من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 سطح الأرض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سبب التلوث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شكلات صح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يعظم قدرة الله في خلق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بحث عن طرق تقليل تلوث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رف كيف يتغير شكل الصخو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صنيف المواد الى مواد ملوثة ومواد غير ملوث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pacing w:val="5"/>
                <w:sz w:val="28"/>
                <w:szCs w:val="28"/>
                <w:lang w:bidi="ar-JO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6" w:top="76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88" w:before="0" w:after="200"/>
      <w:ind w:left="720" w:right="0" w:hanging="0"/>
      <w:contextualSpacing/>
      <w:jc w:val="left"/>
    </w:pPr>
    <w:rPr>
      <w:rFonts w:ascii="Calibri" w:hAnsi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40:00Z</dcterms:created>
  <dc:creator>ahmad</dc:creator>
  <dc:description/>
  <cp:keywords/>
  <dc:language>en-US</dc:language>
  <cp:lastModifiedBy>ALemanCenter</cp:lastModifiedBy>
  <cp:lastPrinted>2021-08-11T14:41:00Z</cp:lastPrinted>
  <dcterms:modified xsi:type="dcterms:W3CDTF">2025-08-11T17:51:00Z</dcterms:modified>
  <cp:revision>53</cp:revision>
  <dc:subject/>
  <dc:title/>
</cp:coreProperties>
</file>