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اسي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صص القر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</w:t>
      </w:r>
      <w:r>
        <w:rPr>
          <w:b/>
          <w:b/>
          <w:bCs/>
          <w:sz w:val="28"/>
          <w:sz w:val="28"/>
          <w:szCs w:val="28"/>
          <w:rtl w:val="true"/>
        </w:rPr>
        <w:t>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  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-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</w:t>
      </w:r>
    </w:p>
    <w:tbl>
      <w:tblPr>
        <w:bidiVisual w:val="true"/>
        <w:tblW w:w="1523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24"/>
        <w:gridCol w:w="1586"/>
        <w:gridCol w:w="1992"/>
        <w:gridCol w:w="1716"/>
        <w:gridCol w:w="1556"/>
        <w:gridCol w:w="1515"/>
        <w:gridCol w:w="1626"/>
      </w:tblGrid>
      <w:tr>
        <w:trPr>
          <w:trHeight w:val="3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أول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 الاستماع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نتباه والتركيز لنص الاستماع ضمن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ذكر بعض الاشخاص و الأح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التي وردت في النص وبعض العبارات التي تتضمن انماطا لغوية متع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فسير معاني جديد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بط الجمل  المسموعة بالصور ، والاستدلال على صفات الاشخاص في النص المسموع والاجابة عن اسئلة التعليل التي تبدا ب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بير عن الشعور او الانطباع المتولد بعد الاستماع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ثاني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التحدث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حترام حق الآخرين بالحديث وتجنب المقاط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حدث بوضوح واستخدام لغة سليمة وسرعة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رد القصص القراني في ضوء اسئلة مع مراعاة التسلسل الزمني وترابط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انشطة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...............    </w:t>
      </w:r>
      <w:r>
        <w:rPr>
          <w:b/>
          <w:bCs/>
          <w:rtl w:val="true"/>
          <w:lang w:bidi="ar-SA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الاساسي  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 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 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صص القران       عدد الدروس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  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-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ثالث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هارة القراءة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مشكول قراءة جهرية سليمة معبرة ، تمثل المعنى عند 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ستفهام وانشاد النشيد مع مراعاة الايقاع الموسي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أسئلة تذكيرية حول المقرو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المعنى المناسب للكلمات الجد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دلالات الزمانية والمكانية للمفرد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احداث حسب ورودها في النص واستخلاص العبر والفوائد م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الرأي في السلوكات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رابع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مهارة الكتابة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ة قصيرة تحتوي ظواهر صوتية لغوية املائي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ية 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م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بخط النس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تمل حرف ال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مجموعة من الاحداث بمطابقة الصور لتكوين قصة مترابطة وتوظيف علامتي الترقيم</w:t>
            </w:r>
            <w:r>
              <w:rPr>
                <w:b/>
                <w:bCs/>
                <w:sz w:val="28"/>
                <w:szCs w:val="28"/>
                <w:rtl w:val="true"/>
              </w:rPr>
              <w:t>(,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.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خامس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البناء اللغوي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مل تتضمن نمط الجملة الاسمية البسيطة المبدوءة باسم معرف 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 اسم اشارة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م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طني الا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أول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 الاستماع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نتباه والتركيز لنص الاستماع ضمن زمن مح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ذكر بعض الاشخاص و الأح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التي وردت في النص وبعض العبارات التي تتضمن انماطا لغوية متع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فسير معاني جديد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رتيب الاحداث وفق تسلسل حدوثها في النص المسموع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بط الاسباب ب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يد الشكل الادبي للنص المسموع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بداء الرأي في السلوكات او المواقف الواردة في النص المسموع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ثاني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التحدث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ستئذان للتحدث وابداء الرأي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لتزام بموضوع الحديث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رد القصص في ضوء اسئلة مع مراعاة التسلسل الزمني وترابط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طني الاجمل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-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ثالث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هارة القراءة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مشكول قراءة جهرية سليمة معبرة ، تمثل المعنى عند 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تعجب وانشاد النشيد مع مراعاة الايقاع الموسي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ابة عن اسئلة عن مضمون النص واستخلاص المعنى المناسب للكلمات الجديدة وترتيب الاحداث حسب ورودها في الن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الرأي في السلوك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 المواقف او التعبير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رابع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مهارة الكتابة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رة قصيرة تحتوي ظواهر صوتية لغوية امل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 البص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ن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وجمل بخط النسخ تشتمل على رسم حرف الوا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مجموعة من الجمل لتكوين فقرة مترابطة وتوظيف علامتي الترقيم </w:t>
            </w:r>
            <w:r>
              <w:rPr>
                <w:b/>
                <w:bCs/>
                <w:sz w:val="28"/>
                <w:szCs w:val="28"/>
                <w:rtl w:val="true"/>
              </w:rPr>
              <w:t>(, )(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خامس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البناء اللغوي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مل تتضمن نمط الجملة الفعلية البسيطة وتحويل الفعل الماضي الى المضارع او بالعكس محاكاة لنم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ة الميد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كبنا مسؤوليتنا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-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أول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 الاستماع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اظهار الاحترام وتجنب الانشغال بشي غير النص المسمو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ذكر توجيهات حسب تسلسلها وردت في النص وذكر المعلومات الواردة في النص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تفسير معاني جديد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ربط الجمل المسموعة بالصور الدالة عليها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ترتيب الاجراءات وفق تسلسل ورودها في النص واستنتاج نوع النص المسمو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التعبير عن الانطباع المتولد بعد الاستماع للنص وتحديد الموقف من الاحداث المسم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ثاني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التحدث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حترام حق الآخرين بالحديث وتجنب المقاط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حدث بوضوح واستخدام لغة سليمة وسرعة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ستخدام اللغة غير اللفظي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يماءات وتعبيرات الوجه لايصال وتوضيح المعنى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بط التعليمات بادوات الربط الزم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ة الميد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منظ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كبنا مسؤوليتنا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-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ثالث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هارة القراءة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مشكول قراءة جهرية سليمة معبرة ، تمث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نى عند قراءة جمل الن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إنشاد النشيد مراعيًا الإيقاع الموس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جابة عن اسئلة عن مضمون الن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المعنى المناسب للكلمات الجد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احداث حسب ورودها في النص وربط الاسباب بالنتائج واستخلاص العبر والنتائج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داء الراي في السلوكات الواردة في الن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رابع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مهارة الكتابة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تحتوي ظواهر صوتية لغوية املائ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ف الفارق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ط النسخ تشمل على رسم حرف الي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جزاء الرسالة وفق هيكلها التنظيمي لكتابة رسالة مكتملة العناص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خامس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البناء اللغوي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 تتضمن الفعل المضارع المستند الى الضمائ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ت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طعامي المفضل  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-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أول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 الاستماع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ظهار الاهتمام والتفاعل مع المتحدث في اثناء الاستماع ، ذكر بعض الاحداث و الشخصيات التي وردت في النص ، تفسير معاني المفردات الجديد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رتيب الاحداث وفق تسلسل حدوثها في النص المسموع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بط الاسباب بالنتائج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حديد الشكل الادبي ل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يد موقفه من سلوكات الأشخاص في ما استمع 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، اظهار الانطباع الاولي تجاه ما استمع 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ثاني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التحدث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هدوء وحسن الرد عن اختلاف الآراء ، التحدث بثقة وجراءه امام وملائة والاستماع باهتمام لاراء المطروحة 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صف طعامه المفضل في حدود </w:t>
            </w: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مل بالاستفادة من توظيف جذور الاسئلة المطروحة علي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طعامي المفضل 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-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25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ثالث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هارة القراءة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مشكول قراءة جهرية سليمة معبرة ، تمثل المعنى عند 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ستف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إنشاد النشيد مراعيًا الإيقاع الموس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عن أسئلة تذكيرية حول المقروء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تخلاص المعنى المناسب للكلمات الجديدة ، ترتيب الاحداث حسب ورودها ب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الرأي في السلوكات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رابع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ارة الكتابة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قرة قصيرة تحوي ظواهر صوتية لغوية امل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مات البص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ؤل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ئ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ك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جمل و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خط النس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رسم حرف الدال والذ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ة وصفية للدلالة عن طعامه الم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خامس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البناء اللغوي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اسلوب الاستفهام 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اذا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عا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تي مستقبلي 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 نهاية الفصل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أول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 الاستماع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نتباه بتركيز من بدء الاستماع الى نهاية الزمن المحدد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ذكر اشخاص واحداث وردت في النص المسموع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ذكر بعض المعلومات الوارد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فسير معاني المفردات الجديد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بط الجمل المسموعة بالصور الدالة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رتيب الاحداث وفق تسلسل ورودها في النص والاستدلال على صفات الاشخاص في النص المسموع واستنتاج نوع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ثاني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مهارة التحدث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  <w:lang w:eastAsia="ar-SA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فساح المجال للاخرين لمناقشته في الوقت المناسب ، استخدام اللغة غير اللفظي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يماءات وتعبيرات الوجه لايصال المع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قديم وصف للتغيرات عبر الزمن وتوظيف صيغة الفعل المناسبة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اضي 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ضارع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/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اساسي  </w:t>
      </w:r>
      <w:r>
        <w:rPr>
          <w:b/>
          <w:bCs/>
          <w:sz w:val="28"/>
          <w:szCs w:val="28"/>
          <w:rtl w:val="true"/>
        </w:rPr>
        <w:t xml:space="preserve">/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تي مستقبلي         عدد ال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  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 نهاية الفصل</w:t>
      </w:r>
    </w:p>
    <w:tbl>
      <w:tblPr>
        <w:bidiVisual w:val="true"/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5"/>
        <w:gridCol w:w="1429"/>
        <w:gridCol w:w="2019"/>
        <w:gridCol w:w="1998"/>
        <w:gridCol w:w="1272"/>
        <w:gridCol w:w="1816"/>
        <w:gridCol w:w="1583"/>
      </w:tblGrid>
      <w:tr>
        <w:trPr>
          <w:trHeight w:val="3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ـــــــــــــــــــــاجات العامة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ثالث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مهارة القراءة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ص مشكول قراءة جهرية سليمة معبرة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نى خصوصا اسلوب الا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إنشاد النشيد مراعيًا الإيقاع الموسي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 عن أسئلة تذكيرية حول المقروء 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ط الاسباب بالنتائج واستخلاص العبر والفوائد من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الرأي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اردة في 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عليل سبب الاعجاب بعبارة وردت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رابعًا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مهارة الكتابة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تحوي الظواهر الصوتية اللغوية الاملائية التي تعلمها ساب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كلمات وجمل بخط النسخ تشتمل على رسم حرفي السين والشين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عبارة وصفية للدلالة على مهنته المستقبلية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 xml:space="preserve">خامسًا 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shd w:fill="A6A6A6" w:val="clear"/>
                <w:rtl w:val="true"/>
              </w:rPr>
              <w:t>البناء اللغوي</w:t>
            </w:r>
            <w:r>
              <w:rPr>
                <w:b/>
                <w:bCs/>
                <w:sz w:val="28"/>
                <w:szCs w:val="28"/>
                <w:u w:val="single"/>
                <w:shd w:fill="A6A6A6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تتض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ب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سح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 ،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كمال 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ة التخ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ئلة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فر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دوق 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بعض الأنشطة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 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...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................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47rev  .a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jc w:val="left"/>
        <w:rPr/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أساسي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صص القران                              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</w:p>
    <w:tbl>
      <w:tblPr>
        <w:bidiVisual w:val="true"/>
        <w:tblW w:w="14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819"/>
        <w:gridCol w:w="4253"/>
        <w:gridCol w:w="3193"/>
      </w:tblGrid>
      <w:tr>
        <w:trPr>
          <w:trHeight w:val="9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5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تل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ف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ج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ب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م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ض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سل الله سيدنا يونس عليه السلام لدعوة قومه الى الايمان بالله وحد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ؤمن قوم سيدنا يونس في البداية وظلوا على كفرهم وظل يدعوهم دون يأس ليل نه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جر سيدنا يونس عليه السلام الى بلد اخر دون اذن من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كب سيدنا يونس عليه السلام السفينة فهبت عاصفة والقى الركاب امتعتهم حتى يخففوا من ثق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وا قرعة ليلقوا باحد الركاب لتخفيف الحمل ووقعت على سيدنا يونس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سل الله تعالى الحوت لابتلاع سيدنا يونس عليه السلام دون ان يؤذ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ا سيدنا يونس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اله الا انت سبحانك اني كنت من الظالم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خرجه الله تعال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بر والثبات في مواجهة التحديات المختلف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غفار من الذنوب هو طريق النجا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راف بالذنب والعودة الى 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 الدعاء في اوقات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اء سيدنا يونس عليه السلام في بطن الحو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اله الا انت سبحانك اني كنت من الظالم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دعاء مستجاب وهو مفتاح الفرج وكشف الك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مسلم ان يلتزم بتوجيهات الله تعالى وان لا يتصرف من تلقاء 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تعبيرية وتمثيل أسلوب الاستفهام  بإتق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يد النشيد بصوت واض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بخط النسخ تشتمل على رسم حرف الا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تحوي ظواهر لغوية امل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 الشمسية و ال القم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تتضمن نمط الجملة الاسمية البسيطة المبدوءة باسم معرف ب ال او اسم اشا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- 1- 47a. re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أساسي              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وطني الاجمل </w:t>
      </w:r>
      <w:r>
        <w:rPr>
          <w:b/>
          <w:bCs/>
          <w:sz w:val="28"/>
          <w:szCs w:val="28"/>
          <w:rtl w:val="true"/>
        </w:rPr>
        <w:tab/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</w:p>
    <w:tbl>
      <w:tblPr>
        <w:bidiVisual w:val="true"/>
        <w:tblW w:w="1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640"/>
        <w:gridCol w:w="3979"/>
        <w:gridCol w:w="3093"/>
      </w:tblGrid>
      <w:tr>
        <w:trPr>
          <w:trHeight w:val="9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39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ة التجو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بة برق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غ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وام ترا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حات مكشوف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في الاردن العديد من المناطق الجم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الاماكن في الوطن والتعرف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 غابة برقش في لواء الكورة في محافظة ارب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وطن والانتماء 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المدن الاردنية والاماكن الاث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ز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جاز الاعمال الصفية بإتق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تعبيرية وتمثيل المعنى عند قراءة جمل التع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يد النشيد بصوت واض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حرف الواو بخط 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كلمات تحوي ظواهر بص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الاملاء بإتق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جمل وكتابة فق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 جمل تتضمن نمط الجملة الفعلية البسيطة وتحويل الفعل الماضي الى المضارع او بالعك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- 1- 47a. re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ليل المحتو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 الأساسي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كوكبنا مسؤوليتنا                        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</w:p>
    <w:tbl>
      <w:tblPr>
        <w:bidiVisual w:val="true"/>
        <w:tblW w:w="14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24"/>
        <w:gridCol w:w="3708"/>
        <w:gridCol w:w="3707"/>
      </w:tblGrid>
      <w:tr>
        <w:trPr>
          <w:trHeight w:val="9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نش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ء الع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عة الاغص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ئ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رنم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ق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د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 النظ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ليد الطاقة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ئة هي النظام الطبيعي الذي يحيط بنا ويش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ء والماء والتربة و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فوائد الاشج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طيف المناخ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اية من حرارة الشم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التربة من الانجرا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توليد الطاقة من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ة الارض واجبنا جميع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باتات من حول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نظام البيئي بتجنب تلوث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اضرار بالموارد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جه الى الاخرين بالنصح باسلوب جمي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از الاعمال الصفية بات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مع الز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تعبيرية وتمثيل أسلوب النداء بإتق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يد النشيد بصوت واض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حرف الياء بخط 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تحوي ظواهر صوتية لغوية املائ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ف الفارق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جزاء الرسالة وفق هيكلها التنظيمي لكتابة رسالة مكتملة العنا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ة جمل تتضمن الفعل المضارع المستند الى الضمائ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- 1- 47a. re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أساسي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طعامي المفضل                       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3</w:t>
      </w:r>
    </w:p>
    <w:tbl>
      <w:tblPr>
        <w:bidiVisual w:val="true"/>
        <w:tblW w:w="14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24"/>
        <w:gridCol w:w="3708"/>
        <w:gridCol w:w="3707"/>
      </w:tblGrid>
      <w:tr>
        <w:trPr>
          <w:trHeight w:val="9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حم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ة مبت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عية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وك الطعام مؤسسات خيرية انشئت لتوفير الطعام للمحتا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ت فكرة بنك الطعام  في مصر ثم انتقلت الى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طعام يهدر سنو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مل البنك بطريقتين مختلفت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بال التبرعات واعادة توزيع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الفنادق لاخذ الفائض المطبوخ وتوزيعه على شكل وجب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%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كان العالم يعانون من الج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بنك الطعام في الاردن منذ عام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ستطاع مساعدة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 عا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تكاتف افراد المجتمع وتقديم الدعم للمحتاج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ليل هدر الطعام من خلال جمع الفائض منه واعادة توزيعه للمحتا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عم التي انعم الله بها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الز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بالأعمال الصفية بإت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تعبيرية وتمثيل أسلوب الاستفهام بإتق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يد النشيد بصوت واض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كلمات وجمل بخط النسخ تحتوي على حرف الدال و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 تحتوي ظواهر بص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ؤلاء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ك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عبارة وصفية للدلالة عن طعامه المفض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 اسلوب الاستفهام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- 1- 47 a.re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الأساسي 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تي مستقبلي                    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9</w:t>
      </w:r>
    </w:p>
    <w:tbl>
      <w:tblPr>
        <w:bidiVisual w:val="true"/>
        <w:tblW w:w="14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24"/>
        <w:gridCol w:w="3708"/>
        <w:gridCol w:w="3707"/>
      </w:tblGrid>
      <w:tr>
        <w:trPr>
          <w:trHeight w:val="9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كار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ائ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نحتي واه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خر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ئيلة الح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بة قي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ة هي العمل الذي يكسب منه الانسان قوت يو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طلب كل مهنة مجموعة من المهارات والمعارف التي يتعلمها الفرد في اثناء دراسته وبالخبرة والمما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ملة الحسنة تجاه الحيوانات وتقديم المساعدة 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اطفال على استكشاف اهتماماتهم وميولهم لتحديد المجالات والاعمال التي تناسبهم في المستقب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مع الا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 بالأعمال الصفية بإتق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ز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تعبيرية وتمثل المعنى عند قراءة اسلوب الا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يد النشيد بصوت واض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جمل وكلمات تشمل  حرفي السين والشين  بخط ج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ة قصيرة تحتوي الظواهر الصوتية اللغوية الاملائية التي تعلمها سابق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عبارة وصفية للدلالة على مهنته المستقب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تتض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صب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- 1- 47 a.re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Style13">
    <w:name w:val="نص في بالون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8:00Z</dcterms:created>
  <dc:creator>User</dc:creator>
  <dc:description/>
  <cp:keywords/>
  <dc:language>en-US</dc:language>
  <cp:lastModifiedBy>ALemanCenter</cp:lastModifiedBy>
  <cp:lastPrinted>2021-02-24T06:50:00Z</cp:lastPrinted>
  <dcterms:modified xsi:type="dcterms:W3CDTF">2025-08-10T17:06:00Z</dcterms:modified>
  <cp:revision>8</cp:revision>
  <dc:subject/>
  <dc:title>الخطة الف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556dfc694ed89a21e53e0926e787</vt:lpwstr>
  </property>
</Properties>
</file>