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صل الدراسي الأول للعام الدراسي </w:t>
      </w:r>
      <w:r>
        <w:rPr>
          <w:rFonts w:cs="Arial" w:ascii="Arial" w:hAnsi="Arial"/>
          <w:b/>
          <w:bCs/>
          <w:sz w:val="28"/>
          <w:szCs w:val="28"/>
        </w:rPr>
        <w:t>202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الخطة الفصلية 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اول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بك ربي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-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02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sz w:val="28"/>
          <w:szCs w:val="28"/>
          <w:lang w:bidi="ar-JO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025</w:t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563"/>
        <w:gridCol w:w="1907"/>
        <w:gridCol w:w="1708"/>
        <w:gridCol w:w="980"/>
        <w:gridCol w:w="2181"/>
        <w:gridCol w:w="2779"/>
      </w:tblGrid>
      <w:tr>
        <w:trPr>
          <w:trHeight w:val="435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70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نعم الله تعال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مخلوقات الله تعال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شكر الله تعالى على نعم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أركان الإسل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لركن الاول من اركان الاسلا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ن لفظ الشهادتي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لاعمال التي يبدأ بها ببسم الل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التزام بقول بسم الله عند بدء الاعمال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 التربية الاسلامية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للقرآن الكريم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لمكة وغار حراء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الكع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لوا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 باللع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لا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وسائل المحسوس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لومات عامة عن الطلبة</w:t>
      </w:r>
      <w:r>
        <w:rPr>
          <w:rFonts w:cs="Arial" w:ascii="Arial" w:hAnsi="Arial"/>
          <w:b/>
          <w:bCs/>
          <w:rtl w:val="true"/>
        </w:rPr>
        <w:t xml:space="preserve">:-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4755</wp:posOffset>
                </wp:positionH>
                <wp:positionV relativeFrom="paragraph">
                  <wp:posOffset>42545</wp:posOffset>
                </wp:positionV>
                <wp:extent cx="870585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3.35pt;mso-position-vertical-relative:text;margin-left:9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#QF17-1-47rev. a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ال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تدي بقرآ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9/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2025</w:t>
      </w:r>
    </w:p>
    <w:tbl>
      <w:tblPr>
        <w:bidiVisual w:val="true"/>
        <w:tblW w:w="1548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76"/>
        <w:gridCol w:w="1624"/>
        <w:gridCol w:w="1161"/>
        <w:gridCol w:w="2260"/>
        <w:gridCol w:w="2880"/>
      </w:tblGrid>
      <w:tr>
        <w:trPr>
          <w:trHeight w:val="23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19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تلاوة القران 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تعرف أداب تلاوة القران الكري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بط بين الطهارة وتلاوة القرا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سن النطق بالاستعادة والبسم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غيبا سورة الفات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مفاهيم الأت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مد لله، إياك نعبد، إياك نستع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معنى الإجمالي لسورة الفات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 التربية الاسلامية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وات الوضو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بالنشاط والتمثيل ولعب الادوا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نشطة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120650</wp:posOffset>
                </wp:positionV>
                <wp:extent cx="870585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9.5pt;mso-position-vertical-relative:text;margin-left:9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الثالث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قتدي برسولي صلى الله عليه وسلم 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1/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7/11/2025</w:t>
      </w:r>
    </w:p>
    <w:tbl>
      <w:tblPr>
        <w:bidiVisual w:val="true"/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76"/>
        <w:gridCol w:w="1624"/>
        <w:gridCol w:w="1160"/>
        <w:gridCol w:w="2260"/>
        <w:gridCol w:w="2880"/>
      </w:tblGrid>
      <w:tr>
        <w:trPr>
          <w:trHeight w:val="3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نسب 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مكان ولادة 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دور عبد المطلب في حياة الرسول 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رعاية ابو طالب للرسول 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ء انشودة نسب 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اقتداء بالرسول محمد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ضيح بعض المفاهي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 اليتي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ا يليك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داب الطعا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التزام باداب الطعام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حديث اداب الطعام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باللع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ومات عامة 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0980</wp:posOffset>
                </wp:positionH>
                <wp:positionV relativeFrom="paragraph">
                  <wp:posOffset>-3810</wp:posOffset>
                </wp:positionV>
                <wp:extent cx="8705850" cy="705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-0.3pt;mso-position-vertical-relative:text;margin-left:1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942975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الخطة الفص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الفصل الدراسي الأول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18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ة الرابع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مو بأخلاقي        الصفح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30/12/20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نهاية الفصل</w:t>
      </w:r>
    </w:p>
    <w:tbl>
      <w:tblPr>
        <w:bidiVisual w:val="true"/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  <w:gridCol w:w="1340"/>
        <w:gridCol w:w="2260"/>
        <w:gridCol w:w="2880"/>
      </w:tblGrid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تعلي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افق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غيبا سورة الع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معنى الإجمالي لسورة الع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هم المصطلح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ع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ُس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اصو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بر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ثمر وقته بعمل الخير قدر استطاعته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داب الاستئذا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التزام باداب الاستئذا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حديث اداب الاستئذان غيب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الاستئذان في حياة الان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دوات النظافة للحماية من الجراثيم والامراض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رص على النظ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ة الا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فيذ 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</w:tbl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لومات عامة عن ال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ragraph">
                  <wp:posOffset>29210</wp:posOffset>
                </wp:positionV>
                <wp:extent cx="8705850" cy="705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2.3pt;mso-position-vertical-relative:text;margin-left:10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63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Cs/>
          <w:sz w:val="28"/>
          <w:szCs w:val="28"/>
          <w:lang w:eastAsia="ar-SA" w:bidi="ar-JO"/>
        </w:rPr>
        <w:t>5</w:t>
      </w:r>
      <w:r>
        <w:rPr>
          <w:b/>
          <w:bCs/>
          <w:sz w:val="28"/>
          <w:szCs w:val="28"/>
          <w:rtl w:val="true"/>
          <w:lang w:eastAsia="ar-SA" w:bidi="ar-JO"/>
        </w:rPr>
        <w:t>-</w:t>
      </w:r>
      <w:r>
        <w:rPr>
          <w:b/>
          <w:bCs/>
          <w:sz w:val="28"/>
          <w:szCs w:val="28"/>
          <w:lang w:eastAsia="ar-SA" w:bidi="ar-JO"/>
        </w:rPr>
        <w:t>22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                          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jc w:val="both"/>
        <w:rPr>
          <w:b/>
          <w:b/>
          <w:bCs/>
          <w:sz w:val="28"/>
          <w:szCs w:val="28"/>
          <w:lang w:eastAsia="ar-SA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b/>
          <w:bCs/>
          <w:sz w:val="28"/>
          <w:szCs w:val="28"/>
          <w:rtl w:val="true"/>
          <w:lang w:eastAsia="ar-SA" w:bidi="ar-JO"/>
        </w:rPr>
        <w:tab/>
      </w:r>
      <w:r>
        <w:rPr>
          <w:b/>
          <w:bCs/>
          <w:sz w:val="28"/>
          <w:szCs w:val="28"/>
          <w:rtl w:val="true"/>
          <w:lang w:eastAsia="ar-SA"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الدراسي الاول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b/>
          <w:bCs/>
          <w:sz w:val="28"/>
          <w:szCs w:val="28"/>
          <w:lang w:eastAsia="ar-SA" w:bidi="ar-JO"/>
        </w:rPr>
        <w:t>2026</w:t>
      </w:r>
      <w:r>
        <w:rPr>
          <w:b/>
          <w:bCs/>
          <w:sz w:val="28"/>
          <w:szCs w:val="28"/>
          <w:rtl w:val="true"/>
          <w:lang w:eastAsia="ar-SA" w:bidi="ar-JO"/>
        </w:rPr>
        <w:t>-</w:t>
      </w:r>
      <w:r>
        <w:rPr>
          <w:b/>
          <w:bCs/>
          <w:sz w:val="28"/>
          <w:szCs w:val="28"/>
          <w:lang w:eastAsia="ar-SA" w:bidi="ar-JO"/>
        </w:rPr>
        <w:t>2025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)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أحبك ربي</w:t>
      </w:r>
    </w:p>
    <w:p>
      <w:pPr>
        <w:pStyle w:val="Normal"/>
        <w:ind w:left="0" w:right="0" w:firstLine="357"/>
        <w:jc w:val="center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tbl>
      <w:tblPr>
        <w:bidiVisual w:val="true"/>
        <w:tblW w:w="1437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06"/>
        <w:gridCol w:w="2740"/>
        <w:gridCol w:w="2206"/>
        <w:gridCol w:w="2162"/>
        <w:gridCol w:w="2183"/>
        <w:gridCol w:w="202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ائق والافكا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ومات والاشكا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ه الخال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خالق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نعم الله تعال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ه تعالى خالق كل شي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ق الله تعالى الانسان في احسن صور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شكر الله تعالى على نعم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ه تعالى وحده يستحق تن نعبد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ارن واكتش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ارن واتحد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دد وامر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صنف وا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ظم تعلم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لمخلوقات الله تعال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فيذ انشطة الكتا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ص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هادتا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هادت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كان الاسلا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كن الاول من اركان الاسلام هو الشهادتا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سلم يشهد ان الله واح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ان سيدنا محمد صلى الله عليه وسلم رسول الل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بد الله تعالى وحده ولا نعبد سوا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ب رسول الله صلى الله عليه وسل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تأمل واجي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د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ظم تعلم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تمثل الشهادتا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فيذ انشطة الكتاب من ص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-</w:t>
            </w: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م الله أبد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بسم الله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سن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رضى الله عن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رص على قول بسم الله عند البدء بأعمال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فوائد قول بسم الله ليرضى الله عن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رص على قول بسم اله اتباعا لسنة الرسول محمد صلى الله عليه وسلم وليرضى الله عني ويزيد حسنات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صن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دد وال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حد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ظم تعلم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ة بسم الل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مواضع اقول فيها بسم الل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فيذ انشطة الكتاب من 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2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Cs/>
          <w:sz w:val="28"/>
          <w:szCs w:val="28"/>
          <w:lang w:eastAsia="ar-SA" w:bidi="ar-JO"/>
        </w:rPr>
        <w:t>23</w:t>
      </w:r>
      <w:r>
        <w:rPr>
          <w:b/>
          <w:bCs/>
          <w:sz w:val="28"/>
          <w:szCs w:val="28"/>
          <w:rtl w:val="true"/>
          <w:lang w:eastAsia="ar-SA" w:bidi="ar-JO"/>
        </w:rPr>
        <w:t>-</w:t>
      </w:r>
      <w:r>
        <w:rPr>
          <w:b/>
          <w:bCs/>
          <w:sz w:val="28"/>
          <w:szCs w:val="28"/>
          <w:lang w:eastAsia="ar-SA" w:bidi="ar-JO"/>
        </w:rPr>
        <w:t>46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jc w:val="both"/>
        <w:rPr>
          <w:b/>
          <w:b/>
          <w:bCs/>
          <w:sz w:val="28"/>
          <w:szCs w:val="28"/>
          <w:lang w:eastAsia="ar-SA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b/>
          <w:bCs/>
          <w:sz w:val="28"/>
          <w:szCs w:val="28"/>
          <w:rtl w:val="true"/>
          <w:lang w:eastAsia="ar-SA" w:bidi="ar-JO"/>
        </w:rPr>
        <w:tab/>
      </w:r>
      <w:r>
        <w:rPr>
          <w:b/>
          <w:bCs/>
          <w:sz w:val="28"/>
          <w:szCs w:val="28"/>
          <w:rtl w:val="true"/>
          <w:lang w:eastAsia="ar-SA"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الدراسي الاول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b/>
          <w:bCs/>
          <w:sz w:val="28"/>
          <w:szCs w:val="28"/>
          <w:lang w:eastAsia="ar-SA" w:bidi="ar-JO"/>
        </w:rPr>
        <w:t>2026</w:t>
      </w:r>
      <w:r>
        <w:rPr>
          <w:b/>
          <w:bCs/>
          <w:sz w:val="28"/>
          <w:szCs w:val="28"/>
          <w:rtl w:val="true"/>
          <w:lang w:eastAsia="ar-SA" w:bidi="ar-JO"/>
        </w:rPr>
        <w:t>-</w:t>
      </w:r>
      <w:r>
        <w:rPr>
          <w:b/>
          <w:bCs/>
          <w:sz w:val="28"/>
          <w:szCs w:val="28"/>
          <w:lang w:eastAsia="ar-SA" w:bidi="ar-JO"/>
        </w:rPr>
        <w:t>2025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)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أهتدي بقرآني</w:t>
      </w:r>
    </w:p>
    <w:p>
      <w:pPr>
        <w:pStyle w:val="Normal"/>
        <w:ind w:left="0" w:right="0" w:firstLine="357"/>
        <w:jc w:val="center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tbl>
      <w:tblPr>
        <w:bidiVisual w:val="true"/>
        <w:tblW w:w="1437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08"/>
        <w:gridCol w:w="2749"/>
        <w:gridCol w:w="2210"/>
        <w:gridCol w:w="2167"/>
        <w:gridCol w:w="2187"/>
        <w:gridCol w:w="203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ائق والافكا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ومات والاشكا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 القران الكر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 الله تعال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ن الكريم كتاب الله تعال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قرأ حرفا من القران الكريم له عشر حسنا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رص على تعلم القران وقراءته والحفاظ علي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عم وامي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دد وال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ظم تعلم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ة الحصول على الكن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ة القر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لكيفيه الحفاظ على القرا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فيذ انشطة الكتا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ص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داب تلاوة القران الكري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داب التلاو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عاذة الوضو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سمل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تعاذة والبسمله وحسن الاستماع  والوضوء من آداب تلاوة القران الكري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ر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صت عند سماع القران الكري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دد والو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رر بقلم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حد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ظم معلومات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تمثل اداب تلاوة القران الكري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فيذ انشطة الكتاب من ص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32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 الفاتح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مد لل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اتح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وم الد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الم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ستع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راط المستق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غضوب عليهم ولا الضالي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رأ سورة الفاتحة في كل صلا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ل سورة في ترتيب المصحف الشريف هي سورة الفاتح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يت سورة الفاتحة بذلك لان القران افتتح به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كر الله تعالى مالك كل شيء على نعمه الكثيرة ورحمته بخلق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هم واحف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ظ واتوق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س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ار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ظم تعلم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حد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ة مدرس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 تدل على مواقف نحمد بها الله تعال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نشطة الكتاب من 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Cs/>
          <w:sz w:val="28"/>
          <w:szCs w:val="28"/>
          <w:lang w:eastAsia="ar-SA" w:bidi="ar-JO"/>
        </w:rPr>
        <w:t>47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-   </w:t>
      </w:r>
      <w:r>
        <w:rPr>
          <w:b/>
          <w:bCs/>
          <w:sz w:val="28"/>
          <w:szCs w:val="28"/>
          <w:lang w:eastAsia="ar-SA" w:bidi="ar-JO"/>
        </w:rPr>
        <w:t>66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                       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jc w:val="both"/>
        <w:rPr>
          <w:b/>
          <w:b/>
          <w:bCs/>
          <w:lang w:eastAsia="ar-SA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b/>
          <w:bCs/>
          <w:sz w:val="28"/>
          <w:szCs w:val="28"/>
          <w:rtl w:val="true"/>
          <w:lang w:eastAsia="ar-SA" w:bidi="ar-JO"/>
        </w:rPr>
        <w:tab/>
      </w:r>
      <w:r>
        <w:rPr>
          <w:b/>
          <w:bCs/>
          <w:sz w:val="28"/>
          <w:szCs w:val="28"/>
          <w:rtl w:val="true"/>
          <w:lang w:eastAsia="ar-SA"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الدراسي الاول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b/>
          <w:bCs/>
          <w:sz w:val="28"/>
          <w:szCs w:val="28"/>
          <w:lang w:eastAsia="ar-SA" w:bidi="ar-JO"/>
        </w:rPr>
        <w:t>2026</w:t>
      </w:r>
      <w:r>
        <w:rPr>
          <w:b/>
          <w:bCs/>
          <w:sz w:val="28"/>
          <w:szCs w:val="28"/>
          <w:rtl w:val="true"/>
          <w:lang w:eastAsia="ar-SA" w:bidi="ar-JO"/>
        </w:rPr>
        <w:t>-</w:t>
      </w:r>
      <w:r>
        <w:rPr>
          <w:b/>
          <w:bCs/>
          <w:sz w:val="28"/>
          <w:szCs w:val="28"/>
          <w:lang w:eastAsia="ar-SA" w:bidi="ar-JO"/>
        </w:rPr>
        <w:t>2025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)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قتدي برسولي </w:t>
      </w:r>
      <w:r>
        <w:rPr>
          <w:b/>
          <w:b/>
          <w:bCs/>
          <w:rtl w:val="true"/>
          <w:lang w:eastAsia="ar-SA" w:bidi="ar-JO"/>
        </w:rPr>
        <w:t>صلى الله عليه وسلم</w:t>
      </w:r>
    </w:p>
    <w:p>
      <w:pPr>
        <w:pStyle w:val="Normal"/>
        <w:ind w:left="0" w:right="0" w:firstLine="357"/>
        <w:jc w:val="center"/>
        <w:rPr>
          <w:b/>
          <w:b/>
          <w:bCs/>
          <w:lang w:eastAsia="ar-SA" w:bidi="ar-JO"/>
        </w:rPr>
      </w:pPr>
      <w:r>
        <w:rPr>
          <w:b/>
          <w:bCs/>
          <w:rtl w:val="true"/>
          <w:lang w:eastAsia="ar-SA" w:bidi="ar-JO"/>
        </w:rPr>
      </w:r>
    </w:p>
    <w:tbl>
      <w:tblPr>
        <w:bidiVisual w:val="true"/>
        <w:tblW w:w="1437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08"/>
        <w:gridCol w:w="2747"/>
        <w:gridCol w:w="2210"/>
        <w:gridCol w:w="2167"/>
        <w:gridCol w:w="2188"/>
        <w:gridCol w:w="203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ائق والافكا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ومات والاشكا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</w:p>
        </w:tc>
      </w:tr>
      <w:tr>
        <w:trPr>
          <w:trHeight w:val="41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ادة سيدنا محمد صلى الله عليه وس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 الفي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ت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د سيدنا محمد صلى الله عليه وسلم في عام الفيل في مكة المكر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 ذكر اسم سيدنا محمد نقول صلى الله عليه و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د سيدنا محمد يتيم الا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ي العام الذي ولد فيه الرسول بعام الفيل لان جيشا جاء لهدم الكعبة وكان يركب الفي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يل من الحيوانات الضخمة يستخدم خرطومه في تناول الطعام والشرا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عد الايتام واعطف عليه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ب الرسول محمد </w:t>
            </w:r>
            <w:r>
              <w:rPr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ش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ن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ميز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ستنتج واحوط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ة اسم سيدنا محمد صلى الله عليه وس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ة مكة والمدين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نشطة الكتا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ص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 رس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سولي هو سيدنا محمد بن عبدالله من قبيلة قريش وامه امنة بنت وه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ب رسول الل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طيع رسول الل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ز وال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ب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ظم تعلم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ة مك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جرة النس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نشطة الكتاب من ص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اب الطعا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ما يلي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سملة قبل الاكل والاكل باليد اليمنى  من اداب الطعا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عام من نعم الله تعالى علين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رص على الالتزام باداب الطعا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هم واحف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امل واص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ز وال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ة مائدة الطعا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 تمثل اداب الطعا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نشطة الكتاب من 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6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ar-SA" w:bidi="ar-JO"/>
        </w:rPr>
      </w:pPr>
      <w:r>
        <w:rPr>
          <w:b/>
          <w:bCs/>
          <w:sz w:val="28"/>
          <w:szCs w:val="28"/>
          <w:rtl w:val="true"/>
          <w:lang w:eastAsia="ar-SA"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مبحث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                                        تحليل المحتوى                                                  الصفحات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Cs/>
          <w:sz w:val="28"/>
          <w:szCs w:val="28"/>
          <w:lang w:eastAsia="ar-SA" w:bidi="ar-JO"/>
        </w:rPr>
        <w:t>67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- </w:t>
      </w:r>
      <w:r>
        <w:rPr>
          <w:b/>
          <w:bCs/>
          <w:sz w:val="28"/>
          <w:szCs w:val="28"/>
          <w:lang w:eastAsia="ar-SA" w:bidi="ar-JO"/>
        </w:rPr>
        <w:t>88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                      </w:t>
      </w:r>
    </w:p>
    <w:p>
      <w:pPr>
        <w:pStyle w:val="Normal"/>
        <w:tabs>
          <w:tab w:val="clear" w:pos="720"/>
          <w:tab w:val="left" w:pos="3912" w:leader="none"/>
          <w:tab w:val="center" w:pos="7371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</w:t>
      </w:r>
      <w:r>
        <w:rPr>
          <w:b/>
          <w:bCs/>
          <w:sz w:val="28"/>
          <w:szCs w:val="28"/>
          <w:rtl w:val="true"/>
          <w:lang w:eastAsia="ar-SA" w:bidi="ar-JO"/>
        </w:rPr>
        <w:tab/>
      </w:r>
      <w:r>
        <w:rPr>
          <w:b/>
          <w:bCs/>
          <w:sz w:val="28"/>
          <w:szCs w:val="28"/>
          <w:rtl w:val="true"/>
          <w:lang w:eastAsia="ar-SA"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الدراسي الاول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( </w:t>
      </w:r>
      <w:r>
        <w:rPr>
          <w:b/>
          <w:bCs/>
          <w:sz w:val="28"/>
          <w:szCs w:val="28"/>
          <w:lang w:eastAsia="ar-SA" w:bidi="ar-JO"/>
        </w:rPr>
        <w:t>2026</w:t>
      </w:r>
      <w:r>
        <w:rPr>
          <w:b/>
          <w:bCs/>
          <w:sz w:val="28"/>
          <w:szCs w:val="28"/>
          <w:rtl w:val="true"/>
          <w:lang w:eastAsia="ar-SA" w:bidi="ar-JO"/>
        </w:rPr>
        <w:t>-</w:t>
      </w:r>
      <w:r>
        <w:rPr>
          <w:b/>
          <w:bCs/>
          <w:sz w:val="28"/>
          <w:szCs w:val="28"/>
          <w:lang w:eastAsia="ar-SA" w:bidi="ar-JO"/>
        </w:rPr>
        <w:t>2025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)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ar-SA" w:bidi="ar-JO"/>
        </w:rPr>
        <w:t>أ</w:t>
      </w:r>
      <w:r>
        <w:rPr>
          <w:sz w:val="32"/>
          <w:sz w:val="32"/>
          <w:szCs w:val="32"/>
          <w:rtl w:val="true"/>
        </w:rPr>
        <w:t>سمو بأخلاقي</w:t>
      </w:r>
    </w:p>
    <w:tbl>
      <w:tblPr>
        <w:bidiVisual w:val="true"/>
        <w:tblW w:w="1437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08"/>
        <w:gridCol w:w="2746"/>
        <w:gridCol w:w="2210"/>
        <w:gridCol w:w="2167"/>
        <w:gridCol w:w="2188"/>
        <w:gridCol w:w="203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قائق والافكا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ومات والاشكا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شاطات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 العص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س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صو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ب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 الله تعالى الليل والنهار ليستفيد الانسان من وقته بعمل الخ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سم الله تعالى بجميع مخلوقاته لكن المسلم لا يقسم الا بالل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ثمر وقتي بأعمال الخير قدر استطاعتي لأفوز برضا الله تعال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به الى اهمية الوقت ولا اضيع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س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هم واحف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ن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أمل واتحدث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دد والو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ظم معلوما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 تمثل اعمال الخي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نشطة الكتا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ص 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داب الاستئذ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ن ل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ئذا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أذن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زم آداب الاستئذ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ما استأذن انال احترام الاخري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ظ واتعل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هم واحف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ار واحو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بر عن را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اهد واناق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كر وارد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ظم تعلم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 للاستئذا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نشطة الكتاب من ص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افتي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ث الاسلام على النظاف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م ادوات النظافة الشخصية للحماية من الامراض والجراثي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تدي برسولي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ب الله تعالى النظاف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رص على النظاف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كش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يز وال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د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ب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أمل ثم اصن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ار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ر تعبر عن النظاف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انشطة الكتاب من 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8</w:t>
            </w:r>
          </w:p>
        </w:tc>
      </w:tr>
    </w:tbl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jc w:val="right"/>
        <w:rPr/>
      </w:pPr>
      <w:r>
        <w:rPr>
          <w:rtl w:val="true"/>
          <w:lang w:bidi="ar-JO"/>
        </w:rPr>
        <w:tab/>
      </w:r>
      <w:r>
        <w:rPr/>
        <w:t>Form # QF71-1-47rev.a</w:t>
      </w:r>
    </w:p>
    <w:sectPr>
      <w:type w:val="nextPage"/>
      <w:pgSz w:orient="landscape" w:w="16838" w:h="11906"/>
      <w:pgMar w:left="900" w:right="144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9:00Z</dcterms:created>
  <dc:creator>USER</dc:creator>
  <dc:description/>
  <cp:keywords/>
  <dc:language>en-US</dc:language>
  <cp:lastModifiedBy>ALemanCenter</cp:lastModifiedBy>
  <cp:lastPrinted>2021-08-21T14:48:00Z</cp:lastPrinted>
  <dcterms:modified xsi:type="dcterms:W3CDTF">2025-08-10T16:28:00Z</dcterms:modified>
  <cp:revision>6</cp:revision>
  <dc:subject/>
  <dc:title> </dc:title>
</cp:coreProperties>
</file>