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Cs/>
          <w:lang w:bidi="ar-JO"/>
        </w:rPr>
      </w:pPr>
      <w:r>
        <w:rPr>
          <w:rFonts w:eastAsia="Arial"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6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جسم الانسان وصحته           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  </w:t>
      </w:r>
      <w:r>
        <w:rPr>
          <w:rFonts w:cs="Arial" w:ascii="Arial" w:hAnsi="Arial"/>
          <w:bCs/>
          <w:sz w:val="28"/>
          <w:szCs w:val="28"/>
          <w:lang w:bidi="ar-JO"/>
        </w:rPr>
        <w:t>5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- </w:t>
      </w:r>
      <w:r>
        <w:rPr>
          <w:rFonts w:cs="Arial" w:ascii="Arial" w:hAnsi="Arial"/>
          <w:bCs/>
          <w:sz w:val="28"/>
          <w:szCs w:val="28"/>
          <w:lang w:bidi="ar-JO"/>
        </w:rPr>
        <w:t>21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Cs/>
          <w:sz w:val="28"/>
          <w:szCs w:val="28"/>
          <w:lang w:bidi="ar-JO"/>
        </w:rPr>
        <w:t>24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8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Arial" w:ascii="Arial" w:hAnsi="Arial"/>
          <w:bCs/>
          <w:sz w:val="28"/>
          <w:szCs w:val="28"/>
          <w:lang w:bidi="ar-JO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10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35"/>
        <w:gridCol w:w="1931"/>
        <w:gridCol w:w="2427"/>
        <w:gridCol w:w="1464"/>
        <w:gridCol w:w="1492"/>
        <w:gridCol w:w="1574"/>
        <w:gridCol w:w="1929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مفهوم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أجزاء الجسم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ستَنْتِج أهميّة غَسْل الْيَديْن بِالْماء والصّابو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مفهوم الملامح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حَدّد أوْجه الشّبه والاخْتلاف بَيْن الْبَشَ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دد احتياجات الانسان الأساس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شروط المسكن الصح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ارس سلوكات صحيحة للمحافظة على صحة جسم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يز بين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ادا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صحية والعادات غير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حية للمحافظة على صحة جسمه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نموذج جسم الا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ختب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مثيل ولعب 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سلم تقدير عدد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2"/>
          <w:szCs w:val="22"/>
          <w:lang w:bidi="ar-JO"/>
        </w:rPr>
      </w:pPr>
      <w:r>
        <w:rPr>
          <w:rFonts w:cs="Arial" w:ascii="Arial" w:hAnsi="Arial"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eastAsia="Arial" w:cs="Arial" w:ascii="Arial" w:hAnsi="Arial"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" w:cs="Arial" w:ascii="Arial" w:hAnsi="Arial"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6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نباتات والحيوانات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    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Cs/>
          <w:sz w:val="28"/>
          <w:szCs w:val="28"/>
          <w:lang w:bidi="ar-JO"/>
        </w:rPr>
        <w:t>22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Cs/>
          <w:sz w:val="28"/>
          <w:szCs w:val="28"/>
          <w:lang w:bidi="ar-JO"/>
        </w:rPr>
        <w:t>48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Cs/>
          <w:sz w:val="28"/>
          <w:szCs w:val="28"/>
          <w:lang w:bidi="ar-JO"/>
        </w:rPr>
        <w:t>5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10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Arial" w:ascii="Arial" w:hAnsi="Arial"/>
          <w:bCs/>
          <w:sz w:val="28"/>
          <w:szCs w:val="28"/>
          <w:lang w:bidi="ar-JO"/>
        </w:rPr>
        <w:t>13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938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3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أجزاء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وظيفة كل جزء من أجزاء النّ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دد الأجزاء الّتي تُؤكل من النّ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دد احتياجات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تني بالنبات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حَدّد أجزاء جِسم الحيو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وظيفة كل جزء من أجزاء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صنّف الْحيوانات وفْقَ طريقة أكْل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احتياجات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فوائد بعض الحيوانات الأليف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حيوانات تبعا لنوع حركته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صنّف الْحيوانات وفْقَ نوع غذائ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تني بالحيوانات ويرفق بها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ثيل ولعب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eastAsia="Arial"/>
          <w:bCs/>
        </w:rPr>
      </w:pPr>
      <w:r>
        <w:rPr/>
        <w:t>Form # QF71-1-47rev.a</w:t>
      </w:r>
    </w:p>
    <w:p>
      <w:pPr>
        <w:pStyle w:val="Normal"/>
        <w:jc w:val="left"/>
        <w:rPr>
          <w:rFonts w:ascii="Arial" w:hAnsi="Arial" w:eastAsia="Arial" w:cs="Arial"/>
          <w:bCs/>
          <w:sz w:val="28"/>
          <w:szCs w:val="28"/>
          <w:lang w:bidi="ar-JO"/>
        </w:rPr>
      </w:pPr>
      <w:r>
        <w:rPr>
          <w:rFonts w:eastAsia="Arial"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اول الاساسي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 المبحث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علوم                               الفصل الدراسي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 للعام الدراسي </w:t>
      </w:r>
      <w:r>
        <w:rPr>
          <w:rFonts w:cs="Arial" w:ascii="Arial" w:hAnsi="Arial"/>
          <w:bCs/>
          <w:sz w:val="28"/>
          <w:szCs w:val="28"/>
          <w:lang w:bidi="ar-JO"/>
        </w:rPr>
        <w:t>2026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ascii="Arial" w:hAnsi="Arial" w:cs="Arial"/>
          <w:bCs/>
          <w:sz w:val="12"/>
          <w:szCs w:val="12"/>
          <w:lang w:bidi="ar-JO"/>
        </w:rPr>
      </w:pPr>
      <w:r>
        <w:rPr>
          <w:rFonts w:cs="Arial" w:ascii="Arial" w:hAnsi="Arial"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ماكن عيش الكائنات الحية            الصفحات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Cs/>
          <w:sz w:val="28"/>
          <w:szCs w:val="28"/>
          <w:lang w:bidi="ar-JO"/>
        </w:rPr>
        <w:t>49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-  </w:t>
      </w:r>
      <w:r>
        <w:rPr>
          <w:rFonts w:cs="Arial" w:ascii="Arial" w:hAnsi="Arial"/>
          <w:bCs/>
          <w:sz w:val="28"/>
          <w:szCs w:val="28"/>
          <w:lang w:bidi="ar-JO"/>
        </w:rPr>
        <w:t>69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Cs/>
          <w:sz w:val="28"/>
          <w:szCs w:val="28"/>
          <w:lang w:bidi="ar-JO"/>
        </w:rPr>
        <w:t>16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Cs/>
          <w:sz w:val="28"/>
          <w:szCs w:val="28"/>
          <w:lang w:bidi="ar-JO"/>
        </w:rPr>
        <w:t>11</w:t>
      </w:r>
      <w:r>
        <w:rPr>
          <w:rFonts w:cs="Arial" w:ascii="Arial" w:hAnsi="Arial"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bidi="ar-JO"/>
        </w:rPr>
        <w:t>الى نهاية الفصل</w:t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27"/>
        <w:gridCol w:w="1790"/>
        <w:gridCol w:w="2430"/>
        <w:gridCol w:w="1464"/>
        <w:gridCol w:w="1494"/>
        <w:gridCol w:w="1575"/>
        <w:gridCol w:w="2275"/>
      </w:tblGrid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ّف مفهوم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ذكر المكونات الحيّة ل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ضرب أمثلة على مكونات غير الحية ل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على انواع البيئ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يز الظروف الخاصة لكل بيئة</w:t>
            </w:r>
          </w:p>
          <w:p>
            <w:pPr>
              <w:pStyle w:val="Normal"/>
              <w:tabs>
                <w:tab w:val="clear" w:pos="720"/>
                <w:tab w:val="left" w:pos="2321" w:leader="none"/>
              </w:tabs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ستنتج مفهوم السّلسلة الغذائ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تعرف على المحميّات الطبيع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ضرب أمثلة على محميّات طبيعية في الأرد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دّد أهمية المحميّة الطبيعيّة للكائنات الحيّة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تبر العلوم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ير الإبداع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سلم تقدير عدد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04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04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Header"/>
        <w:tabs>
          <w:tab w:val="center" w:pos="4153" w:leader="none"/>
          <w:tab w:val="right" w:pos="8306" w:leader="none"/>
          <w:tab w:val="left" w:pos="1187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Header"/>
        <w:tabs>
          <w:tab w:val="clear" w:pos="4153"/>
          <w:tab w:val="clear" w:pos="8306"/>
          <w:tab w:val="left" w:pos="1187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026-202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2"/>
        <w:gridCol w:w="3724"/>
        <w:gridCol w:w="1731"/>
        <w:gridCol w:w="2831"/>
        <w:gridCol w:w="1286"/>
        <w:gridCol w:w="1675"/>
      </w:tblGrid>
      <w:tr>
        <w:trPr>
          <w:trHeight w:val="573" w:hRule="atLeast"/>
        </w:trPr>
        <w:tc>
          <w:tcPr>
            <w:tcW w:w="163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  <w:tc>
          <w:tcPr>
            <w:tcW w:w="12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ول</w:t>
            </w:r>
          </w:p>
        </w:tc>
        <w:tc>
          <w:tcPr>
            <w:tcW w:w="1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دريب والأنشطة</w:t>
            </w:r>
          </w:p>
        </w:tc>
      </w:tr>
      <w:tr>
        <w:trPr>
          <w:trHeight w:val="3428" w:hRule="atLeast"/>
        </w:trPr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شاب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ختلاف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لامح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رض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غذ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سك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حترا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حاجات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ّموّ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غذاء الصّحيّ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سكن الصّحيّ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عاد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راحل النمو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تكاث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إنسان كائن حيّ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خلق الله تعالى البشر متشابهون بأجزاء جسده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ختلف البشر عن بعضهم البعض في الملامح أيّ أوصاف الوجه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إنسان كائن حيّ يحتاج إلى الماء والغذاء والهواء لكي ينمو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سكن الصحيّ يكون نظيفا تدخله أشعة الشّمس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عادات غير الصحية تؤدّي إلى مرض الإنسا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ياضة تحمي جسم  الإنسان من السّمن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ر في عظمة خلق الله ل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إنسا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هارة التمييز بين اوجه الشبه والاختلاف بين البش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هارة التلوي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اعتناء بنظافة الجسم فهو هدية من الخالق سبحان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ستشعار عظمة الله تعالى في خلق الإنس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و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دريب والأنشط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زّه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سا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جذور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ثم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ذ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غذ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أو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ّباتات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ر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آكلات العش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آكلات اللحم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الأليف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المفترس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ّباتات و الحيوانات كائنات حيّ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بدأ النبات حياته من البذر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كل جزء من أجزاء النّبات وظيفة يؤدي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تاج النّبات إلى الماء والهواء والضوء والتربة لكي يعيش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حتاج الحيوان إلى الماء والهواء والغذاء لكي تنمو وتعيش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ارنة بين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والنّباتات من حيث الحاجات والأجز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كل جزء من أجزاء النّباتات وظيفة معينة يؤدي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كل جزء من أجزاء الحيوانات وظيفة معينة يؤدي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حتاج الحيوانات إلى المأوى وهو المكان الآمن ليعيش فيه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الأليفة  يربيها الإنسان ويعتني ب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فكر في عظمة خلق الله 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حيوانات والنّباتا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هارة المقارنة بين النبات والحيوان من حيث الحاجات والأجزاء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رسم نبتة وتحديد أجزاء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يوانات الأليفة  يربيها الإنسان ويعتني ب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عناية بالحيوانات الأليفة والنّباتا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رسومات والجدو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دريب والأنشط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ائنات الح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كائنات غير الح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نطقة القطب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صحراء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نطقة العشب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غاب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بيئة المائ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سّلسة الغذائ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محميّة الطبيعيّ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شمل البيئة المكونات الحيّة وغير الح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كل بيئة من البيئات المختلفة خصائص تميزها عن غير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لكل بيئة حيوانات ونباتات تعيش ب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تبط الكائنات الحيّة بعلاقات 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دأ السّلسلة الغذائية بالنّبات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ّباتات كائنات حيّة قادرة على صنع غذائها بنفس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ُنشئ الإنسان مربى للحيوانات حفاظا عليه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طّبيب البيطري طبيب متخصص لعلاج الحيوانا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ميز بين االمكونات الحية والمكونات غير الحيّ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ع مأوى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شكر الله تعالى على نعمه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يعتني بالحيوانات الأليف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3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lang w:bidi="ar-JO"/>
        </w:rPr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lang w:bidi="ar-JO"/>
        </w:rPr>
      </w:pPr>
      <w:r>
        <w:rPr>
          <w:rFonts w:cs="Arial" w:ascii="Arial" w:hAnsi="Arial"/>
          <w:bCs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8:00Z</dcterms:created>
  <dc:creator>kefah darawsheh</dc:creator>
  <dc:description/>
  <cp:keywords/>
  <dc:language>en-US</dc:language>
  <cp:lastModifiedBy>ALemanCenter</cp:lastModifiedBy>
  <dcterms:modified xsi:type="dcterms:W3CDTF">2025-08-10T16:19:00Z</dcterms:modified>
  <cp:revision>31</cp:revision>
  <dc:subject/>
  <dc:title>الخطة الفصلية</dc:title>
</cp:coreProperties>
</file>