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رابع</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4</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تعرف إلى تأثير كل خط من أنواع الخطوط المختلفة </w:t>
            </w:r>
            <w:r>
              <w:rPr>
                <w:rFonts w:cs="Arial" w:ascii="Arial" w:hAnsi="Arial"/>
                <w:sz w:val="24"/>
                <w:szCs w:val="24"/>
                <w:rtl w:val="true"/>
              </w:rPr>
              <w:t>(</w:t>
            </w:r>
            <w:r>
              <w:rPr>
                <w:rFonts w:ascii="Arial" w:hAnsi="Arial"/>
                <w:sz w:val="24"/>
                <w:sz w:val="24"/>
                <w:szCs w:val="24"/>
                <w:rtl w:val="true"/>
              </w:rPr>
              <w:t>العمودي، والأفقي، والمنحي</w:t>
            </w:r>
            <w:r>
              <w:rPr>
                <w:rFonts w:cs="Arial" w:ascii="Arial" w:hAnsi="Arial"/>
                <w:sz w:val="24"/>
                <w:szCs w:val="24"/>
                <w:rtl w:val="true"/>
              </w:rPr>
              <w:t xml:space="preserve">) </w:t>
            </w:r>
            <w:r>
              <w:rPr>
                <w:rFonts w:ascii="Arial" w:hAnsi="Arial"/>
                <w:sz w:val="24"/>
                <w:sz w:val="24"/>
                <w:szCs w:val="24"/>
                <w:rtl w:val="true"/>
              </w:rPr>
              <w:t>في الرسم</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تعرف على سمات الفن الـ</w:t>
            </w:r>
            <w:r>
              <w:rPr>
                <w:rFonts w:cs="Arial" w:ascii="Arial" w:hAnsi="Arial"/>
                <w:sz w:val="24"/>
                <w:szCs w:val="24"/>
                <w:rtl w:val="true"/>
              </w:rPr>
              <w:t>"</w:t>
            </w:r>
            <w:r>
              <w:rPr>
                <w:rFonts w:ascii="Arial" w:hAnsi="Arial"/>
                <w:sz w:val="24"/>
                <w:sz w:val="24"/>
                <w:szCs w:val="24"/>
                <w:rtl w:val="true"/>
              </w:rPr>
              <w:t>ماندال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ميز العمق عن طريق اتجاه الخطو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فرق بين الألوان الأحادية والألوان الحياد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وظف النور والظل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قدر جمال الخطوط في الطبيعة من حولن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قدر ثقافات دول العالم المختلفة ويحترمه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قدر أهمية المنظور في حياتن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الجمال في ألوان الطبيعة الأحادية والحياد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وظف أنواع الخطوط المختلفة في اللوحة الفن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لون نموذج يمثل التماثل الدائري تلويناً دقيق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مثل المنظو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أحادية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تتبع حركة الظل والنور في الليل والنها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دلالات الخطوط في الرس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تماثل الدائ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ن المنظور</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لوان الأ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ظل والن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ط العمو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ط الأف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ط المنح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ماثل الدائ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فن الـ</w:t>
            </w:r>
            <w:r>
              <w:rPr>
                <w:rFonts w:cs="Arial" w:ascii="Arial" w:hAnsi="Arial"/>
                <w:sz w:val="24"/>
                <w:szCs w:val="24"/>
                <w:rtl w:val="true"/>
                <w:lang w:bidi="ar-JO"/>
              </w:rPr>
              <w:t>"</w:t>
            </w:r>
            <w:r>
              <w:rPr>
                <w:rFonts w:ascii="Arial" w:hAnsi="Arial"/>
                <w:sz w:val="24"/>
                <w:sz w:val="24"/>
                <w:szCs w:val="24"/>
                <w:rtl w:val="true"/>
                <w:lang w:bidi="ar-JO"/>
              </w:rPr>
              <w:t>ماندالا</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نظور</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قطة التلاشي</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رسم المنظ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أ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لوان الحي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ظل والن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نستخدم أنواع الخطوط المختلفة في الرسم؛ لإعطاء دلالات وتأثيرات مختلفة، مثل الخط العامودي الذي يعطي الشعور بالشموخ والعلو؛ ولذلك يستخدم غالبا عند رسم المباني العالية والأشجار الطويلة، والخط الأفقي الذي يوحي بالثبات والاستقرار؛ لذلك هو يستخدم عند رسم سطح الأرض، والخط المنحني الذي يعطي الشعور بالحركة والليونة؛ لذلك يستخدم عند رسم الكائنات الحية</w:t>
            </w:r>
            <w:r>
              <w:rPr>
                <w:rFonts w:cs="Arial" w:ascii="Arial" w:hAnsi="Arial"/>
                <w:sz w:val="24"/>
                <w:szCs w:val="24"/>
                <w:rtl w:val="true"/>
              </w:rPr>
              <w:t>.</w:t>
            </w:r>
          </w:p>
          <w:p>
            <w:pPr>
              <w:pStyle w:val="Normal"/>
              <w:bidi w:val="1"/>
              <w:spacing w:lineRule="auto" w:line="336" w:before="0" w:after="20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ماندالا هي كلمة سنسكريتية تعني </w:t>
            </w:r>
            <w:r>
              <w:rPr>
                <w:rFonts w:cs="Arial" w:ascii="Arial" w:hAnsi="Arial"/>
                <w:sz w:val="24"/>
                <w:szCs w:val="24"/>
                <w:rtl w:val="true"/>
              </w:rPr>
              <w:t>"</w:t>
            </w:r>
            <w:r>
              <w:rPr>
                <w:rFonts w:ascii="Arial" w:hAnsi="Arial"/>
                <w:sz w:val="24"/>
                <w:sz w:val="24"/>
                <w:szCs w:val="24"/>
                <w:rtl w:val="true"/>
              </w:rPr>
              <w:t>الدائرة</w:t>
            </w:r>
            <w:r>
              <w:rPr>
                <w:rFonts w:cs="Arial" w:ascii="Arial" w:hAnsi="Arial"/>
                <w:sz w:val="24"/>
                <w:szCs w:val="24"/>
                <w:rtl w:val="true"/>
              </w:rPr>
              <w:t>"</w:t>
            </w:r>
            <w:r>
              <w:rPr>
                <w:rFonts w:ascii="Arial" w:hAnsi="Arial"/>
                <w:sz w:val="24"/>
                <w:sz w:val="24"/>
                <w:szCs w:val="24"/>
                <w:rtl w:val="true"/>
              </w:rPr>
              <w:t xml:space="preserve">، بأنه أحد أنواع الفنون القديمة الذي يعتمد على تصميم الدوائر والأشكال الهندسية التي تعتمد على نقطة مركزية واحدة يمكن تحديدها، وتنبثق منها مجموعة من الرموز والنقوش والأشكال المختلفة، وهو من الفنون التي تهدف إلى تحسين الصحة النفسية وتحفيز التركيز والإبداع والانسياب وتحقيق الانسجام، كما يزيد من الصفاء الذهني للفرد، ويطلق عليه أيضًا </w:t>
            </w:r>
            <w:r>
              <w:rPr>
                <w:rFonts w:cs="Arial" w:ascii="Arial" w:hAnsi="Arial"/>
                <w:sz w:val="24"/>
                <w:szCs w:val="24"/>
                <w:rtl w:val="true"/>
              </w:rPr>
              <w:t>"</w:t>
            </w:r>
            <w:r>
              <w:rPr>
                <w:rFonts w:ascii="Arial" w:hAnsi="Arial"/>
                <w:sz w:val="24"/>
                <w:sz w:val="24"/>
                <w:szCs w:val="24"/>
                <w:rtl w:val="true"/>
              </w:rPr>
              <w:t>فن البهج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در جمال الخطوط في الطبيعة من حولن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قدر ثقافات دول العالم المختلفة ويحترمه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أهمية المنظور في حياتن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الجمال في ألوان الطبيعة الأحادية والحياد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وظف أنواع الخطوط المختلفة في اللوحة الفن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لون نموذج يمثل التماثل الدائري تلويناً دقيق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مثل المنظو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أحادية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تتبع حركة الظل والنور في الليل والنهار</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5</w:t>
            </w:r>
            <w:r>
              <w:rPr>
                <w:rFonts w:cs="Arial" w:ascii="Arial" w:hAnsi="Arial"/>
                <w:sz w:val="24"/>
                <w:szCs w:val="24"/>
                <w:rtl w:val="true"/>
                <w:lang w:bidi="ar-JO"/>
              </w:rPr>
              <w:t xml:space="preserve"> - </w:t>
            </w:r>
            <w:r>
              <w:rPr>
                <w:rFonts w:cs="Arial" w:ascii="Arial" w:hAnsi="Arial"/>
                <w:sz w:val="24"/>
                <w:szCs w:val="24"/>
                <w:lang w:bidi="ar-JO"/>
              </w:rPr>
              <w:t>41</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وظف مفهوم السيادة في العمل الفني</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نفذ تموذج يُمثل الرسم بالوحدة الرق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صمم بطاقة تهنئة لمناسبة م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سمي طرائق إنتاج أنواع مختلفة من الملامس</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تعرف إلى ألوان الكواكب في المجموعة الشم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عبر عن مشاعره للآخرين ببطاقة تهنئ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ستشعر عظمة الله عز وجل في مخلوقاته</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عمله وعمل الآخري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يستمتع في أثناء تجريب الخامات في عمله الفن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ستكشف السيادة في مركبات إطفاء الحري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ستخدم البرامج والتطبيقات لرسم الوحدة الرقم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بطاقة تهنئة لمناسبة م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ملامس في لوحة فنية تمثل قاع البحر</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رسم المجموعة الشمسية ويلونها بألوان الكواكب المناسب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5</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دة في العمل الف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رسم بالوحدة الرق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عمل بطاقة تهن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لامس المختلفة في أعماق البح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تعبير الفني بالرسم </w:t>
            </w:r>
            <w:r>
              <w:rPr>
                <w:rFonts w:cs="Arial" w:ascii="Arial" w:hAnsi="Arial"/>
                <w:sz w:val="24"/>
                <w:szCs w:val="24"/>
                <w:rtl w:val="true"/>
              </w:rPr>
              <w:t>(</w:t>
            </w:r>
            <w:r>
              <w:rPr>
                <w:rFonts w:ascii="Arial" w:hAnsi="Arial"/>
                <w:sz w:val="24"/>
                <w:sz w:val="24"/>
                <w:szCs w:val="24"/>
                <w:rtl w:val="true"/>
              </w:rPr>
              <w:t>الفضاء الجميل</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حدة الرق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لمس</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lang w:bidi="ar-JO"/>
              </w:rPr>
              <w:t>تكتسب الأشكال صفة السيادة في العمل الفني عبر رسم خطوط أو اتجاه معين أو مساحات ذات شكل خاص أو ملمس معين أو حجم معين أو لون مختلف تحدث تميزا أو اختلافا واضحا في العمل الفني للفت الانتبا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الملمس تعبير يدل على المظهر الخارجي المميز لسطوح المواد، أي هو الصفة الخارجية للأشياء التي تميز الأشكال والعناصر بعضها عن بعض</w:t>
            </w:r>
            <w:r>
              <w:rPr>
                <w:rFonts w:cs="Arial" w:ascii="Arial" w:hAnsi="Arial"/>
                <w:sz w:val="24"/>
                <w:szCs w:val="24"/>
                <w:rtl w:val="true"/>
                <w:lang w:bidi="ar-JO"/>
              </w:rPr>
              <w:t>.</w:t>
            </w:r>
            <w:r>
              <w:rPr>
                <w:rFonts w:cs="Arial" w:ascii="Arial" w:hAnsi="Arial"/>
                <w:sz w:val="23"/>
                <w:szCs w:val="23"/>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عبر عن مشاعره للآخرين ببطاقة تهنئ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شعر عظمة الله عز وجل في مخلوقات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عمله وعمل الآخ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متع في أثناء تجريب الخامات في عمله الف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ستكشف السيادة في مركبات إطفاء الحري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ستخدم البرامج والتطبيقات لرسم الوحدة الرقم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بطاقة تهنئة لمناسبة م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ملامس في لوحة فنية تمثل قاع البحر</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رسم المجموعة الشمسية ويلونها بألوان الكواكب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1:00Z</dcterms:created>
  <dc:creator>CHANGE_ME1</dc:creator>
  <dc:description/>
  <cp:keywords/>
  <dc:language>en-US</dc:language>
  <cp:lastModifiedBy>Windows User</cp:lastModifiedBy>
  <dcterms:modified xsi:type="dcterms:W3CDTF">2025-08-22T17:55:00Z</dcterms:modified>
  <cp:revision>4</cp:revision>
  <dc:subject/>
  <dc:title/>
</cp:coreProperties>
</file>