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right="0" w:hanging="0"/>
        <w:jc w:val="center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اسع                             الفصل الدراسي الأول </w:t>
      </w:r>
      <w:r>
        <w:rPr>
          <w:b/>
          <w:bCs/>
          <w:lang w:bidi="ar-EG"/>
        </w:rPr>
        <w:t>2025/202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</w:rPr>
        <w:t>وَكَانَ أَمْرُ اللَّهِ قَدَرًا مَّقْدُورًا</w:t>
      </w:r>
      <w:r>
        <w:rPr>
          <w:b/>
          <w:bCs/>
          <w:rtl w:val="true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 xml:space="preserve"> )                                    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إلى  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3"/>
        <w:gridCol w:w="1883"/>
        <w:gridCol w:w="1743"/>
        <w:gridCol w:w="1570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لو الآيات الكريم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سورة الإسراء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معاني المفردات والتراكيب الواردة في الآي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فسر الآيات الكريم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ن سورة الإسراء ويحفظ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مفهوم ربانية الشريع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آثار ربانية الشريعة الإسلامية في سلوك المس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مفهوم كل من التفخيم والترقي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ميز بين حروف التفخيم والترقي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لو الآيات الكريم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سورة هود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طبق ما تعلمه من أحكام التفخيم والترقي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مفهوم الإيمان بالقضاء والق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العلاقة بين القدر وأحداث الكون وأفعال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لخص أسباب غزوة أح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لل نتائج المعرك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اهم أحداث المعرك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ليل النصوص القرآ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لوب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طر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منصات التعلم عن بع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حث علمي يحدد موضوعه لاحق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شرف العجالين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تاسع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                            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38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و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رة الإسراء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آيات الكريم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1-8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 خصائص الشريعة الإسلامية الربان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لاوة والتجوي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فخيم والترقيق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إيمان بالقد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وم أحد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ــ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سجد الأقصى  للمسلمين  وهو قبلتهم الاولى ومسرى نبيهم ولا يمكن التخلي عنه أو التفريط في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عبودة الحقيقة لله تعالى هي أهم مقومات النصر والتمك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تصفت الشريعة الإسلامية بالكال لأنها من عند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لاوة القرآن الكريم بأحكام التلاوة معينة على التدبر والخش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غزوة احد هي احدى أهم المعارك الفاصلة بين الإسلام والكفر والشر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بحان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رى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كيلا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ضينا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يتبرو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ولي بأس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برا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شريع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بانية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باديء الإعتقا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خيم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رقي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ستعل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طبا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راتب التفخ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ستف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ضاء والق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غيض الأرح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الم الغ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الم الشه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جبل الرم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ح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شر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قتل النف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تقو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رضا بالقضاء والق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شكر نعم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إيمان بالقضاء والق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طاعة النبي صلى الله عليه وس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رمة الفرار من أرض المعرك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ر مكانة المسجد الأقصى عند المسلم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ر الشريعة الإسلامية وصلاحيتها لكل زمان ومك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طبيق ما تعلمه من احكام تلاوة وتجو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ؤمن بالقدر خيره وشر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شكر الله تعالى على نعمه ويصبر على ما أصابه من مصائ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دفاع عن وطنه ومقدسا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ات لمكتبة المدرسة والاستعانة 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إليه الآ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أ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اسع                              الفصل الدراسي الأول   </w:t>
      </w:r>
      <w:r>
        <w:rPr>
          <w:b/>
          <w:bCs/>
          <w:lang w:bidi="ar-EG"/>
        </w:rPr>
        <w:t>2025/202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7"/>
          <w:szCs w:val="37"/>
          <w:shd w:fill="D9EDF7" w:val="clear"/>
          <w:rtl w:val="true"/>
        </w:rPr>
        <w:t xml:space="preserve"> </w:t>
      </w:r>
      <w:r>
        <w:rPr>
          <w:b/>
          <w:b/>
          <w:bCs/>
          <w:rtl w:val="true"/>
        </w:rPr>
        <w:t>وَبِالْحَقِّ أَنزَلْنَاهُ وَبِالْحَقِّ نَزَلَ</w:t>
      </w:r>
      <w:r>
        <w:rPr>
          <w:b/>
          <w:bCs/>
          <w:rtl w:val="true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 xml:space="preserve">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 xml:space="preserve">م إلى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4"/>
        <w:gridCol w:w="1750"/>
        <w:gridCol w:w="1762"/>
        <w:gridCol w:w="1589"/>
        <w:gridCol w:w="1586"/>
        <w:gridCol w:w="1862"/>
        <w:gridCol w:w="2190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لو الآيات الكريم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سورة الإسراء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معاني المفردات والتراكيب الواردة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فسر الآيات الكريم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ن سورة الإسراء ويحفظ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مفهوم الإيم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أنواع الإيمان وأحكام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حالات تفخيم لفظ الجلالة وترقيق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معاني المفردات والتراكيب الواردة في سورة هو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لو الآيات الكريمة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24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سورة هود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مفهوم الإجما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حجية الإجما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ذكر شروط الإجما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رف بسيدنا أيوب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موقف سيدنا أيوب عليه السلام من مرض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صحيح الإم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خ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 الفقه الميس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حمد عاش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تقارير 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مل مجلات حائ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شرف العجالين   </w:t>
      </w:r>
      <w:r>
        <w:rPr>
          <w:b/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>التاسع                                  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39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8</w:t>
      </w:r>
      <w:r>
        <w:rPr>
          <w:b/>
          <w:bCs/>
          <w:rtl w:val="true"/>
          <w:lang w:bidi="ar-EG"/>
        </w:rPr>
        <w:t>)</w:t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545"/>
        <w:gridCol w:w="1683"/>
        <w:gridCol w:w="2057"/>
        <w:gridCol w:w="2431"/>
        <w:gridCol w:w="261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و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ورة الإسراء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آيات الكريمة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9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Cs w:val="32"/>
                <w:lang w:bidi="ar-JO"/>
              </w:rPr>
              <w:t>12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حكام الأيمان في الإسل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لاوة والتجويد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فخيم لام لفظ الجلالة وترقيقه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 مصادر التشريع الإسلامي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إجماع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يدنا أيوب عليه السل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قرآن الكريم كتاب هداية للناس ولا سبيل للفوز والفلاح بدون العمل بما جاء فيه من احك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سم الله تعالى بما شاء من مخلوقاته لأن إقسامه بها تعظيم له سبحا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حروف اللغة العربية إما مفخمة او مرققة ومنها ما يفخم تارة ويرقق تارة اخر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ددت مصادر التشريع في الإسلام ولكن المتفق عليها أربعة القرآن والسنة والإجماع والقي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ل ما يصيب الإنسان من بلاء سواء كان مرضا أو فقرا أو غيره الإ كفر الله تعالى به من خطاياه وكان سببا لدخول الجنة إن صبر الإنسان عل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هدي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عتدننا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جول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فمحونا آية الل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بصرة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تبتغو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أيم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يمين المنعق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يمين الغمو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مين اللغو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فارة اليم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نث اليم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فارة اليم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خسون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ب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حزاب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عنة الله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ا جر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إجماع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>القي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صبر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بل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راء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ضر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عمل ب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م الحلف بغير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جب الوفاء باليمن المنعقدة ما لم تكن في إث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حلف على معص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كره الإكثار من الحلف ولو كان الإنسان صادق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حرص شكر نعمة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طلب الهداية والأخذ بأسبا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سن الظن بالله تعالى وبنفسه وب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حرص على الوفاء بيمي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ر اجماع العلماء المسلم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ر الجهود التي بذلها الفقهاء في خدمة هذا الد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إحتياط لدي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حلى بالصبر في كل المواقف الصعبة التي تمر ب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زيارة مكتبة المدرسة والاستفادة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اسع                              الفصل الدراسي الأول   </w:t>
      </w:r>
      <w:r>
        <w:rPr>
          <w:b/>
          <w:bCs/>
          <w:lang w:bidi="ar-EG"/>
        </w:rPr>
        <w:t>2025/2026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              المبحث التربية الإسلامية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</w:rPr>
        <w:t>وَمَن يُعَظِّمْ شَعَائِرَ اللَّهِ فَإِنَّهَا مِن تَقْوَى الْقُلُوبِ</w:t>
      </w:r>
      <w:r>
        <w:rPr>
          <w:b/>
          <w:bCs/>
          <w:rtl w:val="true"/>
          <w:lang w:bidi="ar-EG"/>
        </w:rPr>
        <w:t xml:space="preserve">)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 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 xml:space="preserve">م  إلى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20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4"/>
        <w:gridCol w:w="1750"/>
        <w:gridCol w:w="1762"/>
        <w:gridCol w:w="1589"/>
        <w:gridCol w:w="1586"/>
        <w:gridCol w:w="1862"/>
        <w:gridCol w:w="2190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لو الآيات الكريم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7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سورة الإسراء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معاني المفردات والتراكيب الواردة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فسر الآيات الكريمة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7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ن سورة الإسراء ويحفظ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المقصود بالحديث الصحيح والحسن والضع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ارن بين حكم الحديث الصحيح والحسن والضع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دد حالات الحديث الضع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حالات تفخيم الألف المدية وترقيق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لو الآيات الكريمة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35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سورة هود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طبق ما تعلمه من أحكام التلاوة و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المقصود بالمسجد الحر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مكانة المسجد الحرام في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ذكر معالم المسجد الأقصى الرئي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احكام الطعام والشر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ناول الحلال من الطعام والشر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يات الأعيان لابن خلك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شاملة </w:t>
            </w:r>
            <w:r>
              <w:rPr>
                <w:b/>
                <w:bCs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كلي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ة لمكتبة المدرسة والتعرف على الكتب ذات الصل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شرف العجالين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 </w:t>
      </w:r>
      <w:r>
        <w:rPr>
          <w:b/>
          <w:bCs/>
          <w:lang w:bidi="ar-EG"/>
        </w:rPr>
        <w:t>20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>التاسع                                                                 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69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96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و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رة الإسراء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آيات الكريمة </w:t>
            </w:r>
            <w:r>
              <w:rPr>
                <w:sz w:val="32"/>
                <w:szCs w:val="32"/>
                <w:lang w:bidi="ar-EG"/>
              </w:rPr>
              <w:t>13</w:t>
            </w:r>
            <w:r>
              <w:rPr>
                <w:sz w:val="32"/>
                <w:szCs w:val="32"/>
                <w:rtl w:val="true"/>
                <w:lang w:bidi="ar-EG"/>
              </w:rPr>
              <w:t>(-</w:t>
            </w:r>
            <w:r>
              <w:rPr>
                <w:sz w:val="32"/>
                <w:szCs w:val="32"/>
                <w:lang w:bidi="ar-EG"/>
              </w:rPr>
              <w:t>17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قسام الحديث الشريف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لاوة والتجوي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فخيم الألف المدية وترقيقه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سجد الحر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كام الطعام والشراب في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جعل الله تعالى عاقبة المفسدين في الأرض وخيمة وهي العذاب والهلا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ذل علماء الحديث الشريف جهودا كبيرة في العناية بالأحادديث الشريفة وبيان المقبول من المرود من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ألف المدية تبع لما قبلها تفخيما وترقيق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سجد الحرام هو أعظم مسجد في الإسلام ويقع في مكة المكرمة والصلاة فيه بمئة ألف صل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أصل في الاطعمة والأشربة الحل إلا ما ورد النص بتحريم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لزمناه طائر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ا تزر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از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زر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ر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فحق عليها القو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ر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ند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ت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اتصال السن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ديث الصحي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ديث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دالة والضب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ادي الرأ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فعميت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زد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رم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ع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جر الأسو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ئر زمز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صفا والمرو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لقط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طيبات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خبائ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دم المسفو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ا اهل لغير الله 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جميع مظاهر الإفساد في الأر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ديث الموضوع لا يقبل في الاحكام الشري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عمل بالحديث الصحيح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م رواية الحديث الموضوع إلا لبيان انه 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قتال والصيد الصيد في الحر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ندب إلى تقبيل الحجر الأسو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لحم الحمر الأه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ريم كل ذي ناب من الحيوانات وكل ذي مخلب من الطي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تذك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ميت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مراقبة سلوكه استمر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طبيق ما تعلمه من احكام التلاوة و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ر وجهود علماء الحديث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جنب بنشر الاحاديث الضعيفة والموضو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زيارة المسجد الحرام واستشعار قدسي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ناول الحلال من الاطعمة والأشر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بحوث و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ستفادة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شاركة في فعاليات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اسع                              الفصل الدراسي الأول   </w:t>
      </w:r>
      <w:r>
        <w:rPr>
          <w:b/>
          <w:bCs/>
          <w:lang w:bidi="ar-EG"/>
        </w:rPr>
        <w:t>2025/2026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7"/>
          <w:szCs w:val="37"/>
          <w:shd w:fill="D9EDF7" w:val="clear"/>
          <w:rtl w:val="true"/>
        </w:rPr>
        <w:t xml:space="preserve"> </w:t>
      </w:r>
      <w:r>
        <w:rPr>
          <w:b/>
          <w:b/>
          <w:bCs/>
          <w:rtl w:val="true"/>
        </w:rPr>
        <w:t>وَأَحْسِنُوا ۛ إِنَّ اللَّهَ يُحِبُّ الْمُحْسِنِينَ</w:t>
      </w:r>
      <w:r>
        <w:rPr>
          <w:b/>
          <w:bCs/>
          <w:rtl w:val="true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 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 xml:space="preserve">م  إلى  نهاية الفصل الدراسي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4"/>
        <w:gridCol w:w="1750"/>
        <w:gridCol w:w="1762"/>
        <w:gridCol w:w="1589"/>
        <w:gridCol w:w="1586"/>
        <w:gridCol w:w="1862"/>
        <w:gridCol w:w="2190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رأ الحديث النبوي الشريف قراء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الفكرة الرئيسية في الحديث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تنتج ما يرشد إليه الحديث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مفهوم العم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تنتج أهمية العم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اركان العم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مفهوم العنف المجتمعي وانواع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اسباب العنف المجتم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دد توجيهات الإسلام للحد من العنف المجتم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مفهوم كل من التفخيم والترقي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ذكر مراتب التفخيم الثلاث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ميز الحروف المفخمة من الحروف المرق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طبق ما تعلمه من احكام التلاو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رف ببعض أصحاب النبي صلى الله عليه وسلم الذين دفنوا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تنتج دلالات وجود مقامات الصحابة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ر جهود الصحابة  في نشر الإسلام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يات الأعيان لابن خلك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شاملة </w:t>
            </w:r>
            <w:r>
              <w:rPr>
                <w:b/>
                <w:bCs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كلي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ة لمكتبة المدرسة والتعرف على الكتب ذات الصل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شرف العجالين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 </w:t>
      </w:r>
      <w:r>
        <w:rPr>
          <w:b/>
          <w:bCs/>
          <w:lang w:bidi="ar-EG"/>
        </w:rPr>
        <w:t>20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/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>التاسع                                 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97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25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و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امات المنافق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ديث شريف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ر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لاوة والتجوي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بيقات على أحكام التفخيم والترقيق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وقف الإسلام من العنف المجتمع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 أعلام الصحابة على ثرى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كمل المؤمنين إيمانا احسنهم أخلاق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نفاق أشد خطرا من الكفر على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ضع الإسلام أحكاما خاصة للعمرة والحج ورتبها على شكل أركان وواجبات وسن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نف المجتمعي سبب لضعف الامة واختراق لوحد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ن اهم أسباب العنف المجتمعي ضعف الوازع الديني والعنف الأس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دفن عدد كبير من الصحابة الكرام على ثرى الأردن وسميت بعض المناطق بأسمائه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وعد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سن الخل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ذب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نفا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غدر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قوق العبا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نفاق الإعتقاد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نفاق العمل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م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حرام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طوا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حلل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بتئس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فل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حينا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ن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صمني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قل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عزل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ئا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غيض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و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نبل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نصال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نف المجتم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يادة القانو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كذ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وفاء بالعهد والوع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حب الصحابة رضوان الله تعالى علي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إحرام من الميق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م على المحرم لبس المخيط وقص الشعر واستخدام العط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تحب الدعاء وقراءة القرآن أثناء الطواف والس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حريم إيذاء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حريم الظل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رضوان الله تعالى علي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تزام الأخلاق الحس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داء الأما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أداء العم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إلتزام أحكام التفخيم والترقيق أثناء تلاوته ل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رص على البعد عن العن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در مكانة الصحا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قراءة سير الصحابة الكر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بحوث و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ستفادة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شاركة في فعاليات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sectPr>
      <w:type w:val="nextPage"/>
      <w:pgSz w:orient="landscape" w:w="16838" w:h="11906"/>
      <w:pgMar w:left="900" w:right="1440" w:gutter="0" w:header="0" w:top="89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8:00Z</dcterms:created>
  <dc:creator>Windows Royale</dc:creator>
  <dc:description/>
  <cp:keywords/>
  <dc:language>en-US</dc:language>
  <cp:lastModifiedBy>zim</cp:lastModifiedBy>
  <dcterms:modified xsi:type="dcterms:W3CDTF">2025-08-08T15:44:00Z</dcterms:modified>
  <cp:revision>51</cp:revision>
  <dc:subject/>
  <dc:title>الخطة الفصلية</dc:title>
</cp:coreProperties>
</file>