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Heading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عاشر الأساسي</w:t>
      </w:r>
      <w:r>
        <w:rPr>
          <w:sz w:val="32"/>
          <w:szCs w:val="32"/>
          <w:rtl w:val="true"/>
          <w:lang w:bidi="ar-JO"/>
        </w:rPr>
        <w:tab/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val="en-US" w:bidi="ar-JO"/>
        </w:rPr>
        <w:t>2023/2024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قافة المالية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خطر والتأمين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lang w:bidi="ar-JO"/>
        </w:rPr>
        <w:t>52</w:t>
      </w:r>
      <w:r>
        <w:rPr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rtl w:val="true"/>
          <w:lang w:bidi="ar-JO"/>
        </w:rPr>
        <w:t xml:space="preserve">: </w:t>
      </w:r>
      <w:r>
        <w:rPr>
          <w:b/>
          <w:bCs/>
          <w:lang w:eastAsia="en-US"/>
        </w:rPr>
        <w:t>1/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الى </w:t>
      </w:r>
      <w:r>
        <w:rPr>
          <w:b/>
          <w:bCs/>
          <w:lang w:eastAsia="en-US"/>
        </w:rPr>
        <w:t>29/10</w:t>
      </w:r>
      <w:r>
        <w:rPr>
          <w:b/>
          <w:bCs/>
          <w:rtl w:val="true"/>
          <w:lang w:eastAsia="en-US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750"/>
        <w:gridCol w:w="2147"/>
        <w:gridCol w:w="1559"/>
        <w:gridCol w:w="180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120"/>
              <w:ind w:left="461" w:right="461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تعرف مفهوم الخطر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ind w:left="461" w:right="461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 يحدد أركان الخط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411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ميز مسببات الخطر الطبيعية من مسببات الخطر البشر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411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تعرف مفهوم التأمين ويوضح المقصود بعقد التأمي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411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حدد عناصر التأمي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411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تعرف أنواع التأمين وإجراءاته المطبقة في الأرد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411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درك أهمية التأمين في الحيا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a show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202" w:right="202" w:hanging="18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واقع الإنترنت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مل الجماعي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 xml:space="preserve"> ( </w:t>
            </w:r>
            <w:r>
              <w:rPr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دريس المباشر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أسئلة والأجوبة  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قويم المعتمد على الأداء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طة الكتاب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ث من خلال الإنترنت عن إجراءات التأمين في الأردن وكتابة تقرير حول ذل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عر بالرضا عن</w:t>
            </w:r>
            <w:r>
              <w:rPr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  <w:lang w:eastAsia="en-US"/>
              </w:rPr>
              <w:t>التحديات التي واجهتني</w:t>
            </w:r>
            <w:r>
              <w:rPr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قترحات التحسين </w:t>
            </w:r>
            <w:r>
              <w:rPr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</w:t>
        <w:tab/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</w:t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  <w:br/>
        <w:t xml:space="preserve">   </w:t>
        <w:tab/>
        <w:tab/>
        <w:tab/>
        <w:tab/>
        <w:tab/>
        <w:tab/>
        <w:tab/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left" w:pos="748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خطر والتأمين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4"/>
        <w:gridCol w:w="2700"/>
        <w:gridCol w:w="2520"/>
        <w:gridCol w:w="2430"/>
        <w:gridCol w:w="2880"/>
      </w:tblGrid>
      <w:tr>
        <w:trPr>
          <w:trHeight w:val="6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حد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461" w:right="461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</w:r>
          </w:p>
          <w:p>
            <w:pPr>
              <w:pStyle w:val="Heading1"/>
              <w:spacing w:before="0" w:after="120"/>
              <w:ind w:left="461" w:right="461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  <w:lang w:val="en-US"/>
              </w:rPr>
              <w:t>الخطر</w:t>
            </w:r>
          </w:p>
          <w:p>
            <w:pPr>
              <w:pStyle w:val="Normal"/>
              <w:ind w:left="476" w:right="476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مين</w:t>
            </w:r>
          </w:p>
          <w:p>
            <w:pPr>
              <w:pStyle w:val="Normal"/>
              <w:ind w:left="476" w:right="476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76" w:right="476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قد التأم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كان الخط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سببات الخط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مضار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ر البح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ر الع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ر الخا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أشخا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ممتلك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مسؤولية المدنية والمه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 التأم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مين الإلزا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مين الاختي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عي بالخطر ومسبباته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شروط استحقاق عقد التأمين 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دراك أهمية التأمين في الحياة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كل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ص</w:t>
            </w:r>
            <w:r>
              <w:rPr>
                <w:lang w:eastAsia="en-US"/>
              </w:rPr>
              <w:t>10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كل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ص</w:t>
            </w:r>
            <w:r>
              <w:rPr>
                <w:lang w:eastAsia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هارة الاتصال وحب التواص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نتاج مسببات الأخطا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ارنة الخطر باستحقاق التأمي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مييز الخسارة المادية من الخسارة المعنوية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لقيادة والعمل الجماعي والتخطيط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عاشر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 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val="en-US" w:bidi="ar-JO"/>
        </w:rPr>
        <w:t>2023/2024</w:t>
      </w:r>
      <w:r>
        <w:rPr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قافة المالية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نظمة الدفع الإلكتروني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53</w:t>
      </w:r>
      <w:r>
        <w:rPr>
          <w:rtl w:val="true"/>
          <w:lang w:bidi="ar-JO"/>
        </w:rPr>
        <w:t>-</w:t>
      </w:r>
      <w:r>
        <w:rPr>
          <w:lang w:bidi="ar-JO"/>
        </w:rPr>
        <w:t>116</w:t>
      </w:r>
      <w:r>
        <w:rPr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8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30/1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ى نهاية الفصل </w:t>
      </w:r>
      <w:r>
        <w:rPr>
          <w:rtl w:val="true"/>
          <w:lang w:bidi="ar-JO"/>
        </w:rPr>
        <w:t xml:space="preserve"> </w:t>
      </w:r>
    </w:p>
    <w:tbl>
      <w:tblPr>
        <w:bidiVisual w:val="true"/>
        <w:tblW w:w="1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750"/>
        <w:gridCol w:w="2315"/>
        <w:gridCol w:w="1391"/>
        <w:gridCol w:w="1694"/>
        <w:gridCol w:w="1710"/>
        <w:gridCol w:w="1710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trHeight w:val="565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دوات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ثانية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تعرف مفهوم نظام الدفع الإلكتروني وأهميته في حياتنا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ن يتعرف مفهوم خدمة إي فواتيركم وخدم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JoMoPay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ن يميز خدمة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إي فواتيركم من خدم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JoMoPay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ستنتج أهم استخدامات أنظمة الدفع الإلكتروني في حياتنا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تعرف آلية استخدام إي فواتيرك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تعرف مزودي الخدمة والجهات المتعاملة مع نظام إي فواتيرك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411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ن يميز علاقة إي فواتيركم بالخدمات المصرفية عن طريق الإنترن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Internet Banking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a show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واقع الإنترنت 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عمل الجماعي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دريس المباشر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عرض توضيحي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أوراق</w:t>
            </w:r>
            <w:r>
              <w:rPr>
                <w:rtl w:val="true"/>
                <w:lang w:eastAsia="en-US"/>
              </w:rPr>
              <w:t xml:space="preserve"> عمل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العمل في الكتاب المدرسي </w:t>
            </w:r>
            <w:r>
              <w:rPr>
                <w:rtl w:val="true"/>
                <w:lang w:eastAsia="en-US"/>
              </w:rPr>
              <w:t xml:space="preserve">)  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قويم المعتمد على الأداء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سلم التقدير اللفظي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طة الكتاب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ث من خلال الإنترنت 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خدمة إي فواتيركم وخدم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JoMoPay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تابة تقرير حول ذل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عر بالرضا عن</w:t>
            </w:r>
            <w:r>
              <w:rPr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  <w:lang w:eastAsia="en-US"/>
              </w:rPr>
              <w:t>التحديات التي واجهتني</w:t>
            </w:r>
            <w:r>
              <w:rPr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قترحات التحسين </w:t>
            </w:r>
            <w:r>
              <w:rPr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</w:t>
        <w:tab/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</w:t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  <w:br/>
        <w:t xml:space="preserve">  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نظمة الدفع الإلكتروني</w:t>
      </w:r>
      <w:r>
        <w:rPr>
          <w:rtl w:val="true"/>
          <w:lang w:bidi="ar-JO"/>
        </w:rPr>
        <w:t xml:space="preserve">    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4"/>
        <w:gridCol w:w="2880"/>
        <w:gridCol w:w="2520"/>
        <w:gridCol w:w="2581"/>
        <w:gridCol w:w="2549"/>
      </w:tblGrid>
      <w:tr>
        <w:trPr>
          <w:trHeight w:val="6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حد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نظام الدفع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مزودي الخدمة</w:t>
            </w:r>
          </w:p>
          <w:p>
            <w:pPr>
              <w:pStyle w:val="Normal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خدمة إي فواتيرك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خدمة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JoMoPay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sz w:val="26"/>
                <w:szCs w:val="26"/>
              </w:rPr>
              <w:t>Internet Bank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حفظة الإلكتروني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فوتر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مييز بين خدمة إي فواتيركم وخدمة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JoMoPay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ستنتاج أهم استخدامات أنظمة الدفع الإلكتروني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آلية استخدام إي فواتيركم</w:t>
            </w:r>
          </w:p>
          <w:p>
            <w:pPr>
              <w:pStyle w:val="Normal"/>
              <w:spacing w:before="0" w:after="120"/>
              <w:ind w:left="29" w:right="29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216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120"/>
              <w:ind w:left="216" w:hanging="187"/>
              <w:jc w:val="left"/>
              <w:rPr>
                <w:lang w:eastAsia="en-US"/>
              </w:rPr>
            </w:pPr>
            <w:r>
              <w:rPr>
                <w:lang w:eastAsia="en-US"/>
              </w:rPr>
              <w:t>eFAWATEERcom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120"/>
              <w:ind w:left="216" w:hanging="187"/>
              <w:jc w:val="left"/>
              <w:rPr>
                <w:lang w:eastAsia="en-US"/>
              </w:rPr>
            </w:pPr>
            <w:r>
              <w:rPr>
                <w:lang w:eastAsia="en-US" w:bidi="ar-JO"/>
              </w:rPr>
              <w:t>JoMoPay</w:t>
            </w:r>
          </w:p>
          <w:p>
            <w:pPr>
              <w:pStyle w:val="Normal"/>
              <w:bidi w:val="0"/>
              <w:spacing w:before="0" w:after="120"/>
              <w:ind w:left="216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216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هارة الاتصال وحب التواص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خدام آليات الدفع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ييز بين آليات الدفع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216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ادة والعمل الجماعي والتخطيط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426" w:right="1440" w:gutter="0" w:header="0" w:top="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7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72" w:hanging="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Style10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eastAsia="ar-SA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eastAsia="ar-SA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eastAsia="ar-SA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eastAsia="ar-SA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eastAsia="ar-SA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eastAsia="ar-SA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9:00Z</dcterms:created>
  <dc:creator>moe</dc:creator>
  <dc:description/>
  <dc:language>en-US</dc:language>
  <cp:lastModifiedBy>CPH2015</cp:lastModifiedBy>
  <cp:lastPrinted>2018-08-27T12:13:00Z</cp:lastPrinted>
  <dcterms:modified xsi:type="dcterms:W3CDTF">2022-10-07T18:49:00Z</dcterms:modified>
  <cp:revision>2</cp:revision>
  <dc:subject/>
  <dc:title>الخطة الفص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edb89ef7e4b9389cac7cddadb8a1c</vt:lpwstr>
  </property>
</Properties>
</file>