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29" w:leader="none"/>
        </w:tabs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الأساسي                             الفصل الدراسي الأول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ظمة الله تعالى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)                          </w:t>
      </w:r>
      <w:r>
        <w:rPr>
          <w:b/>
          <w:b/>
          <w:bCs/>
          <w:rtl w:val="true"/>
          <w:lang w:bidi="ar-EG"/>
        </w:rPr>
        <w:t xml:space="preserve">عدد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إلى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3"/>
        <w:gridCol w:w="1883"/>
        <w:gridCol w:w="1743"/>
        <w:gridCol w:w="1570"/>
        <w:gridCol w:w="1567"/>
        <w:gridCol w:w="1843"/>
        <w:gridCol w:w="232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سورة الزلزل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والتراكيب الواردة في سورة الزلز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معنى العام للسو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فظ السورة غيب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نى اسمي الله تعالى المحيي والممي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مظاهر قدرة الله تعالى على الإحياء والإما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مقصود بالميم الساك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حديد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كيفية نزول القرآن الكريم مفر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الحكمة من نزول القرآن الكريم مفرق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عرف اول ما نزل من القرآن الكريم وآخر ما نزل من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شعر عظمة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قضاء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كيفية قضاء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نتج حكم تأخير الصلاة عن وقته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فقه الميسر أحمد عاشو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ليل النصوص القرآ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ختبارات منصات التعلم عن بع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سادس الأساسي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رة الزلزل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 أسماء الله تعالى الحسن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لاوة والتجويد الميم الساكن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نزول القرءان الكر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قضاء الصلا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جعل الله تعالى يوم القيامة نهاية للحياة الدنيا  وأن الإنسان سيحاسب على كل أعماله صغيرها وكبي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له تعالى هو العدل فلا يظلم عنده احد ولو كان مثقال ذر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حكام الميم الساكنة ثلاثة هي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إدغام الشفوي والإظهار الشفوي والإ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زل القرءان الكريم على النبي صلى الله عليه وسلم مفرقا طيلة ثلاث وعشرين سنة وابتدأ نزوله من ليلة الق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زل القرآن الكريم مفرقا ليسهل حفظه وتثبيتا لفؤاد الن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عد الصلاة من اهم أركان الإسلام ويجب المحافظة على ادائها بأوقات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لزل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ثقا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دث أخبار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وحى 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ثقال ذ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حيي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مي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بح 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ظاهر الباط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لج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ر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ستخلفين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يثاقك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رء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وار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نج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ور الم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سور المك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ضاء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سبو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واقيت الصلا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يوم الآخ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يمان بالكتب السماو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هجر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محافظة على الصلاة على وق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قضاء الصلاة الفائت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تأخير الصلاة عن وقتها دون سب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لاوة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تطبيق ما تعلمه من احكام التلاوة والتجويد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دع الله تعالى بأسمائه الحسن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شعر عظمة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أداء الصلاة على وق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أداء الصلاة في جم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الأساسي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زاء المؤمنين الجن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إلى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أنفال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عاني المفردات الواردة في الآيات الكر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معنى العام للآيات الكريمة من سورة الأنف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خلص صفات الجنة واهل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ستنتج أسباب دخول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معنى الإدغام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ذكر حروف الإدغام الشفو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لو الآيات الكريم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سورة الحديد تلاوة سليمة مع تطبيق حكم الإدغام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عرف نسب سيدنا عثم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إسلام سيدنا عثمان بن عفان رضي الله عنه وهجر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دد أهم صفات سيدنا عثمان بن عفان رضي الله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بين مفهوم المسبو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ضح الأحكام الخاصة بصلاة المسبو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حيح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</w:t>
      </w:r>
      <w:r>
        <w:rPr>
          <w:b/>
          <w:b/>
          <w:bCs/>
          <w:rtl w:val="true"/>
          <w:lang w:bidi="ar-EG"/>
        </w:rPr>
        <w:t xml:space="preserve">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سادس الأساسي            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ورة الانفال الآيات الكريمة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نعيم الجن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إدغام الشفو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يدنا عثمان بن عفان رضي الله عنه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لاة المسبو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ل الصالح المقرون بنية صالحة هو ما يميز المؤمن عن غير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عد الله تعالى لعباده المؤمنين نعيما مقيما  جزاء ما بذلوه من عمل صالح الا وهو دخول الج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ذل علماء التلاوة مجهودا عظيما في خدمة كتاب الله تعالى والعناية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حاب النبي صلى الله عليه وسلم هم خير جيل في هذه الامة أثنى الله تعالى عليه وأوصى بهم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لت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وكل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ج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جن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وم القيامة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ضرة النع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حيق مختو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رائ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دغام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فتح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سن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رض 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قتبس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ضر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تنتم انفسك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مد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غرتك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اء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ط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سخ 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طول البح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سبو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إقامة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أداء الزك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دب إلى الإحسان إلى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دب الى الصد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راهة التأخر عن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قضاء ما فات من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متابعة الإما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فعل الطاع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الإتصاف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صفات المؤمن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الإحسان إلى اليت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إبتعاد عن المعا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لاوة القرآن الكريم مطبقا ما تعلمه من احكام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ب الصحابي الجليل عثمان بن عفان رضي الله عنه ويقتدي 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افظ على أداء الصلاة جماعة في المسج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زيارة مكتبة المدرسة والاستفادة من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الأساسي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 دين الرحمة                             الصفحات</w:t>
      </w:r>
      <w:r>
        <w:rPr>
          <w:b/>
          <w:bCs/>
          <w:rtl w:val="true"/>
          <w:lang w:bidi="ar-EG"/>
        </w:rPr>
        <w:t>: (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/ 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JO"/>
              </w:rPr>
              <w:t>من سورة الجمعة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والتراكيب الواردة في الآ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لمعنى العام للآيات الكريمة من سور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رأ حديث خلق الرفق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فظ الحديث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والتراكيب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لفكرة الرئيسية ف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مفهوم الإ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 سورة الحديد تلاوة سليمة مع تطبيق ما تعلمه من أحكام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رد أحداث رحلة النبي صلى الله عليه وسلم للطائ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قصة عداس مع النبي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ذكر الأعذار المبيحة للإفط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فهوم الصيام والف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لأحكام الخاصة بقضاء الصيام والف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عناية الإسلام بحق الإنسان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سادس الأساسي                                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6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3</w:t>
      </w:r>
      <w:r>
        <w:rPr>
          <w:b/>
          <w:bCs/>
          <w:rtl w:val="true"/>
          <w:lang w:bidi="ar-EG"/>
        </w:rPr>
        <w:t xml:space="preserve">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ورة الجمع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آيات الكريمة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خلق الرفق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ديث شر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عوة أهل الطائف إلى الإس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عذار الإفطار في رمض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ق الإنسان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سقط صلاة الجمعة عن المرأة والمسافر والمري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 كان الرفق في شيء إلا زانه ولا ينزع من  شيء إلا شا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م يدخر النبي صلى الله عليه وسلم جهدا في سبيل تبليغ الدعوة للناس كا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لم يمنع الإيذاء المستمر النبي صلى الله عليه وسلم ومن معه من مواصلة نشر رسالة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يام مدرسة أخلاقية يتعود فيها المسلم على الصبر وترك المعا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ان للإسلام السبق في إرساء حقوق الأنسان والتأكيد عليه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سعو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رو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ضيت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انه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شا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غيث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هي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طام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غر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برأها محت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ام الحز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طب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أخشب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صلاب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فد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يخوخ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يض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نف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طيقو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ق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ص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وجوب صلاة الجمعة  على الذكر دون الأنث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باحة البيع والشراء بعد انتهاء 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ستحباب قراءة سورة الكهف يوم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إتصاف بمحاسن الأخلا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فدية عمن عجز عن الصي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باحة الإفطار للمسافر والمري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لمحافظة على الصح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تناول كل ما من شأنه إلحاق الأذى بالعق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التبكير ل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التطيب والإغتسال  لصلاة الجم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نبي صلى الله عليه وسلم بالتحلي بخلق الرف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 تضحيات النبي صلى اله عليه وسلم في نشر الدع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رص على تطبيق ما تعلمه من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إعتداء على 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سلامة جسمه من الامرا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صيام شهر رمضان المبار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ادس الأساسي                              الفصل الدراسي الأول   </w:t>
      </w:r>
      <w:r>
        <w:rPr>
          <w:b/>
          <w:bCs/>
          <w:lang w:bidi="ar-EG"/>
        </w:rPr>
        <w:t>2025/2026</w:t>
      </w:r>
      <w:r>
        <w:rPr>
          <w:b/>
          <w:b/>
          <w:bCs/>
          <w:rtl w:val="true"/>
          <w:lang w:bidi="ar-EG"/>
        </w:rPr>
        <w:t xml:space="preserve">م                             المبحث التربية الإسلامية              </w:t>
      </w:r>
      <w:r>
        <w:rPr>
          <w:b/>
          <w:b/>
          <w:bCs/>
          <w:rtl w:val="true"/>
        </w:rPr>
        <w:t>اسم الوحد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امل بالأخلاق الحميدة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 )                                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 xml:space="preserve">م  إلى نهاية الفصل الدراسي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Cs/>
          <w:color w:val="333333"/>
          <w:rtl w:val="true"/>
          <w:lang w:bidi="ar-EG"/>
        </w:rPr>
        <w:t xml:space="preserve">                                                  </w:t>
      </w:r>
    </w:p>
    <w:tbl>
      <w:tblPr>
        <w:bidiVisual w:val="true"/>
        <w:tblW w:w="5350" w:type="pct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4"/>
        <w:gridCol w:w="1750"/>
        <w:gridCol w:w="1762"/>
        <w:gridCol w:w="1589"/>
        <w:gridCol w:w="1586"/>
        <w:gridCol w:w="1862"/>
        <w:gridCol w:w="219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لو سورة الليل تلاو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الواردة في سورة الل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لمعنى العام للسورة ويحفظها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قرأ الحديث النبوي الشريف مراعاة مشاعر الآخرين قراء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لفكرة الرئيسية في الحديث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حفظ الحديث الشريف غيب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لو الآيات الكريم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9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 سورة الحديد تلاوة سليمة مراعيا ما تعلمه من أحكام التلا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عاني المفردات والتراكيب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فهوم الا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اهمية الا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ذكر مجالات الأ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بين مفهوم 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وضح أضرار 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تجنب الممارسات التي تضر بجسم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يستنتج طرق الوقاية من التدخي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رحيق المختوم للمباركف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يات الأعيان لابن خلك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شاملة </w:t>
            </w:r>
            <w:r>
              <w:rPr>
                <w:b/>
                <w:bCs/>
                <w:lang w:bidi="ar-EG"/>
              </w:rPr>
              <w:t>dvd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من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Team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الأجهزة الذكية وادوات التعلم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كلي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نماذج جوج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بارات منصات التعلم عن بع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السير العم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عداد مجلات حائ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ة لمكتبة المدرسة والتعرف على الكتب ذات الصل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000000000000000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أشرف العجالين    </w:t>
      </w:r>
      <w:r>
        <w:rPr>
          <w:b/>
          <w:b/>
          <w:bCs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 /     / </w:t>
      </w:r>
      <w:r>
        <w:rPr>
          <w:b/>
          <w:bCs/>
          <w:lang w:bidi="ar-EG"/>
        </w:rPr>
        <w:t>2025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  /     /  </w:t>
      </w:r>
      <w:r>
        <w:rPr>
          <w:b/>
          <w:bCs/>
          <w:lang w:bidi="ar-EG"/>
        </w:rPr>
        <w:t>20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/>
      </w:pPr>
      <w:r>
        <w:rPr>
          <w:b/>
          <w:bCs/>
          <w:lang w:bidi="ar-EG"/>
        </w:rPr>
        <w:t>Form#QF71-1-47rev.a</w:t>
      </w:r>
      <w:r>
        <w:rPr>
          <w:b/>
          <w:bCs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تربية الإ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سادس الأساسي                                 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104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32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و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ورة اللي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راعاة مشاعر الآخرين حديث شريف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لاوة والتجويد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طبيقات على أحكام الميم الساكن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مان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وقف الإسلام من 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ضح الله تعالى طريق الهداية لعباده وذلك بأرسال الرسل وإنزال الكتب مع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اعت الشريعة الإسلامية مشاعر الناس ودعت إلى عدم إيذائه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صت الشريعة الإسلامية على زرع محاسن الاخلاق في النفوس ومنها الا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ضياع الامانة علامة من علامات السا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ضرار التدخين كثيرة جدا تضرب الفرد والمجتمع ولذل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شى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ج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عيكم لشت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سنيسره لليسر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غني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ردى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ظ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صلاه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يجن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التناج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ختلطوا بالنا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البي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أ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فين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أ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رعوه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فل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دغام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فاء الشفو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وفاء بالعه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خي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خبائث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طي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خين السل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نافخ الك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حلف بغي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راهية حديث اثنان دون الثال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وجوب اداء الاما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نقض العهد والوع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غ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إباحة كل طيب طا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رمة كل خبيث نج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بذل الخير ونفع الناس جميع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تفكر في آيات الله تعالى في الك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طبيق ما تعلمه من أحكام التلاوة والتجوي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تلاوة ا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تدي بالنبي صلى الله عليه وسلم في امان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 على الخلق الحس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صحته بالبعد عن كل ما يؤذي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بحوث والتقا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ستفادة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فعاليات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sectPr>
      <w:type w:val="nextPage"/>
      <w:pgSz w:orient="landscape" w:w="16838" w:h="11906"/>
      <w:pgMar w:left="90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8:00Z</dcterms:created>
  <dc:creator>Windows Royale</dc:creator>
  <dc:description/>
  <cp:keywords/>
  <dc:language>en-US</dc:language>
  <cp:lastModifiedBy>zim</cp:lastModifiedBy>
  <dcterms:modified xsi:type="dcterms:W3CDTF">2025-08-08T15:41:00Z</dcterms:modified>
  <cp:revision>52</cp:revision>
  <dc:subject/>
  <dc:title>الخطة الفصلية</dc:title>
</cp:coreProperties>
</file>