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84" w:right="-851" w:hanging="0"/>
        <w:jc w:val="center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خطة الدرس</w:t>
      </w:r>
    </w:p>
    <w:p>
      <w:pPr>
        <w:pStyle w:val="Normal"/>
        <w:spacing w:lineRule="auto" w:line="240" w:before="0" w:after="0"/>
        <w:ind w:left="-784" w:right="-851" w:hanging="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جغرافي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       عنوان الوحدة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الغلاف الصخري للكرة الارض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      موضوع الدرس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مكونات الغلاف الصخري وأهميت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         عدد الحصص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(  </w:t>
      </w:r>
      <w:r>
        <w:rPr>
          <w:rFonts w:cs="Arial" w:ascii="Arial" w:hAnsi="Arial"/>
          <w:b/>
          <w:bCs/>
          <w:sz w:val="24"/>
          <w:szCs w:val="24"/>
          <w:lang w:bidi="ar-JO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  )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لتعلم القبلي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لنتاجات التعليمية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5195</wp:posOffset>
                </wp:positionH>
                <wp:positionV relativeFrom="paragraph">
                  <wp:posOffset>113030</wp:posOffset>
                </wp:positionV>
                <wp:extent cx="4771390" cy="796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8"/>
                              <w:gridCol w:w="1422"/>
                              <w:gridCol w:w="709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شعبة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تاس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 الغياب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دد الكلي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رتيب الحصة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صص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يوم والتاريخ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pt;height:62.7pt;mso-wrap-distance-left:9pt;mso-wrap-distance-right:9pt;mso-wrap-distance-top:0pt;mso-wrap-distance-bottom:0pt;margin-top:8.9pt;mso-position-vertical-relative:text;margin-left:72.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8"/>
                        <w:gridCol w:w="1422"/>
                        <w:gridCol w:w="709"/>
                        <w:gridCol w:w="2835"/>
                      </w:tblGrid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عب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96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اس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 الغياب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دد الكلي</w:t>
                            </w:r>
                          </w:p>
                        </w:tc>
                        <w:tc>
                          <w:tcPr>
                            <w:tcW w:w="213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تيب الحص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صص</w:t>
                            </w:r>
                          </w:p>
                        </w:tc>
                        <w:tc>
                          <w:tcPr>
                            <w:tcW w:w="496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يوم والتاريخ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تتعرف التركيب الداخلي للأرض 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.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تفرق بين طبقات الكرة الارضية 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.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تحدد كل طبقة على  نموذج  او شكل  الكرة الارضية 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تبين اهمية الغلاف الصخري  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.</w:t>
      </w:r>
    </w:p>
    <w:tbl>
      <w:tblPr>
        <w:bidiVisual w:val="true"/>
        <w:tblW w:w="15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8"/>
        <w:gridCol w:w="5812"/>
        <w:gridCol w:w="1418"/>
      </w:tblGrid>
      <w:tr>
        <w:trPr>
          <w:trHeight w:val="45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مراحل الحصة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ور المعلم 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دور المتعلم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>الزمن للمرحلة</w:t>
            </w:r>
          </w:p>
        </w:tc>
      </w:tr>
      <w:tr>
        <w:trPr>
          <w:trHeight w:val="104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.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التهيئة والاندماج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طرح افكار   ومعلومات  عن الاغلفة الموجودة على سطح الكرة الارضية  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طرح اسئلة  على الطالبات عن المعلومات المتعلقة  بالأغلفة  وخاصة الغلاف الصخري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التفاعل والانتباه  للمعلومات   المقدمه  والإجابة على الاسئلة المطروحة 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bidi="ar-JO"/>
              </w:rPr>
              <w:t>10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د </w:t>
            </w:r>
          </w:p>
        </w:tc>
      </w:tr>
      <w:tr>
        <w:trPr>
          <w:trHeight w:val="1099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>الشرح والتفصيل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مع مراعاة مستويات الطلبة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>التعليم المتمايز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مناقشة اهمية الغلاف الصخري  وعلاقته مع الاغلفة الاخرى  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على ورقة  توزع للطالبات  عليها  نموذج يبين طبقات الغلاف الصخري  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المشاركة في الحوار والنقاش  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الاجابة عن الاسئلة المطروحة  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تحديد طبقات الكرة الارضية على الشكل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15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 </w:t>
            </w:r>
          </w:p>
        </w:tc>
      </w:tr>
      <w:tr>
        <w:trPr>
          <w:trHeight w:val="86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التوسع ودعم التميز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تقسيم الطالبات الى  عدة مجموعات تناسب موضوع الدرس  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المجموعة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تناقش طبقة  القشرة الارضية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طبقة الستار  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طبقة  النواة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. 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متابعة عمل الطالبات  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التفاعل والمشاركة مع طالبات المجموعة  والالتزام بالنظام والتعليمات  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الانتهاء من العمل  وفق الوقت المحدد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وعرض ما توصلت اليه امام الطالبات 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15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 </w:t>
            </w:r>
          </w:p>
        </w:tc>
      </w:tr>
      <w:tr>
        <w:trPr>
          <w:trHeight w:val="94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تأكيد التعلم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>الغلق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اكلف الطالبات بتدوين ما توصلن اليه من معلومات  على السبورة  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وقراءة ذلك امام الطالبات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واجب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حل اسئلة الدرس  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كتابة ما توصلت اليه المجموعة على السبورة 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حل الواجب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5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 </w:t>
            </w:r>
          </w:p>
        </w:tc>
      </w:tr>
    </w:tbl>
    <w:p>
      <w:pPr>
        <w:pStyle w:val="Normal"/>
        <w:spacing w:lineRule="auto" w:line="192" w:before="0" w:after="160"/>
        <w:ind w:left="-784" w:right="0" w:hanging="0"/>
        <w:jc w:val="left"/>
        <w:rPr>
          <w:rFonts w:ascii="Arial" w:hAnsi="Arial" w:cs="Arial"/>
          <w:b/>
          <w:b/>
          <w:bCs/>
          <w:kern w:val="2"/>
          <w:lang w:bidi="ar-JO"/>
        </w:rPr>
      </w:pP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التأمل الذاتي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حول عمليتي التعلم والتعليم  </w:t>
      </w:r>
    </w:p>
    <w:p>
      <w:pPr>
        <w:pStyle w:val="Normal"/>
        <w:spacing w:lineRule="auto" w:line="192" w:before="0" w:after="160"/>
        <w:jc w:val="left"/>
        <w:rPr>
          <w:rFonts w:ascii="Arial" w:hAnsi="Arial" w:cs="Arial"/>
          <w:b/>
          <w:b/>
          <w:bCs/>
          <w:kern w:val="2"/>
          <w:lang w:bidi="ar-JO"/>
        </w:rPr>
      </w:pPr>
      <w:r>
        <w:rPr>
          <w:rFonts w:cs="Arial" w:ascii="Arial" w:hAnsi="Arial"/>
          <w:b/>
          <w:bCs/>
          <w:kern w:val="2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4338955</wp:posOffset>
                </wp:positionH>
                <wp:positionV relativeFrom="paragraph">
                  <wp:posOffset>107315</wp:posOffset>
                </wp:positionV>
                <wp:extent cx="4568825" cy="1082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82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5"/>
                            </w:tblGrid>
                            <w:tr>
                              <w:trPr/>
                              <w:tc>
                                <w:tcPr>
                                  <w:tcW w:w="71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التأمل الذات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أشعر بالرضا عن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........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تحديات واجهتن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 ..........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784" w:right="-851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اقتراحات للتحسي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 .........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  <w:lang w:bidi="ar-JO"/>
                                    </w:rPr>
                                    <w:t>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5pt;height:85.2pt;mso-wrap-distance-left:9pt;mso-wrap-distance-right:9pt;mso-wrap-distance-top:0pt;mso-wrap-distance-bottom:0pt;margin-top:8.45pt;mso-position-vertical-relative:text;margin-left:-341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5"/>
                      </w:tblGrid>
                      <w:tr>
                        <w:trPr/>
                        <w:tc>
                          <w:tcPr>
                            <w:tcW w:w="71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التأمل الذات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أشعر بالرضا عن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تحديات واجهتن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 .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-784" w:right="-851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lang w:bidi="ar-J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اقتراحات للتحسي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 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  <w:lang w:bidi="ar-JO"/>
                              </w:rPr>
                              <w:t>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92" w:before="0" w:after="160"/>
        <w:jc w:val="left"/>
        <w:rPr/>
      </w:pPr>
      <w:r>
        <w:rPr>
          <w:rFonts w:ascii="Arial" w:hAnsi="Arial"/>
          <w:b/>
          <w:b/>
          <w:bCs/>
          <w:kern w:val="2"/>
          <w:rtl w:val="true"/>
          <w:lang w:bidi="ar-JO"/>
        </w:rPr>
        <w:t>اسم المعلم وتوقيع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    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</w:t>
      </w:r>
    </w:p>
    <w:p>
      <w:pPr>
        <w:pStyle w:val="Normal"/>
        <w:spacing w:lineRule="auto" w:line="192" w:before="0" w:after="160"/>
        <w:jc w:val="left"/>
        <w:rPr>
          <w:rFonts w:ascii="Arial" w:hAnsi="Arial" w:cs="Arial"/>
          <w:b/>
          <w:b/>
          <w:bCs/>
          <w:kern w:val="2"/>
          <w:lang w:bidi="ar-JO"/>
        </w:rPr>
      </w:pP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توقيع المشرف التربوي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:                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توقيع مديرة 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 المدرسة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>:</w:t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Fonts w:ascii="Arial" w:hAnsi="Arial" w:cs="Arial"/>
          <w:b/>
          <w:b/>
          <w:bCs/>
          <w:kern w:val="2"/>
          <w:lang w:bidi="ar-JO"/>
        </w:rPr>
      </w:pPr>
      <w:r>
        <w:rPr>
          <w:rFonts w:cs="Arial" w:ascii="Arial" w:hAnsi="Arial"/>
          <w:b/>
          <w:bCs/>
          <w:kern w:val="2"/>
          <w:rtl w:val="true"/>
          <w:lang w:bidi="ar-JO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  <w:lang w:bidi="ar-JO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/>
      </w:pPr>
      <w:r>
        <w:rPr>
          <w:rStyle w:val="Fontstyle01"/>
        </w:rPr>
        <w:t>FORM #QF71-1-47 rev.b</w:t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  <w:b/>
          <w:b/>
          <w:bCs/>
          <w:sz w:val="24"/>
          <w:szCs w:val="24"/>
          <w:lang w:bidi="ar-JO"/>
        </w:rPr>
      </w:pPr>
      <w:r>
        <w:rPr>
          <w:rtl w:val="true"/>
        </w:rPr>
      </w:r>
    </w:p>
    <w:p>
      <w:pPr>
        <w:pStyle w:val="Normal"/>
        <w:spacing w:lineRule="auto" w:line="240" w:before="0" w:after="0"/>
        <w:ind w:left="-784" w:right="-851" w:hanging="0"/>
        <w:jc w:val="center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خطة الدرس</w:t>
      </w:r>
    </w:p>
    <w:p>
      <w:pPr>
        <w:pStyle w:val="Normal"/>
        <w:spacing w:lineRule="auto" w:line="240" w:before="0" w:after="0"/>
        <w:ind w:left="-784" w:right="-851" w:hanging="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جغرافي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       عنوان الوحدة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الغلاف الصخري للكرة الارض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      موضوع الدرس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مكونات الغلاف الصخري وأهميت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         عدد الحصص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(  </w:t>
      </w:r>
      <w:r>
        <w:rPr>
          <w:rFonts w:cs="Arial" w:ascii="Arial" w:hAnsi="Arial"/>
          <w:b/>
          <w:bCs/>
          <w:sz w:val="24"/>
          <w:szCs w:val="24"/>
          <w:lang w:bidi="ar-JO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  )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لتعلم القبلي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ind w:left="-784" w:right="-851" w:hanging="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لنتاجات التعليمية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25195</wp:posOffset>
                </wp:positionH>
                <wp:positionV relativeFrom="paragraph">
                  <wp:posOffset>113030</wp:posOffset>
                </wp:positionV>
                <wp:extent cx="4771390" cy="7962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8"/>
                              <w:gridCol w:w="1422"/>
                              <w:gridCol w:w="709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شعبة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تاس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 الغياب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دد الكلي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رتيب الحصة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صص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يوم والتاريخ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pt;height:62.7pt;mso-wrap-distance-left:9pt;mso-wrap-distance-right:9pt;mso-wrap-distance-top:0pt;mso-wrap-distance-bottom:0pt;margin-top:8.9pt;mso-position-vertical-relative:text;margin-left:72.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8"/>
                        <w:gridCol w:w="1422"/>
                        <w:gridCol w:w="709"/>
                        <w:gridCol w:w="2835"/>
                      </w:tblGrid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عب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96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اس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 الغياب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دد الكلي</w:t>
                            </w:r>
                          </w:p>
                        </w:tc>
                        <w:tc>
                          <w:tcPr>
                            <w:tcW w:w="213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تيب الحص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صص</w:t>
                            </w:r>
                          </w:p>
                        </w:tc>
                        <w:tc>
                          <w:tcPr>
                            <w:tcW w:w="496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يوم والتاريخ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.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تتبع  نشأة الكرة الارضية    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.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تقارن بين  طبقات الكرة الارضية الداخلية من حيث الخصائص  والتركيب الفيزيائي والكيميائي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توضح نظرية الصفائح  التكتونية  وتبين اهم  حركات الصفائح وما ينتج عنها  من اشكال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على الخريطة تحدد اماكن انتشار وتركز الزلازل والبراكين 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.</w:t>
      </w:r>
    </w:p>
    <w:tbl>
      <w:tblPr>
        <w:bidiVisual w:val="true"/>
        <w:tblW w:w="15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8"/>
        <w:gridCol w:w="5812"/>
        <w:gridCol w:w="1418"/>
      </w:tblGrid>
      <w:tr>
        <w:trPr>
          <w:trHeight w:val="45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مراحل الحصة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ور المعلم 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دور المتعلم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>الزمن للمرحلة</w:t>
            </w:r>
          </w:p>
        </w:tc>
      </w:tr>
      <w:tr>
        <w:trPr>
          <w:trHeight w:val="104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.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التهيئة والاندماج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ربط الدرس بالدرس السابق  ومعلومات  عن الاغلفة الموجودة على سطح الكرة الارضية  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طرح اسئلة  على الطالبات عن المعلومات المتعلقة  بالأغلفة  وخاصة الغلاف الصخري  وطبقات القشرة الارضية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التفاعل والانتباه  للمعلومات   المقدمه  والإجابة على الاسئلة المطروحة 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bidi="ar-JO"/>
              </w:rPr>
              <w:t>10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د </w:t>
            </w:r>
          </w:p>
        </w:tc>
      </w:tr>
      <w:tr>
        <w:trPr>
          <w:trHeight w:val="1099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>الشرح والتفصيل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مع مراعاة مستويات الطلبة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>التعليم المتمايز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المناقشة من خلال شكل  تطور القارات على سطح الارض  وتتبع  التغير  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المشاركة في الحوار والنقاش  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الاجابة عن الاسئلة المطروحة  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تتبع  التغير الحاصل على سطح الكرة الارضية  وإعطاء الملاحظات 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15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 </w:t>
            </w:r>
          </w:p>
        </w:tc>
      </w:tr>
      <w:tr>
        <w:trPr>
          <w:trHeight w:val="86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التوسع ودعم التميز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تقسيم الطالبات الى  عدة مجموعات تناسب موضوع الدرس  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المجموعة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تناقش الحركة التباعدية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الحركة التقاربية    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الحركة الصدعية 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. 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متابعة عمل الطالبات  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التفاعل والمشاركة مع طالبات المجموعة  والالتزام بالنظام والتعليمات  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الانتهاء من العمل  وفق الوقت المحدد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اعطاء امثلة  على الحركات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15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 </w:t>
            </w:r>
          </w:p>
        </w:tc>
      </w:tr>
      <w:tr>
        <w:trPr>
          <w:trHeight w:val="94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تأكيد التعلم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>الغلق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اكلف الطالبات بتدوين ما توصلن اليه من معلومات  على السبورة  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وقراءة ذلك امام الطالبات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واجب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حل اسئلة الدرس  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كتابة ما توصلت اليه المجموعة على السبورة 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حل الواجب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5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 </w:t>
            </w:r>
          </w:p>
        </w:tc>
      </w:tr>
    </w:tbl>
    <w:p>
      <w:pPr>
        <w:pStyle w:val="Normal"/>
        <w:spacing w:lineRule="auto" w:line="192" w:before="0" w:after="160"/>
        <w:ind w:left="-784" w:right="0" w:hanging="0"/>
        <w:jc w:val="left"/>
        <w:rPr>
          <w:rFonts w:ascii="Arial" w:hAnsi="Arial" w:cs="Arial"/>
          <w:b/>
          <w:b/>
          <w:bCs/>
          <w:kern w:val="2"/>
          <w:lang w:bidi="ar-JO"/>
        </w:rPr>
      </w:pP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التأمل الذاتي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حول عمليتي التعلم والتعليم  </w:t>
      </w:r>
    </w:p>
    <w:p>
      <w:pPr>
        <w:pStyle w:val="Normal"/>
        <w:spacing w:lineRule="auto" w:line="192" w:before="0" w:after="160"/>
        <w:jc w:val="left"/>
        <w:rPr>
          <w:rFonts w:ascii="Arial" w:hAnsi="Arial" w:cs="Arial"/>
          <w:b/>
          <w:b/>
          <w:bCs/>
          <w:kern w:val="2"/>
          <w:lang w:bidi="ar-JO"/>
        </w:rPr>
      </w:pPr>
      <w:r>
        <w:rPr>
          <w:rFonts w:cs="Arial" w:ascii="Arial" w:hAnsi="Arial"/>
          <w:b/>
          <w:bCs/>
          <w:kern w:val="2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-4338955</wp:posOffset>
                </wp:positionH>
                <wp:positionV relativeFrom="paragraph">
                  <wp:posOffset>107315</wp:posOffset>
                </wp:positionV>
                <wp:extent cx="4568825" cy="10820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82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5"/>
                            </w:tblGrid>
                            <w:tr>
                              <w:trPr/>
                              <w:tc>
                                <w:tcPr>
                                  <w:tcW w:w="71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التأمل الذات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أشعر بالرضا عن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........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تحديات واجهتن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 ..........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784" w:right="-851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اقتراحات للتحسي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 .........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  <w:lang w:bidi="ar-JO"/>
                                    </w:rPr>
                                    <w:t>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5pt;height:85.2pt;mso-wrap-distance-left:9pt;mso-wrap-distance-right:9pt;mso-wrap-distance-top:0pt;mso-wrap-distance-bottom:0pt;margin-top:8.45pt;mso-position-vertical-relative:text;margin-left:-341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5"/>
                      </w:tblGrid>
                      <w:tr>
                        <w:trPr/>
                        <w:tc>
                          <w:tcPr>
                            <w:tcW w:w="71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التأمل الذات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أشعر بالرضا عن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تحديات واجهتن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 .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-784" w:right="-851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lang w:bidi="ar-J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اقتراحات للتحسي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 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  <w:lang w:bidi="ar-JO"/>
                              </w:rPr>
                              <w:t>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92" w:before="0" w:after="160"/>
        <w:jc w:val="left"/>
        <w:rPr/>
      </w:pPr>
      <w:r>
        <w:rPr>
          <w:rFonts w:ascii="Arial" w:hAnsi="Arial"/>
          <w:b/>
          <w:b/>
          <w:bCs/>
          <w:kern w:val="2"/>
          <w:rtl w:val="true"/>
          <w:lang w:bidi="ar-JO"/>
        </w:rPr>
        <w:t>اسم المعلم وتوقيع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    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</w:t>
      </w:r>
    </w:p>
    <w:p>
      <w:pPr>
        <w:pStyle w:val="Normal"/>
        <w:spacing w:lineRule="auto" w:line="192" w:before="0" w:after="160"/>
        <w:jc w:val="left"/>
        <w:rPr>
          <w:rFonts w:ascii="Arial" w:hAnsi="Arial" w:cs="Arial"/>
          <w:b/>
          <w:b/>
          <w:bCs/>
          <w:kern w:val="2"/>
          <w:lang w:bidi="ar-JO"/>
        </w:rPr>
      </w:pP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توقيع المشرف التربوي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:                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توقيع مديرة 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 المدرسة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>:</w:t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Fonts w:ascii="Arial" w:hAnsi="Arial" w:cs="Arial"/>
          <w:b/>
          <w:b/>
          <w:bCs/>
          <w:kern w:val="2"/>
          <w:lang w:bidi="ar-JO"/>
        </w:rPr>
      </w:pPr>
      <w:r>
        <w:rPr>
          <w:rFonts w:cs="Arial" w:ascii="Arial" w:hAnsi="Arial"/>
          <w:b/>
          <w:bCs/>
          <w:kern w:val="2"/>
          <w:rtl w:val="true"/>
          <w:lang w:bidi="ar-JO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  <w:lang w:bidi="ar-JO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b/>
          <w:b/>
          <w:bCs/>
          <w:color w:val="000000"/>
          <w:lang w:bidi="ar-JO"/>
        </w:rPr>
      </w:pPr>
      <w:r>
        <w:rPr>
          <w:rStyle w:val="Fontstyle01"/>
        </w:rPr>
        <w:t>FORM #QF71-1-47 rev.b</w:t>
      </w:r>
    </w:p>
    <w:p>
      <w:pPr>
        <w:pStyle w:val="Normal"/>
        <w:spacing w:lineRule="auto" w:line="240" w:before="0" w:after="0"/>
        <w:ind w:left="-784" w:right="-851" w:hanging="0"/>
        <w:jc w:val="center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خطة الدرس</w:t>
      </w:r>
    </w:p>
    <w:p>
      <w:pPr>
        <w:pStyle w:val="Normal"/>
        <w:spacing w:lineRule="auto" w:line="240" w:before="0" w:after="0"/>
        <w:ind w:left="-784" w:right="-851" w:hanging="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جغرافي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       عنوان الوحدة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الغلاف الصخري للكرة الارض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      موضوع الدرس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لتجوية  والتعرية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         عدد الحصص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(  </w:t>
      </w:r>
      <w:r>
        <w:rPr>
          <w:rFonts w:cs="Arial" w:ascii="Arial" w:hAnsi="Arial"/>
          <w:b/>
          <w:bCs/>
          <w:sz w:val="24"/>
          <w:szCs w:val="24"/>
          <w:lang w:bidi="ar-JO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  )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لتعلم القبلي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ind w:left="-784" w:right="-851" w:hanging="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لنتاجات التعليمية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25195</wp:posOffset>
                </wp:positionH>
                <wp:positionV relativeFrom="paragraph">
                  <wp:posOffset>113030</wp:posOffset>
                </wp:positionV>
                <wp:extent cx="4771390" cy="7962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8"/>
                              <w:gridCol w:w="1422"/>
                              <w:gridCol w:w="709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شعبة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تاس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 الغياب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دد الكلي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رتيب الحصة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صص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يوم والتاريخ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pt;height:62.7pt;mso-wrap-distance-left:9pt;mso-wrap-distance-right:9pt;mso-wrap-distance-top:0pt;mso-wrap-distance-bottom:0pt;margin-top:8.9pt;mso-position-vertical-relative:text;margin-left:72.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8"/>
                        <w:gridCol w:w="1422"/>
                        <w:gridCol w:w="709"/>
                        <w:gridCol w:w="2835"/>
                      </w:tblGrid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عب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96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اس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 الغياب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دد الكلي</w:t>
                            </w:r>
                          </w:p>
                        </w:tc>
                        <w:tc>
                          <w:tcPr>
                            <w:tcW w:w="213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تيب الحص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صص</w:t>
                            </w:r>
                          </w:p>
                        </w:tc>
                        <w:tc>
                          <w:tcPr>
                            <w:tcW w:w="496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يوم والتاريخ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.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تعرف التجوية  والتعرية    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.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تفرق بين التجوية الكيميائية والتجوية الميكانيكية من حيث العوامل المؤثرة والتغيرات التي تحدث  </w:t>
      </w:r>
    </w:p>
    <w:p>
      <w:pPr>
        <w:pStyle w:val="Normal"/>
        <w:spacing w:lineRule="auto" w:line="240" w:before="0" w:after="0"/>
        <w:ind w:left="-784" w:right="-851" w:hanging="0"/>
        <w:jc w:val="left"/>
        <w:rPr/>
      </w:pPr>
      <w:r>
        <w:rPr>
          <w:rFonts w:cs="Arial" w:ascii="Arial" w:hAnsi="Arial"/>
          <w:b/>
          <w:bCs/>
          <w:sz w:val="24"/>
          <w:szCs w:val="24"/>
          <w:lang w:bidi="ar-JO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تفسر  تاثر الصخور الداكنة بعوامل التجوية اكثر من الصخور فاتحة  اللون   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تبين دور الكائنات الحية في عمليات التجوية   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ar-JO"/>
        </w:rPr>
        <w:t>0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تميز بين التعرية المائية والريحية  وأثرها على  تشكيل معالم سطح الارض 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.</w:t>
      </w:r>
    </w:p>
    <w:tbl>
      <w:tblPr>
        <w:bidiVisual w:val="true"/>
        <w:tblW w:w="15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8"/>
        <w:gridCol w:w="5812"/>
        <w:gridCol w:w="1418"/>
      </w:tblGrid>
      <w:tr>
        <w:trPr>
          <w:trHeight w:val="45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مراحل الحصة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ور المعلم 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دور المتعلم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>الزمن للمرحلة</w:t>
            </w:r>
          </w:p>
        </w:tc>
      </w:tr>
      <w:tr>
        <w:trPr>
          <w:trHeight w:val="104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.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التهيئة والاندماج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ربط الدرس بالدرس السابق  ومعلومات  عن عمليات الهدم والبناء  على سطح الكرة الارضية  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طرح اسئلة  عن اثر الظروف الجوية  على تشكيل معالم سطح الارض 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>التفاعل والانتباه  للمعلومات   المقدمه  والإجابة على الاسئلة المطروحة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 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bidi="ar-JO"/>
              </w:rPr>
              <w:t>10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د </w:t>
            </w:r>
          </w:p>
        </w:tc>
      </w:tr>
      <w:tr>
        <w:trPr>
          <w:trHeight w:val="1099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>الشرح والتفصيل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مع مراعاة مستويات الطلبة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>التعليم المتمايز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المناقشة من خلال ربط المعلومات بمعالم سطح الارض  وبيان عمليات التجوية  والتعرية  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المشاركة في الحوار والنقاش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, 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الاجابة عن الاسئلة المطروحة  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>وضع تعميم يوضح العلاقة بين كميات الماء  وعمليات الحت والنقل والارساب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اعطاء امثلة  على معالم على سطح الارض  وبيان اسباب تشكلها   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15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 </w:t>
            </w:r>
          </w:p>
        </w:tc>
      </w:tr>
      <w:tr>
        <w:trPr>
          <w:trHeight w:val="86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التوسع ودعم التميز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تقسيم الطالبات الى  عدة مجموعات تناسب موضوع الدرس  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المجموعة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التجوية الكيميائية 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) 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التجوية  الميكانيكية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التعرية المائية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التعرية الريحية 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. 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متابعة عمل الطالبات  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التفاعل والمشاركة مع طالبات المجموعة  والالتزام بالنظام والتعليمات  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الانتهاء من العمل  وفق الوقت المحدد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اعطاء امثلة  على معالم سطح الارض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15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 </w:t>
            </w:r>
          </w:p>
        </w:tc>
      </w:tr>
      <w:tr>
        <w:trPr>
          <w:trHeight w:val="94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تأكيد التعلم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>الغلق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اكلف الطالبات بتدوين ما توصلن اليه من معلومات  على السبورة  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وقراءة ذلك امام الطالبات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واجب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حل اسئلة الدرس  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كتابة ما توصلت اليه المجموعة على السبورة 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حل الواجب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5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 </w:t>
            </w:r>
          </w:p>
        </w:tc>
      </w:tr>
    </w:tbl>
    <w:p>
      <w:pPr>
        <w:pStyle w:val="Normal"/>
        <w:spacing w:lineRule="auto" w:line="192" w:before="0" w:after="160"/>
        <w:ind w:left="-784" w:right="0" w:hanging="0"/>
        <w:jc w:val="left"/>
        <w:rPr>
          <w:rFonts w:ascii="Arial" w:hAnsi="Arial" w:cs="Arial"/>
          <w:b/>
          <w:b/>
          <w:bCs/>
          <w:kern w:val="2"/>
          <w:lang w:bidi="ar-JO"/>
        </w:rPr>
      </w:pP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التأمل الذاتي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حول عمليتي التعلم والتعليم  </w:t>
      </w:r>
    </w:p>
    <w:p>
      <w:pPr>
        <w:pStyle w:val="Normal"/>
        <w:spacing w:lineRule="auto" w:line="192" w:before="0" w:after="160"/>
        <w:jc w:val="left"/>
        <w:rPr>
          <w:rFonts w:ascii="Arial" w:hAnsi="Arial" w:cs="Arial"/>
          <w:b/>
          <w:b/>
          <w:bCs/>
          <w:kern w:val="2"/>
          <w:lang w:bidi="ar-JO"/>
        </w:rPr>
      </w:pPr>
      <w:r>
        <w:rPr>
          <w:rFonts w:cs="Arial" w:ascii="Arial" w:hAnsi="Arial"/>
          <w:b/>
          <w:bCs/>
          <w:kern w:val="2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-4338955</wp:posOffset>
                </wp:positionH>
                <wp:positionV relativeFrom="paragraph">
                  <wp:posOffset>107315</wp:posOffset>
                </wp:positionV>
                <wp:extent cx="4568825" cy="10820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82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5"/>
                            </w:tblGrid>
                            <w:tr>
                              <w:trPr/>
                              <w:tc>
                                <w:tcPr>
                                  <w:tcW w:w="71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التأمل الذات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أشعر بالرضا عن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........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تحديات واجهتن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 ..........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784" w:right="-851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اقتراحات للتحسي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 .........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  <w:lang w:bidi="ar-JO"/>
                                    </w:rPr>
                                    <w:t>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5pt;height:85.2pt;mso-wrap-distance-left:9pt;mso-wrap-distance-right:9pt;mso-wrap-distance-top:0pt;mso-wrap-distance-bottom:0pt;margin-top:8.45pt;mso-position-vertical-relative:text;margin-left:-341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5"/>
                      </w:tblGrid>
                      <w:tr>
                        <w:trPr/>
                        <w:tc>
                          <w:tcPr>
                            <w:tcW w:w="71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التأمل الذات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أشعر بالرضا عن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تحديات واجهتن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 .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-784" w:right="-851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lang w:bidi="ar-J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اقتراحات للتحسي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 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  <w:lang w:bidi="ar-JO"/>
                              </w:rPr>
                              <w:t>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92" w:before="0" w:after="160"/>
        <w:jc w:val="left"/>
        <w:rPr/>
      </w:pPr>
      <w:r>
        <w:rPr>
          <w:rFonts w:ascii="Arial" w:hAnsi="Arial"/>
          <w:b/>
          <w:b/>
          <w:bCs/>
          <w:kern w:val="2"/>
          <w:rtl w:val="true"/>
          <w:lang w:bidi="ar-JO"/>
        </w:rPr>
        <w:t>اسم المعلم وتوقيع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    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</w:t>
      </w:r>
    </w:p>
    <w:p>
      <w:pPr>
        <w:pStyle w:val="Normal"/>
        <w:spacing w:lineRule="auto" w:line="192" w:before="0" w:after="160"/>
        <w:jc w:val="left"/>
        <w:rPr>
          <w:rFonts w:ascii="Arial" w:hAnsi="Arial" w:cs="Arial"/>
          <w:b/>
          <w:b/>
          <w:bCs/>
          <w:kern w:val="2"/>
          <w:lang w:bidi="ar-JO"/>
        </w:rPr>
      </w:pP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توقيع المشرف التربوي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:                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توقيع 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>مدي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رة  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>المدرسة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>:</w:t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Fonts w:ascii="Arial" w:hAnsi="Arial" w:cs="Arial"/>
          <w:b/>
          <w:b/>
          <w:bCs/>
          <w:kern w:val="2"/>
          <w:lang w:bidi="ar-JO"/>
        </w:rPr>
      </w:pPr>
      <w:r>
        <w:rPr>
          <w:rFonts w:cs="Arial" w:ascii="Arial" w:hAnsi="Arial"/>
          <w:b/>
          <w:bCs/>
          <w:kern w:val="2"/>
          <w:rtl w:val="true"/>
          <w:lang w:bidi="ar-JO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  <w:b/>
          <w:b/>
          <w:bCs/>
          <w:sz w:val="24"/>
          <w:szCs w:val="24"/>
          <w:lang w:bidi="ar-JO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b/>
          <w:b/>
          <w:bCs/>
          <w:color w:val="000000"/>
          <w:lang w:bidi="ar-JO"/>
        </w:rPr>
      </w:pPr>
      <w:r>
        <w:rPr>
          <w:rStyle w:val="Fontstyle01"/>
        </w:rPr>
        <w:t>FORM #QF71-1-47 rev.b</w:t>
      </w:r>
    </w:p>
    <w:p>
      <w:pPr>
        <w:pStyle w:val="Normal"/>
        <w:spacing w:lineRule="auto" w:line="240" w:before="0" w:after="0"/>
        <w:ind w:left="-784" w:right="-851" w:hanging="0"/>
        <w:jc w:val="center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خطة الدرس</w:t>
      </w:r>
    </w:p>
    <w:p>
      <w:pPr>
        <w:pStyle w:val="Normal"/>
        <w:spacing w:lineRule="auto" w:line="240" w:before="0" w:after="0"/>
        <w:ind w:left="-784" w:right="-851" w:hanging="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جغرافي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       عنوان الوحدة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الغلاف الصخري للكرة الارض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      موضوع الدرس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لصخور والتربة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         عدد الحصص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(  </w:t>
      </w:r>
      <w:r>
        <w:rPr>
          <w:rFonts w:cs="Arial" w:ascii="Arial" w:hAnsi="Arial"/>
          <w:b/>
          <w:bCs/>
          <w:sz w:val="24"/>
          <w:szCs w:val="24"/>
          <w:lang w:bidi="ar-JO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  )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لتعلم القبلي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لنتاجات التعليمية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25195</wp:posOffset>
                </wp:positionH>
                <wp:positionV relativeFrom="paragraph">
                  <wp:posOffset>113030</wp:posOffset>
                </wp:positionV>
                <wp:extent cx="4771390" cy="7962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8"/>
                              <w:gridCol w:w="1422"/>
                              <w:gridCol w:w="709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شعبة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تاس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 الغياب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دد الكلي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رتيب الحصة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صص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يوم والتاريخ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pt;height:62.7pt;mso-wrap-distance-left:9pt;mso-wrap-distance-right:9pt;mso-wrap-distance-top:0pt;mso-wrap-distance-bottom:0pt;margin-top:8.9pt;mso-position-vertical-relative:text;margin-left:72.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8"/>
                        <w:gridCol w:w="1422"/>
                        <w:gridCol w:w="709"/>
                        <w:gridCol w:w="2835"/>
                      </w:tblGrid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عب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96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اس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 الغياب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دد الكلي</w:t>
                            </w:r>
                          </w:p>
                        </w:tc>
                        <w:tc>
                          <w:tcPr>
                            <w:tcW w:w="213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تيب الحص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صص</w:t>
                            </w:r>
                          </w:p>
                        </w:tc>
                        <w:tc>
                          <w:tcPr>
                            <w:tcW w:w="496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يوم والتاريخ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تعرف التربة    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-784" w:right="-851" w:hanging="0"/>
        <w:jc w:val="left"/>
        <w:rPr/>
      </w:pPr>
      <w:r>
        <w:rPr>
          <w:rFonts w:cs="Arial" w:ascii="Arial" w:hAnsi="Arial"/>
          <w:b/>
          <w:bCs/>
          <w:sz w:val="24"/>
          <w:szCs w:val="24"/>
          <w:lang w:bidi="ar-JO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توضح عوامل  تكوين التربة 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ar-JO"/>
        </w:rPr>
        <w:t>0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تذكر انواع الترب  مع بيان خصائص كل نوع 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-784" w:right="-851" w:hanging="0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توضح المشكلات التي تواجه الترب مع اعطاء حلول  لهذه المشكلات  </w:t>
      </w:r>
      <w:r>
        <w:rPr>
          <w:rtl w:val="true"/>
        </w:rPr>
        <w:t>.</w:t>
      </w:r>
    </w:p>
    <w:tbl>
      <w:tblPr>
        <w:bidiVisual w:val="true"/>
        <w:tblW w:w="15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8"/>
        <w:gridCol w:w="5812"/>
        <w:gridCol w:w="1418"/>
      </w:tblGrid>
      <w:tr>
        <w:trPr>
          <w:trHeight w:val="45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مراحل الحصة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ور المعلم 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دور المتعلم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>الزمن للمرحلة</w:t>
            </w:r>
          </w:p>
        </w:tc>
      </w:tr>
      <w:tr>
        <w:trPr>
          <w:trHeight w:val="104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.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التهيئة والاندماج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طرح فكره عامة عن الدرس  مع ربط الموضوع  بالبيئة المحيطة    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طرح اسئلة  عن انواع الترب الموجودة في المنطقة المحيطة   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>التفاعل والانتباه  للمعلومات   المقدمه  والإجابة على الاسئلة المطروحة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 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bidi="ar-JO"/>
              </w:rPr>
              <w:t>10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د </w:t>
            </w:r>
          </w:p>
        </w:tc>
      </w:tr>
      <w:tr>
        <w:trPr>
          <w:trHeight w:val="1099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>الشرح والتفصيل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مع مراعاة مستويات الطلبة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>التعليم المتمايز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المناقشة لتوضيح انواع الترب  والتمييز بين الترب وفق اللون والقوام  والخصوبة  والنفاذية   وغيرها من الخصائص  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والتركيز على الصخر الام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.   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المشاركة في الحوار والنقاش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, 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الاجابة عن الاسئلة المطروحة  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اعطاء امثلة  على الترب الموجودة على سطح الارض  وبيان اسباب تشكلها   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15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 </w:t>
            </w:r>
          </w:p>
        </w:tc>
      </w:tr>
      <w:tr>
        <w:trPr>
          <w:trHeight w:val="86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التوسع ودعم التميز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تقسيم الطالبات الى  عدة مجموعات تناسب موضوع الدرس  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مجموعات كل مجموعه تناقش عامل من عوامل تكوين التربه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نفس المجموعات تناقش عوامل تدهور التربه  متابعة عمل الطالبات  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التفاعل والمشاركة مع طالبات المجموعة  والالتزام بالنظام والتعليمات  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الانتهاء من العمل  وفق الوقت المحدد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15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 </w:t>
            </w:r>
          </w:p>
        </w:tc>
      </w:tr>
      <w:tr>
        <w:trPr>
          <w:trHeight w:val="94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تأكيد التعلم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>الغلق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اكلف الطالبات بتدوين ما توصلن اليه من معلومات  على السبورة  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وقراءة ذلك امام الطالبات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واجب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حل اسئلة الدرس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>.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كتابة ما توصلت اليه المجموعة على السبورة 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حل الواجب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تقديم اقتراحات لحل مشكلات التربه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5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 </w:t>
            </w:r>
          </w:p>
        </w:tc>
      </w:tr>
    </w:tbl>
    <w:p>
      <w:pPr>
        <w:pStyle w:val="Normal"/>
        <w:spacing w:lineRule="auto" w:line="192" w:before="0" w:after="160"/>
        <w:ind w:left="-784" w:right="0" w:hanging="0"/>
        <w:jc w:val="left"/>
        <w:rPr>
          <w:rFonts w:ascii="Arial" w:hAnsi="Arial" w:cs="Arial"/>
          <w:b/>
          <w:b/>
          <w:bCs/>
          <w:kern w:val="2"/>
          <w:lang w:bidi="ar-JO"/>
        </w:rPr>
      </w:pP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التأمل الذاتي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حول عمليتي التعلم والتعليم  </w:t>
      </w:r>
    </w:p>
    <w:p>
      <w:pPr>
        <w:pStyle w:val="Normal"/>
        <w:spacing w:lineRule="auto" w:line="192" w:before="0" w:after="160"/>
        <w:jc w:val="left"/>
        <w:rPr>
          <w:rFonts w:ascii="Arial" w:hAnsi="Arial" w:cs="Arial"/>
          <w:b/>
          <w:b/>
          <w:bCs/>
          <w:kern w:val="2"/>
          <w:lang w:bidi="ar-JO"/>
        </w:rPr>
      </w:pPr>
      <w:r>
        <w:rPr>
          <w:rFonts w:cs="Arial" w:ascii="Arial" w:hAnsi="Arial"/>
          <w:b/>
          <w:bCs/>
          <w:kern w:val="2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-4338955</wp:posOffset>
                </wp:positionH>
                <wp:positionV relativeFrom="paragraph">
                  <wp:posOffset>107315</wp:posOffset>
                </wp:positionV>
                <wp:extent cx="4568825" cy="10820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82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5"/>
                            </w:tblGrid>
                            <w:tr>
                              <w:trPr/>
                              <w:tc>
                                <w:tcPr>
                                  <w:tcW w:w="71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التأمل الذات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أشعر بالرضا عن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........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تحديات واجهتن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 ..........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784" w:right="-851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اقتراحات للتحسي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 .........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  <w:lang w:bidi="ar-JO"/>
                                    </w:rPr>
                                    <w:t>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5pt;height:85.2pt;mso-wrap-distance-left:9pt;mso-wrap-distance-right:9pt;mso-wrap-distance-top:0pt;mso-wrap-distance-bottom:0pt;margin-top:8.45pt;mso-position-vertical-relative:text;margin-left:-341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5"/>
                      </w:tblGrid>
                      <w:tr>
                        <w:trPr/>
                        <w:tc>
                          <w:tcPr>
                            <w:tcW w:w="71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التأمل الذات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أشعر بالرضا عن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تحديات واجهتن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 .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-784" w:right="-851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lang w:bidi="ar-J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اقتراحات للتحسي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 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  <w:lang w:bidi="ar-JO"/>
                              </w:rPr>
                              <w:t>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92" w:before="0" w:after="160"/>
        <w:jc w:val="left"/>
        <w:rPr/>
      </w:pPr>
      <w:r>
        <w:rPr>
          <w:rFonts w:ascii="Arial" w:hAnsi="Arial"/>
          <w:b/>
          <w:b/>
          <w:bCs/>
          <w:kern w:val="2"/>
          <w:rtl w:val="true"/>
          <w:lang w:bidi="ar-JO"/>
        </w:rPr>
        <w:t>اسم المعلم وتوقيع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    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</w:t>
      </w:r>
    </w:p>
    <w:p>
      <w:pPr>
        <w:pStyle w:val="Normal"/>
        <w:spacing w:lineRule="auto" w:line="192" w:before="0" w:after="160"/>
        <w:jc w:val="left"/>
        <w:rPr>
          <w:rFonts w:ascii="Arial" w:hAnsi="Arial" w:cs="Arial"/>
          <w:b/>
          <w:b/>
          <w:bCs/>
          <w:kern w:val="2"/>
          <w:lang w:bidi="ar-JO"/>
        </w:rPr>
      </w:pP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توقيع المشرف التربوي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:                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توقيع مديرة 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 المدرسة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>:</w:t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Fonts w:ascii="Arial" w:hAnsi="Arial" w:cs="Arial"/>
          <w:b/>
          <w:b/>
          <w:bCs/>
          <w:kern w:val="2"/>
          <w:lang w:bidi="ar-JO"/>
        </w:rPr>
      </w:pPr>
      <w:r>
        <w:rPr>
          <w:rFonts w:cs="Arial" w:ascii="Arial" w:hAnsi="Arial"/>
          <w:b/>
          <w:bCs/>
          <w:kern w:val="2"/>
          <w:rtl w:val="true"/>
          <w:lang w:bidi="ar-JO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  <w:b/>
          <w:b/>
          <w:bCs/>
          <w:sz w:val="24"/>
          <w:szCs w:val="24"/>
          <w:lang w:bidi="ar-JO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/>
      </w:pPr>
      <w:r>
        <w:rPr>
          <w:rStyle w:val="Fontstyle01"/>
        </w:rPr>
        <w:t>FORM #QF71-1-47 rev.b</w:t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ind w:left="0" w:right="-851" w:hanging="0"/>
        <w:jc w:val="left"/>
        <w:rPr>
          <w:rStyle w:val="Fontstyle01"/>
        </w:rPr>
      </w:pPr>
      <w:r>
        <w:rPr>
          <w:rtl w:val="true"/>
        </w:rPr>
      </w:r>
    </w:p>
    <w:p>
      <w:pPr>
        <w:pStyle w:val="Normal"/>
        <w:spacing w:lineRule="auto" w:line="240" w:before="0" w:after="0"/>
        <w:ind w:left="-784" w:right="-851" w:hanging="0"/>
        <w:jc w:val="center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خطة الدرس</w:t>
      </w:r>
    </w:p>
    <w:p>
      <w:pPr>
        <w:pStyle w:val="Normal"/>
        <w:spacing w:lineRule="auto" w:line="240" w:before="0" w:after="0"/>
        <w:ind w:left="-784" w:right="-851" w:hanging="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جغرافي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       عنوان الوحدة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الغلاف الصخري للكرة الارض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      موضوع الدرس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لصخور والتربة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         عدد الحصص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(  </w:t>
      </w:r>
      <w:r>
        <w:rPr>
          <w:rFonts w:cs="Arial" w:ascii="Arial" w:hAnsi="Arial"/>
          <w:b/>
          <w:bCs/>
          <w:sz w:val="24"/>
          <w:szCs w:val="24"/>
          <w:lang w:bidi="ar-JO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  )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لتعلم القبلي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لنتاجات التعليمية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925195</wp:posOffset>
                </wp:positionH>
                <wp:positionV relativeFrom="paragraph">
                  <wp:posOffset>113030</wp:posOffset>
                </wp:positionV>
                <wp:extent cx="4771390" cy="7962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8"/>
                              <w:gridCol w:w="1422"/>
                              <w:gridCol w:w="709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شعبة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تاس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 الغياب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دد الكلي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رتيب الحصة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صص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يوم والتاريخ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pt;height:62.7pt;mso-wrap-distance-left:9pt;mso-wrap-distance-right:9pt;mso-wrap-distance-top:0pt;mso-wrap-distance-bottom:0pt;margin-top:8.9pt;mso-position-vertical-relative:text;margin-left:72.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8"/>
                        <w:gridCol w:w="1422"/>
                        <w:gridCol w:w="709"/>
                        <w:gridCol w:w="2835"/>
                      </w:tblGrid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عب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96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اس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 الغياب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دد الكلي</w:t>
                            </w:r>
                          </w:p>
                        </w:tc>
                        <w:tc>
                          <w:tcPr>
                            <w:tcW w:w="213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تيب الحص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صص</w:t>
                            </w:r>
                          </w:p>
                        </w:tc>
                        <w:tc>
                          <w:tcPr>
                            <w:tcW w:w="496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يوم والتاريخ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تعدد انواع الصخور 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spacing w:lineRule="auto" w:line="24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ar-JO"/>
        </w:rPr>
        <w:t>0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توضح دورة الصخور في الطبيعة  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.  </w:t>
      </w:r>
    </w:p>
    <w:p>
      <w:pPr>
        <w:pStyle w:val="Normal"/>
        <w:spacing w:lineRule="auto" w:line="24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تفرق بين انواع الصخور  وسبب تشكل كل نوع  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.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تفسر ظهور الصخور الرسوبية على شكل طبقات 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15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8"/>
        <w:gridCol w:w="5812"/>
        <w:gridCol w:w="1418"/>
      </w:tblGrid>
      <w:tr>
        <w:trPr>
          <w:trHeight w:val="45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مراحل الحصة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ور المعلم 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دور المتعلم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>الزمن للمرحلة</w:t>
            </w:r>
          </w:p>
        </w:tc>
      </w:tr>
      <w:tr>
        <w:trPr>
          <w:trHeight w:val="104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.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التهيئة والاندماج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طرح فكره عامة عن الدرس  مع ربط الموضوع  بالبيئة المحيطة    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طرح اسئلة  عن انواع الصخور الموجودة في المنطقة المحيطة   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>التفاعل والانتباه  للمعلومات   المقدمه  والإجابة على الاسئلة المطروحة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 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bidi="ar-JO"/>
              </w:rPr>
              <w:t>10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د </w:t>
            </w:r>
          </w:p>
        </w:tc>
      </w:tr>
      <w:tr>
        <w:trPr>
          <w:trHeight w:val="1099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>الشرح والتفصيل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مع مراعاة مستويات الطلبة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>التعليم المتمايز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المناقشة لتوضيح دورة الصخور في الطبيعة   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المشاركة في الحوار والنقاش  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الاجابة عن الاسئلة المطروحة  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اعطاء امثلة  على الصخور الموجودة على سطح الارض  وبيان اسباب تشكلها   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15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 </w:t>
            </w:r>
          </w:p>
        </w:tc>
      </w:tr>
      <w:tr>
        <w:trPr>
          <w:trHeight w:val="86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التوسع ودعم التميز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تقسيم الطالبات الى  عدة مجموعات تناسب موضوع الدرس  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المجموعة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الصخور النارية  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) 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الصخور الرسوبية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) 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الصخور المتحولة  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. 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متابعة عمل الطالبات  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التفاعل والمشاركة مع طالبات المجموعة  والالتزام بالنظام والتعليمات  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الانتهاء من العمل  وفق الوقت المحدد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الاستشهاد بالبيئة المحيطة  لبيان انواع  الصخور 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15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 </w:t>
            </w:r>
          </w:p>
        </w:tc>
      </w:tr>
      <w:tr>
        <w:trPr>
          <w:trHeight w:val="94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تأكيد التعلم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>الغلق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اكلف الطالبات بتدوين ما توصلن اليه من معلومات  على السبورة  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وقراءة ذلك امام الطالبات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واجب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حل اسئلة الدرس  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كتابة ما توصلت اليه المجموعة على السبورة 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حل الواجب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 </w:t>
            </w:r>
          </w:p>
        </w:tc>
      </w:tr>
    </w:tbl>
    <w:p>
      <w:pPr>
        <w:pStyle w:val="Normal"/>
        <w:spacing w:lineRule="auto" w:line="192" w:before="0" w:after="160"/>
        <w:ind w:left="-784" w:right="0" w:hanging="0"/>
        <w:jc w:val="left"/>
        <w:rPr>
          <w:rFonts w:ascii="Arial" w:hAnsi="Arial" w:cs="Arial"/>
          <w:b/>
          <w:b/>
          <w:bCs/>
          <w:kern w:val="2"/>
          <w:lang w:bidi="ar-JO"/>
        </w:rPr>
      </w:pP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التأمل الذاتي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حول عمليتي التعلم والتعليم  </w:t>
      </w:r>
    </w:p>
    <w:p>
      <w:pPr>
        <w:pStyle w:val="Normal"/>
        <w:spacing w:lineRule="auto" w:line="192" w:before="0" w:after="160"/>
        <w:jc w:val="left"/>
        <w:rPr>
          <w:rFonts w:ascii="Arial" w:hAnsi="Arial" w:cs="Arial"/>
          <w:b/>
          <w:b/>
          <w:bCs/>
          <w:kern w:val="2"/>
          <w:lang w:bidi="ar-JO"/>
        </w:rPr>
      </w:pPr>
      <w:r>
        <w:rPr>
          <w:rFonts w:cs="Arial" w:ascii="Arial" w:hAnsi="Arial"/>
          <w:b/>
          <w:bCs/>
          <w:kern w:val="2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-4338955</wp:posOffset>
                </wp:positionH>
                <wp:positionV relativeFrom="paragraph">
                  <wp:posOffset>107315</wp:posOffset>
                </wp:positionV>
                <wp:extent cx="4568825" cy="108204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82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5"/>
                            </w:tblGrid>
                            <w:tr>
                              <w:trPr/>
                              <w:tc>
                                <w:tcPr>
                                  <w:tcW w:w="71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التأمل الذات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أشعر بالرضا عن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........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تحديات واجهتن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 ..........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784" w:right="-851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اقتراحات للتحسي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 .........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  <w:lang w:bidi="ar-JO"/>
                                    </w:rPr>
                                    <w:t>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5pt;height:85.2pt;mso-wrap-distance-left:9pt;mso-wrap-distance-right:9pt;mso-wrap-distance-top:0pt;mso-wrap-distance-bottom:0pt;margin-top:8.45pt;mso-position-vertical-relative:text;margin-left:-341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5"/>
                      </w:tblGrid>
                      <w:tr>
                        <w:trPr/>
                        <w:tc>
                          <w:tcPr>
                            <w:tcW w:w="71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التأمل الذات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أشعر بالرضا عن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تحديات واجهتن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 .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-784" w:right="-851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lang w:bidi="ar-J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اقتراحات للتحسي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 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  <w:lang w:bidi="ar-JO"/>
                              </w:rPr>
                              <w:t>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92" w:before="0" w:after="160"/>
        <w:jc w:val="left"/>
        <w:rPr/>
      </w:pPr>
      <w:r>
        <w:rPr>
          <w:rFonts w:ascii="Arial" w:hAnsi="Arial"/>
          <w:b/>
          <w:b/>
          <w:bCs/>
          <w:kern w:val="2"/>
          <w:rtl w:val="true"/>
          <w:lang w:bidi="ar-JO"/>
        </w:rPr>
        <w:t>اسم المعلم وتوقيع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    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</w:t>
      </w:r>
    </w:p>
    <w:p>
      <w:pPr>
        <w:pStyle w:val="Normal"/>
        <w:spacing w:lineRule="auto" w:line="192" w:before="0" w:after="160"/>
        <w:jc w:val="left"/>
        <w:rPr>
          <w:rFonts w:ascii="Arial" w:hAnsi="Arial" w:cs="Arial"/>
          <w:b/>
          <w:b/>
          <w:bCs/>
          <w:kern w:val="2"/>
          <w:lang w:bidi="ar-JO"/>
        </w:rPr>
      </w:pP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توقيع المشرف التربوي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:                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توقيع مديرة 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 المدرسة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>:</w:t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Fonts w:ascii="Arial" w:hAnsi="Arial" w:cs="Arial"/>
          <w:b/>
          <w:b/>
          <w:bCs/>
          <w:kern w:val="2"/>
          <w:lang w:bidi="ar-JO"/>
        </w:rPr>
      </w:pPr>
      <w:r>
        <w:rPr>
          <w:rFonts w:cs="Arial" w:ascii="Arial" w:hAnsi="Arial"/>
          <w:b/>
          <w:bCs/>
          <w:kern w:val="2"/>
          <w:rtl w:val="true"/>
          <w:lang w:bidi="ar-JO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  <w:b/>
          <w:b/>
          <w:bCs/>
          <w:sz w:val="24"/>
          <w:szCs w:val="24"/>
          <w:lang w:bidi="ar-JO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b/>
          <w:b/>
          <w:bCs/>
          <w:color w:val="000000"/>
          <w:lang w:bidi="ar-JO"/>
        </w:rPr>
      </w:pPr>
      <w:r>
        <w:rPr>
          <w:rStyle w:val="Fontstyle01"/>
        </w:rPr>
        <w:t>FORM #QF71-1-47 rev.b</w:t>
      </w:r>
    </w:p>
    <w:p>
      <w:pPr>
        <w:pStyle w:val="Normal"/>
        <w:spacing w:lineRule="auto" w:line="240" w:before="0" w:after="0"/>
        <w:ind w:left="-784" w:right="-851" w:hanging="0"/>
        <w:jc w:val="center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خطة الدرس</w:t>
      </w:r>
    </w:p>
    <w:p>
      <w:pPr>
        <w:pStyle w:val="Normal"/>
        <w:spacing w:lineRule="auto" w:line="240" w:before="0" w:after="0"/>
        <w:ind w:left="-784" w:right="-851" w:hanging="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جغرافي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       عنوان الوحدة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الغلاف المائي للكرة الارض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      موضوع الدرس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مكونات الغلاف المائي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         عدد الحصص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(  </w:t>
      </w:r>
      <w:r>
        <w:rPr>
          <w:rFonts w:cs="Arial" w:ascii="Arial" w:hAnsi="Arial"/>
          <w:b/>
          <w:bCs/>
          <w:sz w:val="24"/>
          <w:szCs w:val="24"/>
          <w:lang w:bidi="ar-JO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  )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لتعلم القبلي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ind w:left="-784" w:right="-851" w:hanging="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النتاج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التعليمية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925195</wp:posOffset>
                </wp:positionH>
                <wp:positionV relativeFrom="paragraph">
                  <wp:posOffset>113030</wp:posOffset>
                </wp:positionV>
                <wp:extent cx="4771390" cy="79629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8"/>
                              <w:gridCol w:w="1422"/>
                              <w:gridCol w:w="709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شعبة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تاس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 الغياب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دد الكلي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رتيب الحصة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صص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يوم والتاريخ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pt;height:62.7pt;mso-wrap-distance-left:9pt;mso-wrap-distance-right:9pt;mso-wrap-distance-top:0pt;mso-wrap-distance-bottom:0pt;margin-top:8.9pt;mso-position-vertical-relative:text;margin-left:72.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8"/>
                        <w:gridCol w:w="1422"/>
                        <w:gridCol w:w="709"/>
                        <w:gridCol w:w="2835"/>
                      </w:tblGrid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عب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96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اس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 الغياب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دد الكلي</w:t>
                            </w:r>
                          </w:p>
                        </w:tc>
                        <w:tc>
                          <w:tcPr>
                            <w:tcW w:w="213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تيب الحص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صص</w:t>
                            </w:r>
                          </w:p>
                        </w:tc>
                        <w:tc>
                          <w:tcPr>
                            <w:tcW w:w="496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يوم والتاريخ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تتعرف الغلاف المائي  ومكوناته  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ar-JO"/>
        </w:rPr>
        <w:t>0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تفسر اهمية البحار  والمحيطات 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.  </w:t>
      </w:r>
    </w:p>
    <w:p>
      <w:pPr>
        <w:pStyle w:val="Normal"/>
        <w:spacing w:lineRule="auto" w:line="24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 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تفرق بين البحار والبحيرات من حيث الاتساع والعمق   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.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تصنف  البحيرات حسب درجة الملوحة  ودرجة الحرارة  والمساحة   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ar-JO"/>
        </w:rPr>
        <w:t>0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تحدد على خريطة  العالم المسطحات المائية  الرئيسية 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.</w:t>
      </w:r>
    </w:p>
    <w:tbl>
      <w:tblPr>
        <w:bidiVisual w:val="true"/>
        <w:tblW w:w="15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8"/>
        <w:gridCol w:w="5812"/>
        <w:gridCol w:w="1418"/>
      </w:tblGrid>
      <w:tr>
        <w:trPr>
          <w:trHeight w:val="45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مراحل الحصة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ور المعلم 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دور المتعلم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>الزمن للمرحلة</w:t>
            </w:r>
          </w:p>
        </w:tc>
      </w:tr>
      <w:tr>
        <w:trPr>
          <w:trHeight w:val="104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.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التهيئة والاندماج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طرح فكره عامة عن الدرس  من خلال  عرض خريطة العالم  امام الطالبات  وبيان او تحديد المساحات المائية على الكرة الارضية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التفاعل والانتباه  للمعلومات   المقدمه  والإجابة على الاسئلة المطروحة مع تحديد المسطحات على الخريطة  الجداريه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bidi="ar-JO"/>
              </w:rPr>
              <w:t>10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د </w:t>
            </w:r>
          </w:p>
        </w:tc>
      </w:tr>
      <w:tr>
        <w:trPr>
          <w:trHeight w:val="1099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>الشرح والتفصيل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مع مراعاة مستويات الطلبة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>التعليم المتمايز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اجهز خريطة العالم  صماء  توزع على الطالبات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مجموعه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اكلف كل مجموعة بتحديد المسطحات المائية عليها 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اجهز  جدول لتصنيف  البحيرات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ملوحة وحرارة ومساحة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اكلف بتحديد الممرات المائية والمضائق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.   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المشاركة في الحوار والنقاش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, 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الاجابة عن الاسئلة المطروحة  </w:t>
            </w:r>
          </w:p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تحديد</w:t>
            </w:r>
            <w:r>
              <w:rPr>
                <w:rFonts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سطحات</w:t>
            </w:r>
            <w:r>
              <w:rPr>
                <w:rFonts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ائية</w:t>
            </w:r>
            <w:r>
              <w:rPr>
                <w:rFonts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خريطة</w:t>
            </w:r>
            <w:r>
              <w:rPr>
                <w:rFonts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تحدد المضائق 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تصنف البحيرات حسب المعايير المطلوبة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تفرق بين البحار والبحيرات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15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 </w:t>
            </w:r>
          </w:p>
        </w:tc>
      </w:tr>
      <w:tr>
        <w:trPr>
          <w:trHeight w:val="86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التوسع ودعم التميز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تقسيم الطالبات الى  عدة مجموعات تناسب موضوع الدرس  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المجموعة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البحار المفتوحة   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) 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البحار المغلقة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) 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البحار شبه المفتوحة  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. 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متابعة عمل الطالبات  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التفاعل والمشاركة مع طالبات المجموعة  والالتزام بالنظام والتعليمات  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الانتهاء من العمل  وفق الوقت المحدد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. 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بيان خصائص كل منها واعطاء مثال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. 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15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 </w:t>
            </w:r>
          </w:p>
        </w:tc>
      </w:tr>
      <w:tr>
        <w:trPr>
          <w:trHeight w:val="94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تأكيد التعلم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>الغلق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اكلف الطالبات بتدوين ما توصلن اليه من معلومات  على السبورة  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وقراءة ذلك امام الطالبات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. 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جمع اوراق العمل  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واجب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حل اسئلة الدرس  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كتابة ما توصلت اليه المجموعة على السبورة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,  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حل الواجب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  </w:t>
            </w:r>
          </w:p>
        </w:tc>
      </w:tr>
    </w:tbl>
    <w:p>
      <w:pPr>
        <w:pStyle w:val="Normal"/>
        <w:spacing w:lineRule="auto" w:line="192" w:before="0" w:after="160"/>
        <w:ind w:left="-784" w:right="0" w:hanging="0"/>
        <w:jc w:val="left"/>
        <w:rPr>
          <w:rFonts w:ascii="Arial" w:hAnsi="Arial" w:cs="Arial"/>
          <w:b/>
          <w:b/>
          <w:bCs/>
          <w:kern w:val="2"/>
          <w:lang w:bidi="ar-JO"/>
        </w:rPr>
      </w:pP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التأمل الذاتي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حول عمليتي التعلم والتعليم  </w:t>
      </w:r>
    </w:p>
    <w:p>
      <w:pPr>
        <w:pStyle w:val="Normal"/>
        <w:spacing w:lineRule="auto" w:line="192" w:before="0" w:after="160"/>
        <w:jc w:val="left"/>
        <w:rPr>
          <w:rFonts w:ascii="Arial" w:hAnsi="Arial" w:cs="Arial"/>
          <w:b/>
          <w:b/>
          <w:bCs/>
          <w:kern w:val="2"/>
          <w:lang w:bidi="ar-JO"/>
        </w:rPr>
      </w:pPr>
      <w:r>
        <w:rPr>
          <w:rFonts w:cs="Arial" w:ascii="Arial" w:hAnsi="Arial"/>
          <w:b/>
          <w:bCs/>
          <w:kern w:val="2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-4338955</wp:posOffset>
                </wp:positionH>
                <wp:positionV relativeFrom="paragraph">
                  <wp:posOffset>107315</wp:posOffset>
                </wp:positionV>
                <wp:extent cx="4568825" cy="108204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82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5"/>
                            </w:tblGrid>
                            <w:tr>
                              <w:trPr/>
                              <w:tc>
                                <w:tcPr>
                                  <w:tcW w:w="71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التأمل الذات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أشعر بالرضا عن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........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تحديات واجهتن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 ..........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784" w:right="-851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اقتراحات للتحسي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 .........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  <w:lang w:bidi="ar-JO"/>
                                    </w:rPr>
                                    <w:t>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5pt;height:85.2pt;mso-wrap-distance-left:9pt;mso-wrap-distance-right:9pt;mso-wrap-distance-top:0pt;mso-wrap-distance-bottom:0pt;margin-top:8.45pt;mso-position-vertical-relative:text;margin-left:-341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5"/>
                      </w:tblGrid>
                      <w:tr>
                        <w:trPr/>
                        <w:tc>
                          <w:tcPr>
                            <w:tcW w:w="71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التأمل الذات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أشعر بالرضا عن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تحديات واجهتن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 .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-784" w:right="-851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lang w:bidi="ar-J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اقتراحات للتحسي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 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  <w:lang w:bidi="ar-JO"/>
                              </w:rPr>
                              <w:t>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92" w:before="0" w:after="160"/>
        <w:jc w:val="left"/>
        <w:rPr/>
      </w:pPr>
      <w:r>
        <w:rPr>
          <w:rFonts w:ascii="Arial" w:hAnsi="Arial"/>
          <w:b/>
          <w:b/>
          <w:bCs/>
          <w:kern w:val="2"/>
          <w:rtl w:val="true"/>
          <w:lang w:bidi="ar-JO"/>
        </w:rPr>
        <w:t>اسم المعلم وتوقيع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    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</w:t>
      </w:r>
    </w:p>
    <w:p>
      <w:pPr>
        <w:pStyle w:val="Normal"/>
        <w:spacing w:lineRule="auto" w:line="192" w:before="0" w:after="160"/>
        <w:jc w:val="left"/>
        <w:rPr>
          <w:rFonts w:ascii="Arial" w:hAnsi="Arial" w:cs="Arial"/>
          <w:b/>
          <w:b/>
          <w:bCs/>
          <w:kern w:val="2"/>
          <w:lang w:bidi="ar-JO"/>
        </w:rPr>
      </w:pP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توقيع المشرف التربوي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:                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توقيع مديرة 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 المدرسة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>:</w:t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Fonts w:ascii="Arial" w:hAnsi="Arial" w:cs="Arial"/>
          <w:b/>
          <w:b/>
          <w:bCs/>
          <w:kern w:val="2"/>
          <w:lang w:bidi="ar-JO"/>
        </w:rPr>
      </w:pPr>
      <w:r>
        <w:rPr>
          <w:rFonts w:cs="Arial" w:ascii="Arial" w:hAnsi="Arial"/>
          <w:b/>
          <w:bCs/>
          <w:kern w:val="2"/>
          <w:rtl w:val="true"/>
          <w:lang w:bidi="ar-JO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  <w:b/>
          <w:b/>
          <w:bCs/>
          <w:sz w:val="24"/>
          <w:szCs w:val="24"/>
          <w:lang w:bidi="ar-JO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/>
      </w:pPr>
      <w:r>
        <w:rPr>
          <w:rStyle w:val="Fontstyle01"/>
        </w:rPr>
        <w:t>FORM #QF71-1-47 rev.b</w:t>
      </w:r>
    </w:p>
    <w:p>
      <w:pPr>
        <w:pStyle w:val="Normal"/>
        <w:spacing w:lineRule="auto" w:line="240" w:before="0" w:after="0"/>
        <w:ind w:left="-784" w:right="-851" w:hanging="0"/>
        <w:jc w:val="center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خطة الدرس</w:t>
      </w:r>
    </w:p>
    <w:p>
      <w:pPr>
        <w:pStyle w:val="Normal"/>
        <w:spacing w:lineRule="auto" w:line="240" w:before="0" w:after="0"/>
        <w:ind w:left="-784" w:right="-851" w:hanging="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جغرافي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       عنوان الوحدة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الغلاف المائي للكرة الارض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      موضوع الدرس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مكونات الغلاف المائي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         عدد الحصص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(  </w:t>
      </w:r>
      <w:r>
        <w:rPr>
          <w:rFonts w:cs="Arial" w:ascii="Arial" w:hAnsi="Arial"/>
          <w:b/>
          <w:bCs/>
          <w:sz w:val="24"/>
          <w:szCs w:val="24"/>
          <w:lang w:bidi="ar-JO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  )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لتعلم القبلي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ind w:left="-784" w:right="-851" w:hanging="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النتاج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التعليمية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925195</wp:posOffset>
                </wp:positionH>
                <wp:positionV relativeFrom="paragraph">
                  <wp:posOffset>113030</wp:posOffset>
                </wp:positionV>
                <wp:extent cx="4771390" cy="79629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8"/>
                              <w:gridCol w:w="1422"/>
                              <w:gridCol w:w="709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شعبة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تاس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 الغياب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دد الكلي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رتيب الحصة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صص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يوم والتاريخ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pt;height:62.7pt;mso-wrap-distance-left:9pt;mso-wrap-distance-right:9pt;mso-wrap-distance-top:0pt;mso-wrap-distance-bottom:0pt;margin-top:8.9pt;mso-position-vertical-relative:text;margin-left:72.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8"/>
                        <w:gridCol w:w="1422"/>
                        <w:gridCol w:w="709"/>
                        <w:gridCol w:w="2835"/>
                      </w:tblGrid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عب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96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اس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 الغياب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دد الكلي</w:t>
                            </w:r>
                          </w:p>
                        </w:tc>
                        <w:tc>
                          <w:tcPr>
                            <w:tcW w:w="213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تيب الحص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صص</w:t>
                            </w:r>
                          </w:p>
                        </w:tc>
                        <w:tc>
                          <w:tcPr>
                            <w:tcW w:w="496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يوم والتاريخ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تتعرف المقصود بالمياه الجوفية   والجليديات  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ar-JO"/>
        </w:rPr>
        <w:t>0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تصنف المياه الجوفية حسب العمق  والتجدد والاستخدامات     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.  </w:t>
      </w:r>
    </w:p>
    <w:p>
      <w:pPr>
        <w:pStyle w:val="Normal"/>
        <w:spacing w:lineRule="auto" w:line="24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 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تحدد اماكن انتشار الجليديات على سطح الارض     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.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تفسر تغطي الثلوج جبل كلمنجارو  بالرغم من وقوعه في منطقة استوائية حارة 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.</w:t>
      </w:r>
    </w:p>
    <w:tbl>
      <w:tblPr>
        <w:bidiVisual w:val="true"/>
        <w:tblW w:w="15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8"/>
        <w:gridCol w:w="5812"/>
        <w:gridCol w:w="1418"/>
      </w:tblGrid>
      <w:tr>
        <w:trPr>
          <w:trHeight w:val="45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مراحل الحصة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ور المعلم 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دور المتعلم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>الزمن للمرحلة</w:t>
            </w:r>
          </w:p>
        </w:tc>
      </w:tr>
      <w:tr>
        <w:trPr>
          <w:trHeight w:val="104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.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التهيئة والاندماج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ربط الدرس بالدرس السابق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الحصة السابقة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وعرض خريطة العالم  امام الطالبات  وبيان او تحديد المساحات المائية على الكرة الارضية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التفاعل والانتباه  للمعلومات   المقدمه  والإجابة على الاسئلة المطروحة مع تحديد المسطحات على الخريطة  الجداريه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bidi="ar-JO"/>
              </w:rPr>
              <w:t>10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د </w:t>
            </w:r>
          </w:p>
        </w:tc>
      </w:tr>
      <w:tr>
        <w:trPr>
          <w:trHeight w:val="1099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>الشرح والتفصيل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مع مراعاة مستويات الطلبة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>التعليم المتمايز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توضيح اهمية المياه الجوفية  وأهميتها في حل مشكلة نقص الماء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اجهز جدولا يصنف من خلاله  استخدام المياه الجوفيه وعمقها  وطرق تجديدها  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المشاركة في الحوار والنقاش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, 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الاجابة عن الاسئلة المطروحة  </w:t>
            </w:r>
          </w:p>
          <w:p>
            <w:pPr>
              <w:pStyle w:val="Heading1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  <w:lang w:bidi="ar-JO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تعبئة</w:t>
            </w:r>
            <w:r>
              <w:rPr>
                <w:rFonts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جدول</w:t>
            </w:r>
            <w:r>
              <w:rPr>
                <w:rFonts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rFonts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صنيف</w:t>
            </w:r>
            <w:r>
              <w:rPr>
                <w:rFonts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rFonts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جوفية</w:t>
            </w:r>
            <w:r>
              <w:rPr>
                <w:rFonts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15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 </w:t>
            </w:r>
          </w:p>
        </w:tc>
      </w:tr>
      <w:tr>
        <w:trPr>
          <w:trHeight w:val="86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التوسع ودعم التميز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اطرح سؤال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عصف ذهني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عن تغطية الثلوج لقمة جبل كلمنجارو بالرغم من وجوده في منطقة استوائية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وعدم استغلال الجليد في القارة القطبية المتجمدة الجنوبية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استمع لأراء الطالبات  وأصحح الخاطئ منها  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التفاعل والمشاركة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الاجابة عن السؤال المطروح  حول جبل كلمنجارو وتعطي الاجابة عن القارة القطبية الجنوبية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15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 </w:t>
            </w:r>
          </w:p>
        </w:tc>
      </w:tr>
      <w:tr>
        <w:trPr>
          <w:trHeight w:val="94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تأكيد التعلم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>الغلق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اكلف الطالبات بتدوين ما توصلن اليه من معلومات  على السبورة  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وقراءة ذلك امام الطالبات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واجب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حل اسئلة الدرس  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تدوين  ما توصلت اليه المجموعة على السبورة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,  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حل الواجب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  </w:t>
            </w:r>
          </w:p>
        </w:tc>
      </w:tr>
    </w:tbl>
    <w:p>
      <w:pPr>
        <w:pStyle w:val="Normal"/>
        <w:spacing w:lineRule="auto" w:line="192" w:before="0" w:after="160"/>
        <w:ind w:left="-784" w:right="0" w:hanging="0"/>
        <w:jc w:val="left"/>
        <w:rPr>
          <w:rFonts w:ascii="Arial" w:hAnsi="Arial" w:cs="Arial"/>
          <w:b/>
          <w:b/>
          <w:bCs/>
          <w:kern w:val="2"/>
          <w:lang w:bidi="ar-JO"/>
        </w:rPr>
      </w:pP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التأمل الذاتي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حول عمليتي التعلم والتعليم  </w:t>
      </w:r>
    </w:p>
    <w:p>
      <w:pPr>
        <w:pStyle w:val="Normal"/>
        <w:spacing w:lineRule="auto" w:line="192" w:before="0" w:after="160"/>
        <w:jc w:val="left"/>
        <w:rPr>
          <w:rFonts w:ascii="Arial" w:hAnsi="Arial" w:cs="Arial"/>
          <w:b/>
          <w:b/>
          <w:bCs/>
          <w:kern w:val="2"/>
          <w:lang w:bidi="ar-JO"/>
        </w:rPr>
      </w:pPr>
      <w:r>
        <w:rPr>
          <w:rFonts w:cs="Arial" w:ascii="Arial" w:hAnsi="Arial"/>
          <w:b/>
          <w:bCs/>
          <w:kern w:val="2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-4338955</wp:posOffset>
                </wp:positionH>
                <wp:positionV relativeFrom="paragraph">
                  <wp:posOffset>107315</wp:posOffset>
                </wp:positionV>
                <wp:extent cx="4568825" cy="108204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82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5"/>
                            </w:tblGrid>
                            <w:tr>
                              <w:trPr/>
                              <w:tc>
                                <w:tcPr>
                                  <w:tcW w:w="71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التأمل الذات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أشعر بالرضا عن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........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تحديات واجهتن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 ..........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784" w:right="-851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اقتراحات للتحسي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 .........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  <w:lang w:bidi="ar-JO"/>
                                    </w:rPr>
                                    <w:t>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5pt;height:85.2pt;mso-wrap-distance-left:9pt;mso-wrap-distance-right:9pt;mso-wrap-distance-top:0pt;mso-wrap-distance-bottom:0pt;margin-top:8.45pt;mso-position-vertical-relative:text;margin-left:-341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5"/>
                      </w:tblGrid>
                      <w:tr>
                        <w:trPr/>
                        <w:tc>
                          <w:tcPr>
                            <w:tcW w:w="71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التأمل الذات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أشعر بالرضا عن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تحديات واجهتن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 .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-784" w:right="-851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lang w:bidi="ar-J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اقتراحات للتحسي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 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  <w:lang w:bidi="ar-JO"/>
                              </w:rPr>
                              <w:t>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92" w:before="0" w:after="160"/>
        <w:jc w:val="left"/>
        <w:rPr/>
      </w:pPr>
      <w:r>
        <w:rPr>
          <w:rFonts w:ascii="Arial" w:hAnsi="Arial"/>
          <w:b/>
          <w:b/>
          <w:bCs/>
          <w:kern w:val="2"/>
          <w:rtl w:val="true"/>
          <w:lang w:bidi="ar-JO"/>
        </w:rPr>
        <w:t>اسم المعلم وتوقيع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    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</w:t>
      </w:r>
    </w:p>
    <w:p>
      <w:pPr>
        <w:pStyle w:val="Normal"/>
        <w:spacing w:lineRule="auto" w:line="192" w:before="0" w:after="160"/>
        <w:jc w:val="left"/>
        <w:rPr>
          <w:rFonts w:ascii="Arial" w:hAnsi="Arial" w:cs="Arial"/>
          <w:b/>
          <w:b/>
          <w:bCs/>
          <w:kern w:val="2"/>
          <w:lang w:bidi="ar-JO"/>
        </w:rPr>
      </w:pP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توقيع المشرف التربوي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:                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توقيع مديرة 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 المدرسة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>:</w:t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Fonts w:ascii="Arial" w:hAnsi="Arial" w:cs="Arial"/>
          <w:b/>
          <w:b/>
          <w:bCs/>
          <w:kern w:val="2"/>
          <w:lang w:bidi="ar-JO"/>
        </w:rPr>
      </w:pPr>
      <w:r>
        <w:rPr>
          <w:rFonts w:cs="Arial" w:ascii="Arial" w:hAnsi="Arial"/>
          <w:b/>
          <w:bCs/>
          <w:kern w:val="2"/>
          <w:rtl w:val="true"/>
          <w:lang w:bidi="ar-JO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  <w:b/>
          <w:b/>
          <w:bCs/>
          <w:sz w:val="24"/>
          <w:szCs w:val="24"/>
          <w:lang w:bidi="ar-JO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/>
      </w:pPr>
      <w:r>
        <w:rPr>
          <w:rStyle w:val="Fontstyle01"/>
        </w:rPr>
        <w:t>FORM #QF71-1-47 rev.b</w:t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ind w:left="0" w:right="-851" w:hanging="0"/>
        <w:jc w:val="left"/>
        <w:rPr>
          <w:rStyle w:val="Fontstyle01"/>
          <w:lang w:bidi="ar-JO"/>
        </w:rPr>
      </w:pPr>
      <w:r>
        <w:rPr>
          <w:rtl w:val="true"/>
        </w:rPr>
      </w:r>
    </w:p>
    <w:p>
      <w:pPr>
        <w:pStyle w:val="Normal"/>
        <w:spacing w:lineRule="auto" w:line="240" w:before="0" w:after="0"/>
        <w:ind w:left="-784" w:right="-851" w:hanging="0"/>
        <w:jc w:val="center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خطة الدرس</w:t>
      </w:r>
    </w:p>
    <w:p>
      <w:pPr>
        <w:pStyle w:val="Normal"/>
        <w:spacing w:lineRule="auto" w:line="240" w:before="0" w:after="0"/>
        <w:ind w:left="-784" w:right="-851" w:hanging="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جغرافي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       عنوان الوحدة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الغلاف المائي للكرة الارض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      موضوع الدرس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حركة المياه في البحار والمحيطات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         عدد الحصص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(  </w:t>
      </w:r>
      <w:r>
        <w:rPr>
          <w:rFonts w:cs="Arial" w:ascii="Arial" w:hAnsi="Arial"/>
          <w:b/>
          <w:bCs/>
          <w:sz w:val="24"/>
          <w:szCs w:val="24"/>
          <w:lang w:bidi="ar-JO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  )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لتعلم القبلي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ind w:left="-784" w:right="-851" w:hanging="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النتاج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التعليمية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925195</wp:posOffset>
                </wp:positionH>
                <wp:positionV relativeFrom="paragraph">
                  <wp:posOffset>113030</wp:posOffset>
                </wp:positionV>
                <wp:extent cx="4771390" cy="79629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8"/>
                              <w:gridCol w:w="1422"/>
                              <w:gridCol w:w="709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شعبة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تاس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 الغياب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دد الكلي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رتيب الحصة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صص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يوم والتاريخ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pt;height:62.7pt;mso-wrap-distance-left:9pt;mso-wrap-distance-right:9pt;mso-wrap-distance-top:0pt;mso-wrap-distance-bottom:0pt;margin-top:8.9pt;mso-position-vertical-relative:text;margin-left:72.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8"/>
                        <w:gridCol w:w="1422"/>
                        <w:gridCol w:w="709"/>
                        <w:gridCol w:w="2835"/>
                      </w:tblGrid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عب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96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اس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 الغياب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دد الكلي</w:t>
                            </w:r>
                          </w:p>
                        </w:tc>
                        <w:tc>
                          <w:tcPr>
                            <w:tcW w:w="213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تيب الحص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صص</w:t>
                            </w:r>
                          </w:p>
                        </w:tc>
                        <w:tc>
                          <w:tcPr>
                            <w:tcW w:w="496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يوم والتاريخ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تتعرف الى حركة مياه البحار والمحيطات  الامواج  المد والجزر  التيارات البحرية  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ar-JO"/>
        </w:rPr>
        <w:t>0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توضح العوامل المؤثرة في حركة مياه البحار والمحيطات  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.  </w:t>
      </w:r>
    </w:p>
    <w:p>
      <w:pPr>
        <w:pStyle w:val="Normal"/>
        <w:spacing w:lineRule="auto" w:line="240" w:before="0" w:after="0"/>
        <w:ind w:left="-784" w:right="-851" w:hanging="0"/>
        <w:jc w:val="left"/>
        <w:rPr/>
      </w:pPr>
      <w:r>
        <w:rPr>
          <w:rFonts w:cs="Arial" w:ascii="Arial" w:hAnsi="Arial"/>
          <w:b/>
          <w:bCs/>
          <w:sz w:val="24"/>
          <w:szCs w:val="24"/>
          <w:lang w:bidi="ar-JO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 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تبين العوامل المؤثرة في خصائص الموجة   والعوامل المؤثرة في التيارات البحرية 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ar-JO"/>
        </w:rPr>
        <w:t>0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تقارن بين التيارات الدافئة والباردة من حيث درجة الحرارة  والتأثير على المناخ وأمثله علها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.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تحدد على الخريطة بعض التيارات البحرية الدافئة والباردة   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.</w:t>
      </w:r>
    </w:p>
    <w:tbl>
      <w:tblPr>
        <w:bidiVisual w:val="true"/>
        <w:tblW w:w="15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8"/>
        <w:gridCol w:w="5812"/>
        <w:gridCol w:w="1418"/>
      </w:tblGrid>
      <w:tr>
        <w:trPr>
          <w:trHeight w:val="45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مراحل الحصة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ور المعلم 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دور المتعلم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>الزمن للمرحلة</w:t>
            </w:r>
          </w:p>
        </w:tc>
      </w:tr>
      <w:tr>
        <w:trPr>
          <w:trHeight w:val="104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.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التهيئة والاندماج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ربط الدرس بالدرس السابق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الحصة السابقة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وعرض خريطة العالم  امام الطالبات  وبيان او تحديد المساحات المائية على الكرة الارضية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والحديث عن الامواج وشكل الموجة 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التفاعل والانتباه  للمعلومات   المقدمه  والإجابة على الاسئلة المطروحة مع تحديد المسطحات على الخريطة  الجداريه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bidi="ar-JO"/>
              </w:rPr>
              <w:t>10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د </w:t>
            </w:r>
          </w:p>
        </w:tc>
      </w:tr>
      <w:tr>
        <w:trPr>
          <w:trHeight w:val="1099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>الشرح والتفصيل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مع مراعاة مستويات الطلبة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>التعليم المتمايز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اقسم الطالبات الة مجموعات كل مجموعة تناقش عامل من العوامل المؤثرة في حركة مياه البحار والمحيطات 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>.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المشاركة في الحوار والنقاش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, 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التفاعل مع الطالبات اثناء القيام بالعمل في المجموعة 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الاجابة عن الاسئلة المطروحة  </w:t>
            </w:r>
          </w:p>
          <w:p>
            <w:pPr>
              <w:pStyle w:val="Heading1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15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 </w:t>
            </w:r>
          </w:p>
        </w:tc>
      </w:tr>
      <w:tr>
        <w:trPr>
          <w:trHeight w:val="86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التوسع ودعم التميز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توضيح كيفية حدوث المد والجزر اهميتهما  و  اجهز جدولا يصنف من خلاله  الفرق بين التيارات البحرية الباردة والدافئة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توضيح العوامل الموثرة  في حركة الامواج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.  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التفاعل والمشاركة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الاجابة عن السؤال المطروحة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.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تعب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د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صن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خصائص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أثير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15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 </w:t>
            </w:r>
          </w:p>
        </w:tc>
      </w:tr>
      <w:tr>
        <w:trPr>
          <w:trHeight w:val="94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تأكيد التعلم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>الغلق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اكلف الطالبات بتدوين ما توصلن اليه من معلومات  على السبورة  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وقراءة ذلك امام الطالبات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واجب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حل اسئلة الدرس  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تدوين  ما توصلت اليه المجموعة على السبورة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,  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حل الواجب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  </w:t>
            </w:r>
          </w:p>
        </w:tc>
      </w:tr>
    </w:tbl>
    <w:p>
      <w:pPr>
        <w:pStyle w:val="Normal"/>
        <w:spacing w:lineRule="auto" w:line="192" w:before="0" w:after="160"/>
        <w:ind w:left="-784" w:right="0" w:hanging="0"/>
        <w:jc w:val="left"/>
        <w:rPr>
          <w:rFonts w:ascii="Arial" w:hAnsi="Arial" w:cs="Arial"/>
          <w:b/>
          <w:b/>
          <w:bCs/>
          <w:kern w:val="2"/>
          <w:lang w:bidi="ar-JO"/>
        </w:rPr>
      </w:pP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التأمل الذاتي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حول عمليتي التعلم والتعليم  </w:t>
      </w:r>
    </w:p>
    <w:p>
      <w:pPr>
        <w:pStyle w:val="Normal"/>
        <w:spacing w:lineRule="auto" w:line="192" w:before="0" w:after="160"/>
        <w:jc w:val="left"/>
        <w:rPr>
          <w:rFonts w:ascii="Arial" w:hAnsi="Arial" w:cs="Arial"/>
          <w:b/>
          <w:b/>
          <w:bCs/>
          <w:kern w:val="2"/>
          <w:lang w:bidi="ar-JO"/>
        </w:rPr>
      </w:pPr>
      <w:r>
        <w:rPr>
          <w:rFonts w:cs="Arial" w:ascii="Arial" w:hAnsi="Arial"/>
          <w:b/>
          <w:bCs/>
          <w:kern w:val="2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-4338955</wp:posOffset>
                </wp:positionH>
                <wp:positionV relativeFrom="paragraph">
                  <wp:posOffset>107315</wp:posOffset>
                </wp:positionV>
                <wp:extent cx="4568825" cy="108204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82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5"/>
                            </w:tblGrid>
                            <w:tr>
                              <w:trPr/>
                              <w:tc>
                                <w:tcPr>
                                  <w:tcW w:w="71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التأمل الذات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أشعر بالرضا عن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........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تحديات واجهتن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 ..........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784" w:right="-851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اقتراحات للتحسي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 .........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  <w:lang w:bidi="ar-JO"/>
                                    </w:rPr>
                                    <w:t>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5pt;height:85.2pt;mso-wrap-distance-left:9pt;mso-wrap-distance-right:9pt;mso-wrap-distance-top:0pt;mso-wrap-distance-bottom:0pt;margin-top:8.45pt;mso-position-vertical-relative:text;margin-left:-341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5"/>
                      </w:tblGrid>
                      <w:tr>
                        <w:trPr/>
                        <w:tc>
                          <w:tcPr>
                            <w:tcW w:w="71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التأمل الذات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أشعر بالرضا عن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تحديات واجهتن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 .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-784" w:right="-851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lang w:bidi="ar-J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اقتراحات للتحسي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 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  <w:lang w:bidi="ar-JO"/>
                              </w:rPr>
                              <w:t>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92" w:before="0" w:after="160"/>
        <w:jc w:val="left"/>
        <w:rPr/>
      </w:pPr>
      <w:r>
        <w:rPr>
          <w:rFonts w:ascii="Arial" w:hAnsi="Arial"/>
          <w:b/>
          <w:b/>
          <w:bCs/>
          <w:kern w:val="2"/>
          <w:rtl w:val="true"/>
          <w:lang w:bidi="ar-JO"/>
        </w:rPr>
        <w:t>اسم المعلم وتوقيع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    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</w:t>
      </w:r>
    </w:p>
    <w:p>
      <w:pPr>
        <w:pStyle w:val="Normal"/>
        <w:spacing w:lineRule="auto" w:line="192" w:before="0" w:after="160"/>
        <w:jc w:val="left"/>
        <w:rPr>
          <w:rFonts w:ascii="Arial" w:hAnsi="Arial" w:cs="Arial"/>
          <w:b/>
          <w:b/>
          <w:bCs/>
          <w:kern w:val="2"/>
          <w:lang w:bidi="ar-JO"/>
        </w:rPr>
      </w:pP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توقيع المشرف التربوي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:                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توقيع مديرة 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 المدرسة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>:</w:t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Fonts w:ascii="Arial" w:hAnsi="Arial" w:cs="Arial"/>
          <w:b/>
          <w:b/>
          <w:bCs/>
          <w:kern w:val="2"/>
          <w:lang w:bidi="ar-JO"/>
        </w:rPr>
      </w:pPr>
      <w:r>
        <w:rPr>
          <w:rFonts w:cs="Arial" w:ascii="Arial" w:hAnsi="Arial"/>
          <w:b/>
          <w:bCs/>
          <w:kern w:val="2"/>
          <w:rtl w:val="true"/>
          <w:lang w:bidi="ar-JO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  <w:b/>
          <w:b/>
          <w:bCs/>
          <w:sz w:val="24"/>
          <w:szCs w:val="24"/>
          <w:lang w:bidi="ar-JO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/>
      </w:pPr>
      <w:r>
        <w:rPr>
          <w:rStyle w:val="Fontstyle01"/>
        </w:rPr>
        <w:t>FORM #QF71-1-47 rev.b</w:t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</w:rPr>
      </w:pPr>
      <w:r>
        <w:rPr>
          <w:rtl w:val="true"/>
        </w:rPr>
      </w:r>
    </w:p>
    <w:p>
      <w:pPr>
        <w:pStyle w:val="Normal"/>
        <w:spacing w:lineRule="auto" w:line="240" w:before="0" w:after="0"/>
        <w:ind w:left="-784" w:right="-851" w:hanging="0"/>
        <w:jc w:val="center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خطة الدرس</w:t>
      </w:r>
    </w:p>
    <w:p>
      <w:pPr>
        <w:pStyle w:val="Normal"/>
        <w:spacing w:lineRule="auto" w:line="240" w:before="0" w:after="0"/>
        <w:ind w:left="-784" w:right="-851" w:hanging="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جغرافي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       عنوان الوحدة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الغلاف المائي للكرة الارض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      موضوع الدرس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دارة الموارد المائية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         عدد الحصص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(  </w:t>
      </w:r>
      <w:r>
        <w:rPr>
          <w:rFonts w:cs="Arial" w:ascii="Arial" w:hAnsi="Arial"/>
          <w:b/>
          <w:bCs/>
          <w:sz w:val="24"/>
          <w:szCs w:val="24"/>
          <w:lang w:bidi="ar-JO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  )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لتعلم القبلي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ind w:left="-784" w:right="-851" w:hanging="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النتاج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التعليمية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925195</wp:posOffset>
                </wp:positionH>
                <wp:positionV relativeFrom="paragraph">
                  <wp:posOffset>113030</wp:posOffset>
                </wp:positionV>
                <wp:extent cx="4771390" cy="79629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8"/>
                              <w:gridCol w:w="1422"/>
                              <w:gridCol w:w="709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شعبة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تاس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 الغياب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دد الكلي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رتيب الحصة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صص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يوم والتاريخ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pt;height:62.7pt;mso-wrap-distance-left:9pt;mso-wrap-distance-right:9pt;mso-wrap-distance-top:0pt;mso-wrap-distance-bottom:0pt;margin-top:8.9pt;mso-position-vertical-relative:text;margin-left:72.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8"/>
                        <w:gridCol w:w="1422"/>
                        <w:gridCol w:w="709"/>
                        <w:gridCol w:w="2835"/>
                      </w:tblGrid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عب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96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اس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 الغياب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دد الكلي</w:t>
                            </w:r>
                          </w:p>
                        </w:tc>
                        <w:tc>
                          <w:tcPr>
                            <w:tcW w:w="213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تيب الحص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صص</w:t>
                            </w:r>
                          </w:p>
                        </w:tc>
                        <w:tc>
                          <w:tcPr>
                            <w:tcW w:w="496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يوم والتاريخ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تعرف الموارد المائية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لتغير المناخي 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دارة الموارد المائية 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لاستثمار الامثل  للموارد   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ar-JO"/>
        </w:rPr>
        <w:t>0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تعدد طرق الاستغلال الامثل للموارد المائية   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.  </w:t>
      </w:r>
    </w:p>
    <w:p>
      <w:pPr>
        <w:pStyle w:val="Normal"/>
        <w:spacing w:lineRule="auto" w:line="24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 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تبين اهمية ادارة الموارد المائية  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ar-JO"/>
        </w:rPr>
        <w:t>0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توضح التحديات التي تواجه الاردن  في ادارة الموارد  المائية  وتقترح حلول لهذه التحديات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.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تحدد على خريطة  الاردن  الاحواض المائية 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.</w:t>
      </w:r>
    </w:p>
    <w:tbl>
      <w:tblPr>
        <w:bidiVisual w:val="true"/>
        <w:tblW w:w="15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8"/>
        <w:gridCol w:w="5812"/>
        <w:gridCol w:w="1418"/>
      </w:tblGrid>
      <w:tr>
        <w:trPr>
          <w:trHeight w:val="45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مراحل الحصة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ور المعلم 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دور المتعلم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>الزمن للمرحلة</w:t>
            </w:r>
          </w:p>
        </w:tc>
      </w:tr>
      <w:tr>
        <w:trPr>
          <w:trHeight w:val="104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.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التهيئة والاندماج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طرح فكرة عامة عن الدرس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عن مشكلة شح المياه في منطقتنا  وما يعانيه الاردن من شح المياه وبيان الاسباب المؤدية الى ذلك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استمع لإجابات الطالبات وأدونها على السبورة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التفاعل والانتباه  للمعلومات   المقدمه  والإجابة على الاسئلة المطروحة مع تحديد اسباب المشكلة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اعطاء اراء 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bidi="ar-JO"/>
              </w:rPr>
              <w:t>10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د </w:t>
            </w:r>
          </w:p>
        </w:tc>
      </w:tr>
      <w:tr>
        <w:trPr>
          <w:trHeight w:val="1099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>الشرح والتفصيل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مع مراعاة مستويات الطلبة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>التعليم المتمايز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اطرح مشكلة  نقص المياه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كمشكلة لبحث اسبابها  لوضع فرضيات وحلول  وتوصيات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استمع لإجابات الطالبات  مدونة الاجابة على السبورة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. (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عصف ذهني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المشاركة في الحوار والنقاش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, 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التفاعل مع الطالبات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اعطاء اسباب وفرضيات وحلول حول المشكلة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اتباع طريقة البحث العلمي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الاستقصاء وحل المشكلة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15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 </w:t>
            </w:r>
          </w:p>
        </w:tc>
      </w:tr>
      <w:tr>
        <w:trPr>
          <w:trHeight w:val="86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التوسع ودعم التميز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على خريطة الاردن الجدارية  نحدد الاحواض المائية الجوفية في الاردن  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. 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طرح سؤال عن كيفية ادارة الموارد المائية في  الاردن  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التفاعل والمشاركة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الاجابة عن الاسئلة  المطروحة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.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15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 </w:t>
            </w:r>
          </w:p>
        </w:tc>
      </w:tr>
      <w:tr>
        <w:trPr>
          <w:trHeight w:val="94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تأكيد التعلم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>الغلق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اكلف الطالبات بتدوين ما توصلن اليه من معلومات  على السبورة  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وقراءة ذلك امام الطالبات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. 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اكلف الطالبات بعمل ورقة بحثية  عن مشكلة نقص الماء في الاردن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اسباب  وفرضيات وحلول  وتوصيات 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واجب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حل اسئلة الدرس  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تدوين  ما توصلت اليه المجموعة على السبورة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,  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حل الواجب 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عمل ورقة بحثية  عم مشكلة شح المياه  ومناقشتها مع الطالبات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  </w:t>
            </w:r>
          </w:p>
        </w:tc>
      </w:tr>
    </w:tbl>
    <w:p>
      <w:pPr>
        <w:pStyle w:val="Normal"/>
        <w:spacing w:lineRule="auto" w:line="192" w:before="0" w:after="160"/>
        <w:ind w:left="-784" w:right="0" w:hanging="0"/>
        <w:jc w:val="left"/>
        <w:rPr>
          <w:rFonts w:ascii="Arial" w:hAnsi="Arial" w:cs="Arial"/>
          <w:b/>
          <w:b/>
          <w:bCs/>
          <w:kern w:val="2"/>
          <w:lang w:bidi="ar-JO"/>
        </w:rPr>
      </w:pP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التأمل الذاتي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حول عمليتي التعلم والتعليم  </w:t>
      </w:r>
    </w:p>
    <w:p>
      <w:pPr>
        <w:pStyle w:val="Normal"/>
        <w:spacing w:lineRule="auto" w:line="192" w:before="0" w:after="160"/>
        <w:jc w:val="left"/>
        <w:rPr>
          <w:rFonts w:ascii="Arial" w:hAnsi="Arial" w:cs="Arial"/>
          <w:b/>
          <w:b/>
          <w:bCs/>
          <w:kern w:val="2"/>
          <w:lang w:bidi="ar-JO"/>
        </w:rPr>
      </w:pPr>
      <w:r>
        <w:rPr>
          <w:rFonts w:cs="Arial" w:ascii="Arial" w:hAnsi="Arial"/>
          <w:b/>
          <w:bCs/>
          <w:kern w:val="2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-4338955</wp:posOffset>
                </wp:positionH>
                <wp:positionV relativeFrom="paragraph">
                  <wp:posOffset>107315</wp:posOffset>
                </wp:positionV>
                <wp:extent cx="4568825" cy="108204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82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5"/>
                            </w:tblGrid>
                            <w:tr>
                              <w:trPr/>
                              <w:tc>
                                <w:tcPr>
                                  <w:tcW w:w="71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التأمل الذات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أشعر بالرضا عن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........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تحديات واجهتن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 ..........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784" w:right="-851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اقتراحات للتحسي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 .........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  <w:lang w:bidi="ar-JO"/>
                                    </w:rPr>
                                    <w:t>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5pt;height:85.2pt;mso-wrap-distance-left:9pt;mso-wrap-distance-right:9pt;mso-wrap-distance-top:0pt;mso-wrap-distance-bottom:0pt;margin-top:8.45pt;mso-position-vertical-relative:text;margin-left:-341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5"/>
                      </w:tblGrid>
                      <w:tr>
                        <w:trPr/>
                        <w:tc>
                          <w:tcPr>
                            <w:tcW w:w="71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التأمل الذات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أشعر بالرضا عن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تحديات واجهتن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 .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-784" w:right="-851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lang w:bidi="ar-J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اقتراحات للتحسي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 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  <w:lang w:bidi="ar-JO"/>
                              </w:rPr>
                              <w:t>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92" w:before="0" w:after="160"/>
        <w:jc w:val="left"/>
        <w:rPr/>
      </w:pPr>
      <w:r>
        <w:rPr>
          <w:rFonts w:ascii="Arial" w:hAnsi="Arial"/>
          <w:b/>
          <w:b/>
          <w:bCs/>
          <w:kern w:val="2"/>
          <w:rtl w:val="true"/>
          <w:lang w:bidi="ar-JO"/>
        </w:rPr>
        <w:t>اسم المعلم وتوقيع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    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</w:t>
      </w:r>
    </w:p>
    <w:p>
      <w:pPr>
        <w:pStyle w:val="Normal"/>
        <w:spacing w:lineRule="auto" w:line="192" w:before="0" w:after="160"/>
        <w:jc w:val="left"/>
        <w:rPr>
          <w:rFonts w:ascii="Arial" w:hAnsi="Arial" w:cs="Arial"/>
          <w:b/>
          <w:b/>
          <w:bCs/>
          <w:kern w:val="2"/>
          <w:lang w:bidi="ar-JO"/>
        </w:rPr>
      </w:pP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توقيع المشرف التربوي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:                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توقيع مديرة 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 المدرسة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>:</w:t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Fonts w:ascii="Arial" w:hAnsi="Arial" w:cs="Arial"/>
          <w:b/>
          <w:b/>
          <w:bCs/>
          <w:kern w:val="2"/>
          <w:lang w:bidi="ar-JO"/>
        </w:rPr>
      </w:pPr>
      <w:r>
        <w:rPr>
          <w:rFonts w:cs="Arial" w:ascii="Arial" w:hAnsi="Arial"/>
          <w:b/>
          <w:bCs/>
          <w:kern w:val="2"/>
          <w:rtl w:val="true"/>
          <w:lang w:bidi="ar-JO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  <w:b/>
          <w:b/>
          <w:bCs/>
          <w:sz w:val="24"/>
          <w:szCs w:val="24"/>
          <w:lang w:bidi="ar-JO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/>
      </w:pPr>
      <w:r>
        <w:rPr>
          <w:rStyle w:val="Fontstyle01"/>
        </w:rPr>
        <w:t>FORM #QF71-1-47 rev.b</w:t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tl w:val="true"/>
        </w:rPr>
      </w:r>
    </w:p>
    <w:p>
      <w:pPr>
        <w:pStyle w:val="Normal"/>
        <w:spacing w:lineRule="auto" w:line="240" w:before="0" w:after="0"/>
        <w:ind w:left="-784" w:right="-851" w:hanging="0"/>
        <w:jc w:val="center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خطة الدرس</w:t>
      </w:r>
    </w:p>
    <w:p>
      <w:pPr>
        <w:pStyle w:val="Normal"/>
        <w:spacing w:lineRule="auto" w:line="240" w:before="0" w:after="0"/>
        <w:ind w:left="-784" w:right="-851" w:hanging="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جغرافي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       عنوان الوحدة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جغرافية الوطن العربي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      موضوع الدرس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لملامح الطبيعية للوطن العربي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         عدد الحصص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(  </w:t>
      </w:r>
      <w:r>
        <w:rPr>
          <w:rFonts w:cs="Arial" w:ascii="Arial" w:hAnsi="Arial"/>
          <w:b/>
          <w:bCs/>
          <w:sz w:val="24"/>
          <w:szCs w:val="24"/>
          <w:lang w:bidi="ar-JO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  )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لتعلم القبلي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ind w:left="-784" w:right="-851" w:hanging="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النتاج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التعليمية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925195</wp:posOffset>
                </wp:positionH>
                <wp:positionV relativeFrom="paragraph">
                  <wp:posOffset>113030</wp:posOffset>
                </wp:positionV>
                <wp:extent cx="4771390" cy="79629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8"/>
                              <w:gridCol w:w="1422"/>
                              <w:gridCol w:w="709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شعبة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تاس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 الغياب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دد الكلي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رتيب الحصة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صص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يوم والتاريخ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pt;height:62.7pt;mso-wrap-distance-left:9pt;mso-wrap-distance-right:9pt;mso-wrap-distance-top:0pt;mso-wrap-distance-bottom:0pt;margin-top:8.9pt;mso-position-vertical-relative:text;margin-left:72.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8"/>
                        <w:gridCol w:w="1422"/>
                        <w:gridCol w:w="709"/>
                        <w:gridCol w:w="2835"/>
                      </w:tblGrid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عب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96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اس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 الغياب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دد الكلي</w:t>
                            </w:r>
                          </w:p>
                        </w:tc>
                        <w:tc>
                          <w:tcPr>
                            <w:tcW w:w="213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تيب الحص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صص</w:t>
                            </w:r>
                          </w:p>
                        </w:tc>
                        <w:tc>
                          <w:tcPr>
                            <w:tcW w:w="496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يوم والتاريخ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تحدد موقع الوطن العربي جغرافيا وفلكيا     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ar-JO"/>
        </w:rPr>
        <w:t>0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تبين اهمية الموقع الجغرافي للوطن العربي     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.  </w:t>
      </w:r>
    </w:p>
    <w:p>
      <w:pPr>
        <w:pStyle w:val="Normal"/>
        <w:spacing w:lineRule="auto" w:line="24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 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تحدد الممرات المائية والمسطحات المائية التي يطل عليا الوطن العربي    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ar-JO"/>
        </w:rPr>
        <w:t>0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توضح تنوع التضاريس  في الوطن العربي مع اعطاء امثلة 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.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تحدد على خريطة  الوطن العربي الاقاليم المناخية 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.</w:t>
      </w:r>
    </w:p>
    <w:tbl>
      <w:tblPr>
        <w:bidiVisual w:val="true"/>
        <w:tblW w:w="15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8"/>
        <w:gridCol w:w="5812"/>
        <w:gridCol w:w="1418"/>
      </w:tblGrid>
      <w:tr>
        <w:trPr>
          <w:trHeight w:val="45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مراحل الحصة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ور المعلم 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دور المتعلم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>الزمن للمرحلة</w:t>
            </w:r>
          </w:p>
        </w:tc>
      </w:tr>
      <w:tr>
        <w:trPr>
          <w:trHeight w:val="104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.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التهيئة والاندماج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طرح فكرة عامة عن الدرس من خلال عرض خريطة العالم  امام الطالبات  وتحديد موقع الوطن العربي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التفاعل والانتباه  للمعلومات   وتحديد الوطن العربي  جغرافيا وفلكيا   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bidi="ar-JO"/>
              </w:rPr>
              <w:t>10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د </w:t>
            </w:r>
          </w:p>
        </w:tc>
      </w:tr>
      <w:tr>
        <w:trPr>
          <w:trHeight w:val="1099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>الشرح والتفصيل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مع مراعاة مستويات الطلبة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>التعليم المتمايز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اجهز خريطة العالم صماء وأكلف الطالبات  بتحديد الموقع  جغرافيا   وفلكيا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وتحدد المضائق المائية التي يطل عليها الوطن العربي   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اتابع الطالبات اثناء التحديد على الخريطة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>.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تقوم الطالبات بتحديد الموقع للوطن العربي 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وتحديد الممرات المائية  المطل ليا الوطن العربي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, 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التفاعل مع الطالبات 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15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 </w:t>
            </w:r>
          </w:p>
        </w:tc>
      </w:tr>
      <w:tr>
        <w:trPr>
          <w:trHeight w:val="86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التوسع ودعم التميز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على خريطة الوطن العربي الطبيعية نحدد اهم التضاريس  في الوطن العربي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ونحدد الاقاليم وأكلف الطالبات بعمل مقارنه بين الاقاليم  المناخية   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على الخريطة الجدارية تحدد الطالبات  اهم  التضاريس الموجودة في الوطن العربي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تعمل  جدول تصنف فيه الاقاليم  المناخية موضحة خصائص كل اقليم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15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 </w:t>
            </w:r>
          </w:p>
        </w:tc>
      </w:tr>
      <w:tr>
        <w:trPr>
          <w:trHeight w:val="94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تأكيد التعلم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>الغلق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طرح اسئلة عن موقع الوطن العربي وأهمية الموقع   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واجب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حل اسئلة الدرس  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تدوين  ما توصلت اليه المجموعة على السبورة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,  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حل الواجب 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  </w:t>
            </w:r>
          </w:p>
        </w:tc>
      </w:tr>
    </w:tbl>
    <w:p>
      <w:pPr>
        <w:pStyle w:val="Normal"/>
        <w:spacing w:lineRule="auto" w:line="192" w:before="0" w:after="160"/>
        <w:ind w:left="-784" w:right="0" w:hanging="0"/>
        <w:jc w:val="left"/>
        <w:rPr>
          <w:rFonts w:ascii="Arial" w:hAnsi="Arial" w:cs="Arial"/>
          <w:b/>
          <w:b/>
          <w:bCs/>
          <w:kern w:val="2"/>
          <w:lang w:bidi="ar-JO"/>
        </w:rPr>
      </w:pP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التأمل الذاتي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حول عمليتي التعلم والتعليم  </w:t>
      </w:r>
    </w:p>
    <w:p>
      <w:pPr>
        <w:pStyle w:val="Normal"/>
        <w:spacing w:lineRule="auto" w:line="192" w:before="0" w:after="160"/>
        <w:jc w:val="left"/>
        <w:rPr>
          <w:rFonts w:ascii="Arial" w:hAnsi="Arial" w:cs="Arial"/>
          <w:b/>
          <w:b/>
          <w:bCs/>
          <w:kern w:val="2"/>
          <w:lang w:bidi="ar-JO"/>
        </w:rPr>
      </w:pPr>
      <w:r>
        <w:rPr>
          <w:rFonts w:cs="Arial" w:ascii="Arial" w:hAnsi="Arial"/>
          <w:b/>
          <w:bCs/>
          <w:kern w:val="2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-4338955</wp:posOffset>
                </wp:positionH>
                <wp:positionV relativeFrom="paragraph">
                  <wp:posOffset>107315</wp:posOffset>
                </wp:positionV>
                <wp:extent cx="4568825" cy="108204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82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5"/>
                            </w:tblGrid>
                            <w:tr>
                              <w:trPr/>
                              <w:tc>
                                <w:tcPr>
                                  <w:tcW w:w="71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التأمل الذات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أشعر بالرضا عن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........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تحديات واجهتن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 ..........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784" w:right="-851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اقتراحات للتحسي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 .........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  <w:lang w:bidi="ar-JO"/>
                                    </w:rPr>
                                    <w:t>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5pt;height:85.2pt;mso-wrap-distance-left:9pt;mso-wrap-distance-right:9pt;mso-wrap-distance-top:0pt;mso-wrap-distance-bottom:0pt;margin-top:8.45pt;mso-position-vertical-relative:text;margin-left:-341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5"/>
                      </w:tblGrid>
                      <w:tr>
                        <w:trPr/>
                        <w:tc>
                          <w:tcPr>
                            <w:tcW w:w="71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التأمل الذات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أشعر بالرضا عن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تحديات واجهتن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 .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-784" w:right="-851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lang w:bidi="ar-J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اقتراحات للتحسي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 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  <w:lang w:bidi="ar-JO"/>
                              </w:rPr>
                              <w:t>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92" w:before="0" w:after="160"/>
        <w:jc w:val="left"/>
        <w:rPr/>
      </w:pPr>
      <w:r>
        <w:rPr>
          <w:rFonts w:ascii="Arial" w:hAnsi="Arial"/>
          <w:b/>
          <w:b/>
          <w:bCs/>
          <w:kern w:val="2"/>
          <w:rtl w:val="true"/>
          <w:lang w:bidi="ar-JO"/>
        </w:rPr>
        <w:t>اسم المعلم وتوقيع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    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</w:t>
      </w:r>
    </w:p>
    <w:p>
      <w:pPr>
        <w:pStyle w:val="Normal"/>
        <w:spacing w:lineRule="auto" w:line="192" w:before="0" w:after="160"/>
        <w:jc w:val="left"/>
        <w:rPr>
          <w:rFonts w:ascii="Arial" w:hAnsi="Arial" w:cs="Arial"/>
          <w:b/>
          <w:b/>
          <w:bCs/>
          <w:kern w:val="2"/>
          <w:lang w:bidi="ar-JO"/>
        </w:rPr>
      </w:pP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توقيع المشرف التربوي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:                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توقيع مديرة 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 المدرسة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>:</w:t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Fonts w:ascii="Arial" w:hAnsi="Arial" w:cs="Arial"/>
          <w:b/>
          <w:b/>
          <w:bCs/>
          <w:kern w:val="2"/>
          <w:lang w:bidi="ar-JO"/>
        </w:rPr>
      </w:pPr>
      <w:r>
        <w:rPr>
          <w:rFonts w:cs="Arial" w:ascii="Arial" w:hAnsi="Arial"/>
          <w:b/>
          <w:bCs/>
          <w:kern w:val="2"/>
          <w:rtl w:val="true"/>
          <w:lang w:bidi="ar-JO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  <w:b/>
          <w:b/>
          <w:bCs/>
          <w:sz w:val="24"/>
          <w:szCs w:val="24"/>
          <w:lang w:bidi="ar-JO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/>
      </w:pPr>
      <w:r>
        <w:rPr>
          <w:rStyle w:val="Fontstyle01"/>
        </w:rPr>
        <w:t>FORM #QF71-1-47 rev.b</w:t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ind w:left="-784" w:right="-851" w:hanging="0"/>
        <w:jc w:val="center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خطة الدرس</w:t>
      </w:r>
    </w:p>
    <w:p>
      <w:pPr>
        <w:pStyle w:val="Normal"/>
        <w:spacing w:lineRule="auto" w:line="240" w:before="0" w:after="0"/>
        <w:ind w:left="-784" w:right="-851" w:hanging="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جغرافي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       عنوان الوحدة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جغرافية الوطن العربي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      موضوع الدرس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لملامح الطبيعية للوطن العربي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         عدد الحصص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(  </w:t>
      </w:r>
      <w:r>
        <w:rPr>
          <w:rFonts w:cs="Arial" w:ascii="Arial" w:hAnsi="Arial"/>
          <w:b/>
          <w:bCs/>
          <w:sz w:val="24"/>
          <w:szCs w:val="24"/>
          <w:lang w:bidi="ar-JO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  )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لتعلم القبلي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ind w:left="-784" w:right="-851" w:hanging="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النتاج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التعليمية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925195</wp:posOffset>
                </wp:positionH>
                <wp:positionV relativeFrom="paragraph">
                  <wp:posOffset>113030</wp:posOffset>
                </wp:positionV>
                <wp:extent cx="4771390" cy="79629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8"/>
                              <w:gridCol w:w="1422"/>
                              <w:gridCol w:w="709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شعبة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تاس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 الغياب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دد الكلي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رتيب الحصة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صص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يوم والتاريخ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pt;height:62.7pt;mso-wrap-distance-left:9pt;mso-wrap-distance-right:9pt;mso-wrap-distance-top:0pt;mso-wrap-distance-bottom:0pt;margin-top:8.9pt;mso-position-vertical-relative:text;margin-left:72.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8"/>
                        <w:gridCol w:w="1422"/>
                        <w:gridCol w:w="709"/>
                        <w:gridCol w:w="2835"/>
                      </w:tblGrid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عب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96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اس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 الغياب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دد الكلي</w:t>
                            </w:r>
                          </w:p>
                        </w:tc>
                        <w:tc>
                          <w:tcPr>
                            <w:tcW w:w="213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تيب الحص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صص</w:t>
                            </w:r>
                          </w:p>
                        </w:tc>
                        <w:tc>
                          <w:tcPr>
                            <w:tcW w:w="496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يوم والتاريخ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تحدد اهم الاقاليم المناخية في الوطن العربي       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ar-JO"/>
        </w:rPr>
        <w:t>0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تفسر ان النبات الطبيعي في الوطن العربي انما هو انعكاس للأقاليم المناخية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.  </w:t>
      </w:r>
    </w:p>
    <w:p>
      <w:pPr>
        <w:pStyle w:val="Normal"/>
        <w:spacing w:lineRule="auto" w:line="24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 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تعدد انواع الترب الموجودة في الوطن العربي  مبينه خصائص كل نوع  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ar-JO"/>
        </w:rPr>
        <w:t>0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توضح اهمية التنوع المناخي في  تنوع المحاصيل  في الوطن العربي  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.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تقترح حلول  لزيادة المساحات الخضراء في الوطن  العربي 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.</w:t>
      </w:r>
    </w:p>
    <w:tbl>
      <w:tblPr>
        <w:bidiVisual w:val="true"/>
        <w:tblW w:w="15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8"/>
        <w:gridCol w:w="5812"/>
        <w:gridCol w:w="1418"/>
      </w:tblGrid>
      <w:tr>
        <w:trPr>
          <w:trHeight w:val="45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مراحل الحصة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ور المعلم 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دور المتعلم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>الزمن للمرحلة</w:t>
            </w:r>
          </w:p>
        </w:tc>
      </w:tr>
      <w:tr>
        <w:trPr>
          <w:trHeight w:val="104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.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التهيئة والاندماج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ربط الدرس بالحصة السابقة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وعرض خريطة العالم الجدارية امام الطالبات 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التفاعل والانتباه  للمعلومات   والمشاركة في مراجعة الحصة السابقة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>.     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bidi="ar-JO"/>
              </w:rPr>
              <w:t>10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د </w:t>
            </w:r>
          </w:p>
        </w:tc>
      </w:tr>
      <w:tr>
        <w:trPr>
          <w:trHeight w:val="1099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>الشرح والتفصيل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مع مراعاة مستويات الطلبة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>التعليم المتمايز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اطرح  سؤال تفكيري حول  انعكاس المناخ على توزع النباتات في الوطن العربي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, 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العودة لدوائر العرض  وأثرها على المناخ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استمع لإجابات الطالبات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ادون ملاحظات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>.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تجيب الطالبات  عن السؤال المطروح 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مبينة اثر دوائر العرض  في المناخ وبالتالي في الغطاء النباتي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التفاعل مع الطالبات 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15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 </w:t>
            </w:r>
          </w:p>
        </w:tc>
      </w:tr>
      <w:tr>
        <w:trPr>
          <w:trHeight w:val="86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التوسع ودعم التميز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اطرح فكرة  التنوع المناخي  في الوطن العربي واثر ذلك على تنوع المحاصيل الزراعية   واثر ذلك في الاقتصاد وفي تنوع الموارد    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تناقش الطالبات اهمية التنوع المناخي وأثره على التنوعي الزراعي  وربط ذلك مع دوائر  العرض  واثر ذلك على اقتصاد الدولة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15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 </w:t>
            </w:r>
          </w:p>
        </w:tc>
      </w:tr>
      <w:tr>
        <w:trPr>
          <w:trHeight w:val="94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تأكيد التعلم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>الغلق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طرح اسئلة عن موقع الوطن العربي وأهمية الموقع   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واجب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حل اسئلة الدرس  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اطلب من الطالبات حلول  لمشكلة نقص  الاراضي الزراعية في الوطن العربي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تدوين  ما توصلت اليه المجموعة على السبورة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,  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حل الواجب 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تقترح حلول  مناسبة  لزيادة المساحات الخضراء في  الوطن العربي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  </w:t>
            </w:r>
          </w:p>
        </w:tc>
      </w:tr>
    </w:tbl>
    <w:p>
      <w:pPr>
        <w:pStyle w:val="Normal"/>
        <w:spacing w:lineRule="auto" w:line="192" w:before="0" w:after="160"/>
        <w:ind w:left="-784" w:right="0" w:hanging="0"/>
        <w:jc w:val="left"/>
        <w:rPr>
          <w:rFonts w:ascii="Arial" w:hAnsi="Arial" w:cs="Arial"/>
          <w:b/>
          <w:b/>
          <w:bCs/>
          <w:kern w:val="2"/>
          <w:lang w:bidi="ar-JO"/>
        </w:rPr>
      </w:pP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التأمل الذاتي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حول عمليتي التعلم والتعليم  </w:t>
      </w:r>
    </w:p>
    <w:p>
      <w:pPr>
        <w:pStyle w:val="Normal"/>
        <w:spacing w:lineRule="auto" w:line="192" w:before="0" w:after="160"/>
        <w:jc w:val="left"/>
        <w:rPr>
          <w:rFonts w:ascii="Arial" w:hAnsi="Arial" w:cs="Arial"/>
          <w:b/>
          <w:b/>
          <w:bCs/>
          <w:kern w:val="2"/>
          <w:lang w:bidi="ar-JO"/>
        </w:rPr>
      </w:pPr>
      <w:r>
        <w:rPr>
          <w:rFonts w:cs="Arial" w:ascii="Arial" w:hAnsi="Arial"/>
          <w:b/>
          <w:bCs/>
          <w:kern w:val="2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-4338955</wp:posOffset>
                </wp:positionH>
                <wp:positionV relativeFrom="paragraph">
                  <wp:posOffset>107315</wp:posOffset>
                </wp:positionV>
                <wp:extent cx="4568825" cy="108204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82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5"/>
                            </w:tblGrid>
                            <w:tr>
                              <w:trPr/>
                              <w:tc>
                                <w:tcPr>
                                  <w:tcW w:w="71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التأمل الذات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أشعر بالرضا عن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........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تحديات واجهتن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 ..........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784" w:right="-851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اقتراحات للتحسي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 .........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  <w:lang w:bidi="ar-JO"/>
                                    </w:rPr>
                                    <w:t>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5pt;height:85.2pt;mso-wrap-distance-left:9pt;mso-wrap-distance-right:9pt;mso-wrap-distance-top:0pt;mso-wrap-distance-bottom:0pt;margin-top:8.45pt;mso-position-vertical-relative:text;margin-left:-341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5"/>
                      </w:tblGrid>
                      <w:tr>
                        <w:trPr/>
                        <w:tc>
                          <w:tcPr>
                            <w:tcW w:w="71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التأمل الذات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أشعر بالرضا عن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تحديات واجهتن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 .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-784" w:right="-851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lang w:bidi="ar-J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اقتراحات للتحسي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 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  <w:lang w:bidi="ar-JO"/>
                              </w:rPr>
                              <w:t>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92" w:before="0" w:after="160"/>
        <w:jc w:val="left"/>
        <w:rPr/>
      </w:pPr>
      <w:r>
        <w:rPr>
          <w:rFonts w:ascii="Arial" w:hAnsi="Arial"/>
          <w:b/>
          <w:b/>
          <w:bCs/>
          <w:kern w:val="2"/>
          <w:rtl w:val="true"/>
          <w:lang w:bidi="ar-JO"/>
        </w:rPr>
        <w:t>اسم المعلم وتوقيع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    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</w:t>
      </w:r>
    </w:p>
    <w:p>
      <w:pPr>
        <w:pStyle w:val="Normal"/>
        <w:spacing w:lineRule="auto" w:line="192" w:before="0" w:after="160"/>
        <w:jc w:val="left"/>
        <w:rPr>
          <w:rFonts w:ascii="Arial" w:hAnsi="Arial" w:cs="Arial"/>
          <w:b/>
          <w:b/>
          <w:bCs/>
          <w:kern w:val="2"/>
          <w:lang w:bidi="ar-JO"/>
        </w:rPr>
      </w:pP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توقيع المشرف التربوي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:                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توقيع مديرة 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 المدرسة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>:</w:t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Fonts w:ascii="Arial" w:hAnsi="Arial" w:cs="Arial"/>
          <w:b/>
          <w:b/>
          <w:bCs/>
          <w:kern w:val="2"/>
          <w:lang w:bidi="ar-JO"/>
        </w:rPr>
      </w:pPr>
      <w:r>
        <w:rPr>
          <w:rFonts w:cs="Arial" w:ascii="Arial" w:hAnsi="Arial"/>
          <w:b/>
          <w:bCs/>
          <w:kern w:val="2"/>
          <w:rtl w:val="true"/>
          <w:lang w:bidi="ar-JO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  <w:b/>
          <w:b/>
          <w:bCs/>
          <w:sz w:val="24"/>
          <w:szCs w:val="24"/>
          <w:lang w:bidi="ar-JO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/>
      </w:pPr>
      <w:r>
        <w:rPr>
          <w:rStyle w:val="Fontstyle01"/>
        </w:rPr>
        <w:t>FORM #QF71-1-47 rev.b</w:t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ind w:left="-784" w:right="-851" w:hanging="0"/>
        <w:jc w:val="center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خطة الدرس</w:t>
      </w:r>
    </w:p>
    <w:p>
      <w:pPr>
        <w:pStyle w:val="Normal"/>
        <w:spacing w:lineRule="auto" w:line="240" w:before="0" w:after="0"/>
        <w:ind w:left="-784" w:right="-851" w:hanging="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جغرافي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       عنوان الوحدة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جغرافية الوطن العربي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      موضوع الدرس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لملامح البشرية  للوطن العربي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         عدد الحصص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(  </w:t>
      </w:r>
      <w:r>
        <w:rPr>
          <w:rFonts w:cs="Arial" w:ascii="Arial" w:hAnsi="Arial"/>
          <w:b/>
          <w:bCs/>
          <w:sz w:val="24"/>
          <w:szCs w:val="24"/>
          <w:lang w:bidi="ar-JO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  )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لتعلم القبلي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ind w:left="-784" w:right="-851" w:hanging="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النتاج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التعليمية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925195</wp:posOffset>
                </wp:positionH>
                <wp:positionV relativeFrom="paragraph">
                  <wp:posOffset>113030</wp:posOffset>
                </wp:positionV>
                <wp:extent cx="4771390" cy="79629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8"/>
                              <w:gridCol w:w="1422"/>
                              <w:gridCol w:w="709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شعبة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تاس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 الغياب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دد الكلي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رتيب الحصة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صص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يوم والتاريخ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pt;height:62.7pt;mso-wrap-distance-left:9pt;mso-wrap-distance-right:9pt;mso-wrap-distance-top:0pt;mso-wrap-distance-bottom:0pt;margin-top:8.9pt;mso-position-vertical-relative:text;margin-left:72.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8"/>
                        <w:gridCol w:w="1422"/>
                        <w:gridCol w:w="709"/>
                        <w:gridCol w:w="2835"/>
                      </w:tblGrid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عب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96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اس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 الغياب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دد الكلي</w:t>
                            </w:r>
                          </w:p>
                        </w:tc>
                        <w:tc>
                          <w:tcPr>
                            <w:tcW w:w="213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تيب الحص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صص</w:t>
                            </w:r>
                          </w:p>
                        </w:tc>
                        <w:tc>
                          <w:tcPr>
                            <w:tcW w:w="496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يوم والتاريخ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تعرف النمو السكاني 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لحجم السكاني 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لكثافة السكانية 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والتركيب العمر للسكان  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.   </w:t>
      </w:r>
    </w:p>
    <w:p>
      <w:pPr>
        <w:pStyle w:val="Normal"/>
        <w:spacing w:lineRule="auto" w:line="24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ar-JO"/>
        </w:rPr>
        <w:t>0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تصنف  مستويات  الزيادة الطبيعية  للسكان  في الوطن العربي  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.  </w:t>
      </w:r>
    </w:p>
    <w:p>
      <w:pPr>
        <w:pStyle w:val="Normal"/>
        <w:spacing w:lineRule="auto" w:line="24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 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تحدد التوزع السكاني على الخريطة   الوطن العربي    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ar-JO"/>
        </w:rPr>
        <w:t>0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تبين الملامح البشرية للسكان في الوطن العربي    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.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تذكر العوامل المؤثرة  في توزع السكان  في الوطن العربي   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.</w:t>
      </w:r>
    </w:p>
    <w:tbl>
      <w:tblPr>
        <w:bidiVisual w:val="true"/>
        <w:tblW w:w="15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8"/>
        <w:gridCol w:w="5812"/>
        <w:gridCol w:w="1418"/>
      </w:tblGrid>
      <w:tr>
        <w:trPr>
          <w:trHeight w:val="45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مراحل الحصة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ور المعلم 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دور المتعلم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>الزمن للمرحلة</w:t>
            </w:r>
          </w:p>
        </w:tc>
      </w:tr>
      <w:tr>
        <w:trPr>
          <w:trHeight w:val="104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.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التهيئة والاندماج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طرح فكرة عامه عن موضوع الدرس   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التفاعل والانتباه  للمعلومات   والمشاركة في النقاش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bidi="ar-JO"/>
              </w:rPr>
              <w:t>10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د </w:t>
            </w:r>
          </w:p>
        </w:tc>
      </w:tr>
      <w:tr>
        <w:trPr>
          <w:trHeight w:val="1099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>الشرح والتفصيل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مع مراعاة مستويات الطلبة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>التعليم المتمايز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اوضح تقسيم الفئات العمرية  للسكان في الوطن العربي  مع بيان نسب  توزع السكان  من خلال   الرسوم البيانية والقطاعات الدائرية  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استمع لإجابات الطالبات  وأصحح الخاطئ منها  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/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تجيب الطالبات  عن الاسئلة المطروحة  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تحلل الشكل البياني  والقطاع الدائري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, 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التفاعل مع الطالبات  اثناء النقاش 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15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 </w:t>
            </w:r>
          </w:p>
        </w:tc>
      </w:tr>
      <w:tr>
        <w:trPr>
          <w:trHeight w:val="86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التوسع ودعم التميز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اقسم الطالبات لثلاث مجموعات كل مجموعة تناقش سكان الوطن العربي وفق  الزيادة الطبيعية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اطرح سؤال شكل الهرم السكاني  الذي يمثل الوطن العربي  واطلب من الطالبات رسم شكل الهرم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.    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تناقش الطالبات مستويات الزيادة السكانية في الوطن العربي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تحدد الدول على الخريطة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تقوم بتحديد شكل الهرم السكاني الذي يمثل السكان في الوطن العربي  وتقوم برسم الهرم  موضحة الفئات  العمرية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15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 </w:t>
            </w:r>
          </w:p>
        </w:tc>
      </w:tr>
      <w:tr>
        <w:trPr>
          <w:trHeight w:val="94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تأكيد التعلم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>الغلق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طرح اسئلة كمراجعة  للدرس  واستمع للإجابات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.     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واجب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حل اسئلة الدرس  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تجيب الطالبات عن الاسئلة المطروحة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.   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حل الواجب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  </w:t>
            </w:r>
          </w:p>
        </w:tc>
      </w:tr>
    </w:tbl>
    <w:p>
      <w:pPr>
        <w:pStyle w:val="Normal"/>
        <w:spacing w:lineRule="auto" w:line="192" w:before="0" w:after="160"/>
        <w:ind w:left="-784" w:right="0" w:hanging="0"/>
        <w:jc w:val="left"/>
        <w:rPr>
          <w:rFonts w:ascii="Arial" w:hAnsi="Arial" w:cs="Arial"/>
          <w:b/>
          <w:b/>
          <w:bCs/>
          <w:kern w:val="2"/>
          <w:lang w:bidi="ar-JO"/>
        </w:rPr>
      </w:pP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التأمل الذاتي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حول عمليتي التعلم والتعليم  </w:t>
      </w:r>
    </w:p>
    <w:p>
      <w:pPr>
        <w:pStyle w:val="Normal"/>
        <w:spacing w:lineRule="auto" w:line="192" w:before="0" w:after="160"/>
        <w:jc w:val="left"/>
        <w:rPr>
          <w:rFonts w:ascii="Arial" w:hAnsi="Arial" w:cs="Arial"/>
          <w:b/>
          <w:b/>
          <w:bCs/>
          <w:kern w:val="2"/>
          <w:lang w:bidi="ar-JO"/>
        </w:rPr>
      </w:pPr>
      <w:r>
        <w:rPr>
          <w:rFonts w:cs="Arial" w:ascii="Arial" w:hAnsi="Arial"/>
          <w:b/>
          <w:bCs/>
          <w:kern w:val="2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-4338955</wp:posOffset>
                </wp:positionH>
                <wp:positionV relativeFrom="paragraph">
                  <wp:posOffset>107315</wp:posOffset>
                </wp:positionV>
                <wp:extent cx="4568825" cy="108204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82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5"/>
                            </w:tblGrid>
                            <w:tr>
                              <w:trPr/>
                              <w:tc>
                                <w:tcPr>
                                  <w:tcW w:w="71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التأمل الذات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أشعر بالرضا عن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........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تحديات واجهتن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 ..........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784" w:right="-851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اقتراحات للتحسي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 .........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  <w:lang w:bidi="ar-JO"/>
                                    </w:rPr>
                                    <w:t>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5pt;height:85.2pt;mso-wrap-distance-left:9pt;mso-wrap-distance-right:9pt;mso-wrap-distance-top:0pt;mso-wrap-distance-bottom:0pt;margin-top:8.45pt;mso-position-vertical-relative:text;margin-left:-341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5"/>
                      </w:tblGrid>
                      <w:tr>
                        <w:trPr/>
                        <w:tc>
                          <w:tcPr>
                            <w:tcW w:w="71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التأمل الذات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أشعر بالرضا عن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تحديات واجهتن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 .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-784" w:right="-851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lang w:bidi="ar-J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اقتراحات للتحسي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 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  <w:lang w:bidi="ar-JO"/>
                              </w:rPr>
                              <w:t>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92" w:before="0" w:after="160"/>
        <w:jc w:val="left"/>
        <w:rPr/>
      </w:pPr>
      <w:r>
        <w:rPr>
          <w:rFonts w:ascii="Arial" w:hAnsi="Arial"/>
          <w:b/>
          <w:b/>
          <w:bCs/>
          <w:kern w:val="2"/>
          <w:rtl w:val="true"/>
          <w:lang w:bidi="ar-JO"/>
        </w:rPr>
        <w:t>اسم المعلم وتوقيع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    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</w:t>
      </w:r>
    </w:p>
    <w:p>
      <w:pPr>
        <w:pStyle w:val="Normal"/>
        <w:spacing w:lineRule="auto" w:line="192" w:before="0" w:after="160"/>
        <w:jc w:val="left"/>
        <w:rPr>
          <w:rFonts w:ascii="Arial" w:hAnsi="Arial" w:cs="Arial"/>
          <w:b/>
          <w:b/>
          <w:bCs/>
          <w:kern w:val="2"/>
          <w:lang w:bidi="ar-JO"/>
        </w:rPr>
      </w:pP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توقيع المشرف التربوي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:                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توقيع مديرة 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 المدرسة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>:</w:t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Fonts w:ascii="Arial" w:hAnsi="Arial" w:cs="Arial"/>
          <w:b/>
          <w:b/>
          <w:bCs/>
          <w:kern w:val="2"/>
          <w:lang w:bidi="ar-JO"/>
        </w:rPr>
      </w:pPr>
      <w:r>
        <w:rPr>
          <w:rFonts w:cs="Arial" w:ascii="Arial" w:hAnsi="Arial"/>
          <w:b/>
          <w:bCs/>
          <w:kern w:val="2"/>
          <w:rtl w:val="true"/>
          <w:lang w:bidi="ar-JO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  <w:b/>
          <w:b/>
          <w:bCs/>
          <w:sz w:val="24"/>
          <w:szCs w:val="24"/>
          <w:lang w:bidi="ar-JO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/>
      </w:pPr>
      <w:r>
        <w:rPr>
          <w:rStyle w:val="Fontstyle01"/>
        </w:rPr>
        <w:t>FORM #QF71-1-47 rev.b</w:t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ind w:left="-784" w:right="-851" w:hanging="0"/>
        <w:jc w:val="center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خطة الدرس</w:t>
      </w:r>
    </w:p>
    <w:p>
      <w:pPr>
        <w:pStyle w:val="Normal"/>
        <w:spacing w:lineRule="auto" w:line="240" w:before="0" w:after="0"/>
        <w:ind w:left="-784" w:right="-851" w:hanging="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جغرافي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       عنوان الوحدة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جغرافية الوطن العربي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      موضوع الدرس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لملامح البشرية  للوطن العربي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         عدد الحصص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(  </w:t>
      </w:r>
      <w:r>
        <w:rPr>
          <w:rFonts w:cs="Arial" w:ascii="Arial" w:hAnsi="Arial"/>
          <w:b/>
          <w:bCs/>
          <w:sz w:val="24"/>
          <w:szCs w:val="24"/>
          <w:lang w:bidi="ar-JO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  )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لتعلم القبلي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ind w:left="-784" w:right="-851" w:hanging="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النتاج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التعليمية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925195</wp:posOffset>
                </wp:positionH>
                <wp:positionV relativeFrom="paragraph">
                  <wp:posOffset>113030</wp:posOffset>
                </wp:positionV>
                <wp:extent cx="4771390" cy="79629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8"/>
                              <w:gridCol w:w="1422"/>
                              <w:gridCol w:w="709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شعبة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تاس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 الغياب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دد الكلي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رتيب الحصة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صص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يوم والتاريخ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pt;height:62.7pt;mso-wrap-distance-left:9pt;mso-wrap-distance-right:9pt;mso-wrap-distance-top:0pt;mso-wrap-distance-bottom:0pt;margin-top:8.9pt;mso-position-vertical-relative:text;margin-left:72.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8"/>
                        <w:gridCol w:w="1422"/>
                        <w:gridCol w:w="709"/>
                        <w:gridCol w:w="2835"/>
                      </w:tblGrid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عب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96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اس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 الغياب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دد الكلي</w:t>
                            </w:r>
                          </w:p>
                        </w:tc>
                        <w:tc>
                          <w:tcPr>
                            <w:tcW w:w="213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تيب الحص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صص</w:t>
                            </w:r>
                          </w:p>
                        </w:tc>
                        <w:tc>
                          <w:tcPr>
                            <w:tcW w:w="496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يوم والتاريخ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تبين تاثير   توزع السكان   على تقديم الخدمات  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.   </w:t>
      </w:r>
    </w:p>
    <w:p>
      <w:pPr>
        <w:pStyle w:val="Normal"/>
        <w:spacing w:lineRule="auto" w:line="24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ar-JO"/>
        </w:rPr>
        <w:t>0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توضح تاثير الهجرة  على معدل النمو السكاني  في الوطن العربي  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.  </w:t>
      </w:r>
    </w:p>
    <w:p>
      <w:pPr>
        <w:pStyle w:val="Normal"/>
        <w:spacing w:lineRule="auto" w:line="24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 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تحدد التوزع السكاني على الخريطة   الوطن العربي    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ar-JO"/>
        </w:rPr>
        <w:t>0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تفسر المشكلات التي يعاني منها بسبب عدم انتظام توزع السكان في الوطن العربي    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.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تقترح حلول للحد من  هجرة  السكان  في الوطن العربي   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.</w:t>
      </w:r>
    </w:p>
    <w:tbl>
      <w:tblPr>
        <w:bidiVisual w:val="true"/>
        <w:tblW w:w="15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8"/>
        <w:gridCol w:w="5812"/>
        <w:gridCol w:w="1418"/>
      </w:tblGrid>
      <w:tr>
        <w:trPr>
          <w:trHeight w:val="45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مراحل الحصة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ور المعلم 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دور المتعلم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>الزمن للمرحلة</w:t>
            </w:r>
          </w:p>
        </w:tc>
      </w:tr>
      <w:tr>
        <w:trPr>
          <w:trHeight w:val="104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.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التهيئة والاندماج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ربط الدرس بالحصة السابقة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, 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التفاعل والانتباه  للمعلومات   والمشاركة في مراجعة الحصة السابقة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>.     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bidi="ar-JO"/>
              </w:rPr>
              <w:t>10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د </w:t>
            </w:r>
          </w:p>
        </w:tc>
      </w:tr>
      <w:tr>
        <w:trPr>
          <w:trHeight w:val="1099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>الشرح والتفصيل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مع مراعاة مستويات الطلبة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>التعليم المتمايز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اطرح  سؤال تفكيري حول  تاثير الهجرة على  النمو السكاني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كتابة  معادلة صافي الهجرة  والنمو السكاني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استمع لإجابات الطالبات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ادون ملاحظات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>.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تجيب الطالبات  عن السؤال المطروح 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التفاعل مع الطالبات 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15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 </w:t>
            </w:r>
          </w:p>
        </w:tc>
      </w:tr>
      <w:tr>
        <w:trPr>
          <w:trHeight w:val="86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التوسع ودعم التميز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اعرض الاشكال البيانية  امام الطالبات  وأكلفهم بتحليل  الشكل  وتحليل القطاعات الدائرية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واطرح اسئلة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.    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تناقش الطالبات الاشكال  والرسومات  وتجيب عن الاسئلة  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15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 </w:t>
            </w:r>
          </w:p>
        </w:tc>
      </w:tr>
      <w:tr>
        <w:trPr>
          <w:trHeight w:val="94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تأكيد التعلم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>الغلق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طرح اسئلة كمراجعة للدرس    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واجب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حل اسئلة الدرس  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اطلب حلول للحد من  الزيادة الطبيعية  والهجرة  السكان في الوطن العربي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>.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تجيب عن الاسئلة المطروحة 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,  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حل الواجب 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اطلب حلول للحد من  الزيادة الطبيعية  والهجرة  السكان في الوطن العربي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  </w:t>
            </w:r>
          </w:p>
        </w:tc>
      </w:tr>
    </w:tbl>
    <w:p>
      <w:pPr>
        <w:pStyle w:val="Normal"/>
        <w:spacing w:lineRule="auto" w:line="192" w:before="0" w:after="160"/>
        <w:ind w:left="-784" w:right="0" w:hanging="0"/>
        <w:jc w:val="left"/>
        <w:rPr>
          <w:rFonts w:ascii="Arial" w:hAnsi="Arial" w:cs="Arial"/>
          <w:b/>
          <w:b/>
          <w:bCs/>
          <w:kern w:val="2"/>
          <w:lang w:bidi="ar-JO"/>
        </w:rPr>
      </w:pP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التأمل الذاتي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حول عمليتي التعلم والتعليم  </w:t>
      </w:r>
    </w:p>
    <w:p>
      <w:pPr>
        <w:pStyle w:val="Normal"/>
        <w:spacing w:lineRule="auto" w:line="192" w:before="0" w:after="160"/>
        <w:jc w:val="left"/>
        <w:rPr>
          <w:rFonts w:ascii="Arial" w:hAnsi="Arial" w:cs="Arial"/>
          <w:b/>
          <w:b/>
          <w:bCs/>
          <w:kern w:val="2"/>
          <w:lang w:bidi="ar-JO"/>
        </w:rPr>
      </w:pPr>
      <w:r>
        <w:rPr>
          <w:rFonts w:cs="Arial" w:ascii="Arial" w:hAnsi="Arial"/>
          <w:b/>
          <w:bCs/>
          <w:kern w:val="2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-4338955</wp:posOffset>
                </wp:positionH>
                <wp:positionV relativeFrom="paragraph">
                  <wp:posOffset>107315</wp:posOffset>
                </wp:positionV>
                <wp:extent cx="4568825" cy="108204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82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5"/>
                            </w:tblGrid>
                            <w:tr>
                              <w:trPr/>
                              <w:tc>
                                <w:tcPr>
                                  <w:tcW w:w="71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التأمل الذات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أشعر بالرضا عن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........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تحديات واجهتن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 ..........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784" w:right="-851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اقتراحات للتحسي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 .........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  <w:lang w:bidi="ar-JO"/>
                                    </w:rPr>
                                    <w:t>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5pt;height:85.2pt;mso-wrap-distance-left:9pt;mso-wrap-distance-right:9pt;mso-wrap-distance-top:0pt;mso-wrap-distance-bottom:0pt;margin-top:8.45pt;mso-position-vertical-relative:text;margin-left:-341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5"/>
                      </w:tblGrid>
                      <w:tr>
                        <w:trPr/>
                        <w:tc>
                          <w:tcPr>
                            <w:tcW w:w="71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التأمل الذات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أشعر بالرضا عن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تحديات واجهتن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 .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-784" w:right="-851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lang w:bidi="ar-J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اقتراحات للتحسي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 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  <w:lang w:bidi="ar-JO"/>
                              </w:rPr>
                              <w:t>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92" w:before="0" w:after="160"/>
        <w:jc w:val="left"/>
        <w:rPr/>
      </w:pPr>
      <w:r>
        <w:rPr>
          <w:rFonts w:ascii="Arial" w:hAnsi="Arial"/>
          <w:b/>
          <w:b/>
          <w:bCs/>
          <w:kern w:val="2"/>
          <w:rtl w:val="true"/>
          <w:lang w:bidi="ar-JO"/>
        </w:rPr>
        <w:t>اسم المعلم وتوقيع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    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</w:t>
      </w:r>
    </w:p>
    <w:p>
      <w:pPr>
        <w:pStyle w:val="Normal"/>
        <w:spacing w:lineRule="auto" w:line="192" w:before="0" w:after="160"/>
        <w:jc w:val="left"/>
        <w:rPr>
          <w:rFonts w:ascii="Arial" w:hAnsi="Arial" w:cs="Arial"/>
          <w:b/>
          <w:b/>
          <w:bCs/>
          <w:kern w:val="2"/>
          <w:lang w:bidi="ar-JO"/>
        </w:rPr>
      </w:pP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توقيع المشرف التربوي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:                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توقيع مديرة 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 المدرسة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>:</w:t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Fonts w:ascii="Arial" w:hAnsi="Arial" w:cs="Arial"/>
          <w:b/>
          <w:b/>
          <w:bCs/>
          <w:kern w:val="2"/>
          <w:lang w:bidi="ar-JO"/>
        </w:rPr>
      </w:pPr>
      <w:r>
        <w:rPr>
          <w:rFonts w:cs="Arial" w:ascii="Arial" w:hAnsi="Arial"/>
          <w:b/>
          <w:bCs/>
          <w:kern w:val="2"/>
          <w:rtl w:val="true"/>
          <w:lang w:bidi="ar-JO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  <w:b/>
          <w:b/>
          <w:bCs/>
          <w:sz w:val="24"/>
          <w:szCs w:val="24"/>
          <w:lang w:bidi="ar-JO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/>
      </w:pPr>
      <w:r>
        <w:rPr>
          <w:rStyle w:val="Fontstyle01"/>
        </w:rPr>
        <w:t>FORM #QF71-1-47 rev.b</w:t>
      </w:r>
    </w:p>
    <w:p>
      <w:pPr>
        <w:pStyle w:val="Normal"/>
        <w:spacing w:lineRule="auto" w:line="360" w:before="0" w:after="0"/>
        <w:ind w:left="0" w:right="-851" w:hanging="0"/>
        <w:jc w:val="left"/>
        <w:rPr>
          <w:rStyle w:val="Fontstyle01"/>
          <w:lang w:bidi="ar-JO"/>
        </w:rPr>
      </w:pPr>
      <w:r>
        <w:rPr>
          <w:rtl w:val="true"/>
        </w:rPr>
      </w:r>
    </w:p>
    <w:p>
      <w:pPr>
        <w:pStyle w:val="Normal"/>
        <w:spacing w:lineRule="auto" w:line="240" w:before="0" w:after="0"/>
        <w:ind w:left="-784" w:right="-851" w:hanging="0"/>
        <w:jc w:val="center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خطة الدرس</w:t>
      </w:r>
    </w:p>
    <w:p>
      <w:pPr>
        <w:pStyle w:val="Normal"/>
        <w:spacing w:lineRule="auto" w:line="240" w:before="0" w:after="0"/>
        <w:ind w:left="-784" w:right="-851" w:hanging="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جغرافي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       عنوان الوحدة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جغرافية الوطن العربي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      موضوع الدرس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لتحديات الاقتصادية والاجتماعية  في الوطن العربي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         عدد الحصص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(  </w:t>
      </w:r>
      <w:r>
        <w:rPr>
          <w:rFonts w:cs="Arial" w:ascii="Arial" w:hAnsi="Arial"/>
          <w:b/>
          <w:bCs/>
          <w:sz w:val="24"/>
          <w:szCs w:val="24"/>
          <w:lang w:bidi="ar-JO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  )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لتعلم القبلي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ind w:left="-784" w:right="-851" w:hanging="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النتاج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التعليمية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925195</wp:posOffset>
                </wp:positionH>
                <wp:positionV relativeFrom="paragraph">
                  <wp:posOffset>113030</wp:posOffset>
                </wp:positionV>
                <wp:extent cx="4771390" cy="79629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8"/>
                              <w:gridCol w:w="1422"/>
                              <w:gridCol w:w="709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شعبة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تاس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 الغياب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دد الكلي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رتيب الحصة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صص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يوم والتاريخ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84" w:right="-8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pt;height:62.7pt;mso-wrap-distance-left:9pt;mso-wrap-distance-right:9pt;mso-wrap-distance-top:0pt;mso-wrap-distance-bottom:0pt;margin-top:8.9pt;mso-position-vertical-relative:text;margin-left:72.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8"/>
                        <w:gridCol w:w="1422"/>
                        <w:gridCol w:w="709"/>
                        <w:gridCol w:w="2835"/>
                      </w:tblGrid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عب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96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اس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 الغياب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دد الكلي</w:t>
                            </w:r>
                          </w:p>
                        </w:tc>
                        <w:tc>
                          <w:tcPr>
                            <w:tcW w:w="213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تيب الحص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صص</w:t>
                            </w:r>
                          </w:p>
                        </w:tc>
                        <w:tc>
                          <w:tcPr>
                            <w:tcW w:w="496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84" w:right="-8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يوم والتاريخ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84" w:right="-8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تعرف الامن الغذائي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لامن المائي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لاستغلال الامثل للموارد الطبيعية   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.   </w:t>
      </w:r>
    </w:p>
    <w:p>
      <w:pPr>
        <w:pStyle w:val="Normal"/>
        <w:spacing w:lineRule="auto" w:line="24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ar-JO"/>
        </w:rPr>
        <w:t>0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تبين اهمية الامن الغذائي  والأمن المائي  على الانسان والمجتمعات   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.  </w:t>
      </w:r>
    </w:p>
    <w:p>
      <w:pPr>
        <w:pStyle w:val="Normal"/>
        <w:spacing w:lineRule="auto" w:line="24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 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تذكر العوامل المؤثرة في  ازمة الغذاء وفي الامن المائي   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ar-JO"/>
        </w:rPr>
        <w:t>0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توضح الابعاد الرئيسية التي يتضمنها مفهوم  الاستغلال الامثل  للموارد     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.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تعدد العوامل المؤثرة  في الاستغلال الامثل للموارد    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.</w:t>
      </w:r>
    </w:p>
    <w:tbl>
      <w:tblPr>
        <w:bidiVisual w:val="true"/>
        <w:tblW w:w="15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8"/>
        <w:gridCol w:w="5812"/>
        <w:gridCol w:w="1418"/>
      </w:tblGrid>
      <w:tr>
        <w:trPr>
          <w:trHeight w:val="45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مراحل الحصة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ور المعلم 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دور المتعلم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>الزمن للمرحلة</w:t>
            </w:r>
          </w:p>
        </w:tc>
      </w:tr>
      <w:tr>
        <w:trPr>
          <w:trHeight w:val="104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.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>التهيئة والاندماج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ابدأ بطرح مجموعة من الاسئلة  عن الموارد الموجودة  على سطح الارض  ايها  متجدد وايها غير متجدد  وايها  دائم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اشكل جدول  وتصنف فيه الموارد  ادونه على السبورة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استمع للإجابات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التفاعل والانتباه  للمعلومات   والمشاركة في النقاش وتصنيف الموارد  حسب الفئات التي تم  وضعها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bidi="ar-JO"/>
              </w:rPr>
              <w:t>10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د </w:t>
            </w:r>
          </w:p>
        </w:tc>
      </w:tr>
      <w:tr>
        <w:trPr>
          <w:trHeight w:val="1099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>الشرح والتفصيل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مع مراعاة مستويات الطلبة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>التعليم المتمايز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اطرح سؤال عن المقصود بالأمن الغذائي وأكلف الطالبات بالتفريق بين المخزون الاستراتيجي  والاكتفاء الذاتي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نناقش اهمية الامن الغذائي على الفرد والمجتمع 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استمع لإجابات الطالبات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ادون الملاحظات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>.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تجيب الطالبات  عن السؤال المطروح 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التفاعل مع الطالبات 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15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 </w:t>
            </w:r>
          </w:p>
        </w:tc>
      </w:tr>
      <w:tr>
        <w:trPr>
          <w:trHeight w:val="86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التوسع ودعم التميز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تقسيم  الطالبات الى  مجموعات تناقش العوامل المؤثرة في ازمة الغذاء سواء طبيعية او بشرية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نفس المجموعات تناقش العوامل المؤثرة على الامن المائي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اتابع عمل الطالبات  ثم انهي حسب الوقت المحدد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.     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16" w:leader="none"/>
              </w:tabs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تناقش الطالبات من خلال العمل الجماعي العوامل المؤثرة في ازمة الغذاء  والمؤثرة في الامن المائي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تعرض الطالبات ما توصلن اليه من معلومات  وتدون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15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 </w:t>
            </w:r>
          </w:p>
        </w:tc>
      </w:tr>
      <w:tr>
        <w:trPr>
          <w:trHeight w:val="94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 xml:space="preserve">تأكيد التعلم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bidi="ar-JO"/>
              </w:rPr>
              <w:t>الغلق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طرح اسئلة كمراجعة للدرس  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اكلف الطالبات بإعطاء حلول للحد من مشكلتي نقص الغذاء ونقص الماء في العالم العربي 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, 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ادون  الاراء والاقتراحات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واجب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حل اسئلة الدرس  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تجيب عن الاسئلة المطروحة 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,  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حل الواجب 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تعطي حلول  تناسب مشكلة نقص الغذاء وشح الماء في العالم العربي 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kern w:val="2"/>
                <w:sz w:val="24"/>
                <w:sz w:val="24"/>
                <w:szCs w:val="24"/>
                <w:rtl w:val="true"/>
              </w:rPr>
              <w:t xml:space="preserve">د  </w:t>
            </w:r>
          </w:p>
        </w:tc>
      </w:tr>
    </w:tbl>
    <w:p>
      <w:pPr>
        <w:pStyle w:val="Normal"/>
        <w:spacing w:lineRule="auto" w:line="192" w:before="0" w:after="160"/>
        <w:ind w:left="-784" w:right="0" w:hanging="0"/>
        <w:jc w:val="left"/>
        <w:rPr>
          <w:rFonts w:ascii="Arial" w:hAnsi="Arial" w:cs="Arial"/>
          <w:b/>
          <w:b/>
          <w:bCs/>
          <w:kern w:val="2"/>
          <w:lang w:bidi="ar-JO"/>
        </w:rPr>
      </w:pP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التأمل الذاتي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حول عمليتي التعلم والتعليم  </w:t>
      </w:r>
    </w:p>
    <w:p>
      <w:pPr>
        <w:pStyle w:val="Normal"/>
        <w:spacing w:lineRule="auto" w:line="192" w:before="0" w:after="160"/>
        <w:jc w:val="left"/>
        <w:rPr>
          <w:rFonts w:ascii="Arial" w:hAnsi="Arial" w:cs="Arial"/>
          <w:b/>
          <w:b/>
          <w:bCs/>
          <w:kern w:val="2"/>
          <w:lang w:bidi="ar-JO"/>
        </w:rPr>
      </w:pPr>
      <w:r>
        <w:rPr>
          <w:rFonts w:cs="Arial" w:ascii="Arial" w:hAnsi="Arial"/>
          <w:b/>
          <w:bCs/>
          <w:kern w:val="2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-4338955</wp:posOffset>
                </wp:positionH>
                <wp:positionV relativeFrom="paragraph">
                  <wp:posOffset>107315</wp:posOffset>
                </wp:positionV>
                <wp:extent cx="4568825" cy="108204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82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5"/>
                            </w:tblGrid>
                            <w:tr>
                              <w:trPr/>
                              <w:tc>
                                <w:tcPr>
                                  <w:tcW w:w="71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التأمل الذات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أشعر بالرضا عن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........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تحديات واجهتن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 ..........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784" w:right="-851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 xml:space="preserve">اقتراحات للتحسي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</w:rPr>
                                    <w:t>: .........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rtl w:val="true"/>
                                      <w:lang w:bidi="ar-JO"/>
                                    </w:rPr>
                                    <w:t>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5pt;height:85.2pt;mso-wrap-distance-left:9pt;mso-wrap-distance-right:9pt;mso-wrap-distance-top:0pt;mso-wrap-distance-bottom:0pt;margin-top:8.45pt;mso-position-vertical-relative:text;margin-left:-341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5"/>
                      </w:tblGrid>
                      <w:tr>
                        <w:trPr/>
                        <w:tc>
                          <w:tcPr>
                            <w:tcW w:w="71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التأمل الذات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أشعر بالرضا عن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تحديات واجهتن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 .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-784" w:right="-851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lang w:bidi="ar-J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اقتراحات للتحسي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</w:rPr>
                              <w:t>: 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rtl w:val="true"/>
                                <w:lang w:bidi="ar-JO"/>
                              </w:rPr>
                              <w:t>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92" w:before="0" w:after="160"/>
        <w:jc w:val="left"/>
        <w:rPr/>
      </w:pPr>
      <w:r>
        <w:rPr>
          <w:rFonts w:ascii="Arial" w:hAnsi="Arial"/>
          <w:b/>
          <w:b/>
          <w:bCs/>
          <w:kern w:val="2"/>
          <w:rtl w:val="true"/>
          <w:lang w:bidi="ar-JO"/>
        </w:rPr>
        <w:t>اسم المعلم وتوقيع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    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</w:t>
      </w:r>
    </w:p>
    <w:p>
      <w:pPr>
        <w:pStyle w:val="Normal"/>
        <w:spacing w:lineRule="auto" w:line="192" w:before="0" w:after="160"/>
        <w:jc w:val="left"/>
        <w:rPr>
          <w:rFonts w:ascii="Arial" w:hAnsi="Arial" w:cs="Arial"/>
          <w:b/>
          <w:b/>
          <w:bCs/>
          <w:kern w:val="2"/>
          <w:lang w:bidi="ar-JO"/>
        </w:rPr>
      </w:pP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توقيع المشرف التربوي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:                        </w:t>
      </w:r>
      <w:r>
        <w:rPr>
          <w:rFonts w:cs="Arial" w:ascii="Arial" w:hAnsi="Arial"/>
          <w:b/>
          <w:bCs/>
          <w:kern w:val="2"/>
          <w:rtl w:val="true"/>
          <w:lang w:bidi="ar-JO"/>
        </w:rPr>
        <w:t xml:space="preserve">     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توقيع مديرة 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 المدرسة</w:t>
      </w:r>
      <w:r>
        <w:rPr>
          <w:rFonts w:ascii="Arial" w:hAnsi="Arial"/>
          <w:b/>
          <w:b/>
          <w:bCs/>
          <w:kern w:val="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JO"/>
        </w:rPr>
        <w:t>:</w:t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Fonts w:ascii="Arial" w:hAnsi="Arial" w:cs="Arial"/>
          <w:b/>
          <w:b/>
          <w:bCs/>
          <w:kern w:val="2"/>
          <w:lang w:bidi="ar-JO"/>
        </w:rPr>
      </w:pPr>
      <w:r>
        <w:rPr>
          <w:rFonts w:cs="Arial" w:ascii="Arial" w:hAnsi="Arial"/>
          <w:b/>
          <w:bCs/>
          <w:kern w:val="2"/>
          <w:rtl w:val="true"/>
          <w:lang w:bidi="ar-JO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  <w:b/>
          <w:b/>
          <w:bCs/>
          <w:sz w:val="24"/>
          <w:szCs w:val="24"/>
          <w:lang w:bidi="ar-JO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/>
      </w:pPr>
      <w:r>
        <w:rPr>
          <w:rStyle w:val="Fontstyle01"/>
        </w:rPr>
        <w:t>FORM #QF71-1-47 rev.b</w:t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Style w:val="Fontstyle01"/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ind w:left="-784" w:right="-851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sectPr>
      <w:type w:val="nextPage"/>
      <w:pgSz w:orient="landscape" w:w="16838" w:h="11906"/>
      <w:pgMar w:left="567" w:right="1529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basedOn w:val="Style13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7T17:25:00Z</dcterms:created>
  <dc:creator>naim.alhusaini@gmail.com</dc:creator>
  <dc:description/>
  <dc:language>en-US</dc:language>
  <cp:lastModifiedBy>naim.alhusaini@gmail.com</cp:lastModifiedBy>
  <dcterms:modified xsi:type="dcterms:W3CDTF">2025-08-17T17:26:00Z</dcterms:modified>
  <cp:revision>1</cp:revision>
  <dc:subject/>
  <dc:title/>
</cp:coreProperties>
</file>