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2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 </w:t>
            </w:r>
            <w:r>
              <w:rPr>
                <w:sz w:val="32"/>
                <w:szCs w:val="32"/>
                <w:lang w:bidi="ar-JO"/>
              </w:rPr>
              <w:t>1/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</w:t>
            </w:r>
            <w:r>
              <w:rPr>
                <w:sz w:val="32"/>
                <w:szCs w:val="32"/>
                <w:lang w:bidi="ar-JO"/>
              </w:rPr>
              <w:t>202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اولى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بنية الذرة وتركيبها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درس الاول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نموذج بور لذرة الهيدروجين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يتوقع من الطالب ان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التعرف على المصطلح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كيفية انبعاث الضوء من ذرات العناصر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مراحل تطور الذر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استكشاف الذ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درس الثاني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خصائص الدورية للعناصر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يتوقع من الطالب إن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التعرف على المصطلحات والمفاهيم الوار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كشاف الذره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مراحل تطور الذر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الصفات المميزة للعناصر </w:t>
            </w:r>
          </w:p>
          <w:p>
            <w:pPr>
              <w:pStyle w:val="Normal"/>
              <w:bidi w:val="1"/>
              <w:ind w:left="363" w:right="0" w:hanging="0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anish/>
          <w:sz w:val="2"/>
          <w:szCs w:val="2"/>
        </w:rPr>
      </w:pPr>
      <w:r>
        <w:rPr>
          <w:b/>
          <w:bCs/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</w:t>
            </w:r>
            <w:r>
              <w:rPr>
                <w:sz w:val="32"/>
                <w:szCs w:val="32"/>
                <w:lang w:bidi="ar-JO"/>
              </w:rPr>
              <w:t>1/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زيع الالكتروني والدوري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3" w:right="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ّت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في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روتي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شائ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في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ّ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كتير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دما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فير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بري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حث في خصائص الفيروس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أثر الفيروسات في التسبب بأمراض للانسان والحيوان والنب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الفيرويدات والبريونات من حيث تركيبها و تأثيرها في الكائنات الح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جهود العلماء في تطور علم الفيروس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1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 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ثالث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ركبات والروابط الكميائية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وضح المفاهيم و المصطلحات 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كتب رموز لويس لبعض الذرات ، و بنى لويس لبعض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جزيئ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بني النماذج لتوضيح كيفية ارتباط الذرات في تكو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روابط المختل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ميز بين المواد الكيميائية بالاعتماد على نوع الروابط ب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اتها و يستقصي خصائص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كتب و يسمي الصيغ الكيميائية لبعض المركبات الأيونية  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زيئية متضمنا العناصر متعددة التكافؤ و مستخدما قائم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ات الأيون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ن يبني 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مثل الصيغ النائية لعدد من المركبات البسيط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يرسمها و يقارن بين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قدر أهمية الروابط الكيميائية في تكوين مركبات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 الكيمياء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ايمان بالله عز وج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حب العل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تقدير جهود العلم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تعاون في العمل الجماع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تصميم جداول مقار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. </w:t>
            </w:r>
            <w:r>
              <w:rPr>
                <w:b/>
                <w:b/>
                <w:bCs/>
                <w:rtl w:val="true"/>
                <w:lang w:bidi="ar-JO"/>
              </w:rPr>
              <w:t>عمل نموذج مطابق لنموذج ثومبسون</w:t>
            </w:r>
            <w:r>
              <w:rPr>
                <w:b/>
                <w:b/>
                <w:bCs/>
                <w:lang w:bidi="ar-JO"/>
              </w:rPr>
              <w:t xml:space="preserve">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.</w:t>
            </w:r>
            <w:r>
              <w:rPr>
                <w:b/>
                <w:b/>
                <w:bCs/>
                <w:rtl w:val="true"/>
                <w:lang w:bidi="ar-JO"/>
              </w:rPr>
              <w:t>تسير اشعة القناة في خطوط مستقيمة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 </w:t>
            </w:r>
            <w:r>
              <w:rPr>
                <w:b/>
                <w:b/>
                <w:bCs/>
                <w:rtl w:val="true"/>
                <w:lang w:bidi="ar-JO"/>
              </w:rPr>
              <w:t>التفاعل الكيميائي اعادة توزيع الذرا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نسب المئوية لكتل العناصر في المركب هي نسب ثابت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اد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ذر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نسب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نسب المتضاعف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التحليل الكهربائ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التفريغ الكهربائ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لكترو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بروتو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7 . </w:t>
            </w:r>
            <w:r>
              <w:rPr>
                <w:b/>
                <w:b/>
                <w:bCs/>
                <w:rtl w:val="true"/>
                <w:lang w:bidi="ar-JO"/>
              </w:rPr>
              <w:t>النشاط الاشع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8. </w:t>
            </w:r>
            <w:r>
              <w:rPr>
                <w:b/>
                <w:b/>
                <w:bCs/>
                <w:rtl w:val="true"/>
                <w:lang w:bidi="ar-JO"/>
              </w:rPr>
              <w:t>نموذج ثومبسو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9. </w:t>
            </w:r>
            <w:r>
              <w:rPr>
                <w:b/>
                <w:b/>
                <w:bCs/>
                <w:rtl w:val="true"/>
                <w:lang w:bidi="ar-JO"/>
              </w:rPr>
              <w:t>نموذج رذرفور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.</w:t>
            </w:r>
            <w:r>
              <w:rPr>
                <w:b/>
                <w:b/>
                <w:bCs/>
                <w:rtl w:val="true"/>
                <w:lang w:bidi="ar-JO"/>
              </w:rPr>
              <w:t>الاشعة المهبط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1. </w:t>
            </w:r>
            <w:r>
              <w:rPr>
                <w:b/>
                <w:b/>
                <w:bCs/>
                <w:rtl w:val="true"/>
                <w:lang w:bidi="ar-JO"/>
              </w:rPr>
              <w:t>اشعة القنا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الكترون جسيم مادي ذا شحنة سال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نيوترون جسيم  ذا شحنة متعادل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بروتون جسيم مادي ذا شحنة موج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تتكون المادة من دقائق صغيرة غير قابلة للانقسا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نظرة تاريخ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 </w:t>
            </w:r>
            <w:r>
              <w:rPr>
                <w:b/>
                <w:b/>
                <w:bCs/>
                <w:rtl w:val="true"/>
                <w:lang w:bidi="ar-JO"/>
              </w:rPr>
              <w:t>نظرية دالتون الذر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كتشاف مكونات الذر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تجارب التحليل الكهربائ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تجارب التفريغ الكهربائ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 . </w:t>
            </w:r>
            <w:r>
              <w:rPr>
                <w:b/>
                <w:b/>
                <w:bCs/>
                <w:rtl w:val="true"/>
                <w:lang w:bidi="ar-JO"/>
              </w:rPr>
              <w:t>تجارب رذرفور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ليل المحتوى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 الكيميا</w:t>
      </w:r>
    </w:p>
    <w:p>
      <w:pPr>
        <w:pStyle w:val="Normal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اشر الاساسي                        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وزيع الالكتروني والدور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ايمان بالله عز وج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حب العل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تقدير جهود العلم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تعاون في العمل الجماع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تصميم جداول مقارنة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. </w:t>
            </w:r>
            <w:r>
              <w:rPr>
                <w:b/>
                <w:b/>
                <w:bCs/>
                <w:rtl w:val="true"/>
                <w:lang w:bidi="ar-JO"/>
              </w:rPr>
              <w:t>تصميم مجسم للجدول الدوري</w:t>
            </w:r>
            <w:r>
              <w:rPr>
                <w:b/>
                <w:b/>
                <w:bCs/>
                <w:lang w:bidi="ar-JO"/>
              </w:rPr>
              <w:t xml:space="preserve">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.</w:t>
            </w:r>
            <w:r>
              <w:rPr>
                <w:b/>
                <w:b/>
                <w:bCs/>
                <w:rtl w:val="true"/>
                <w:lang w:bidi="ar-JO"/>
              </w:rPr>
              <w:t>الفلزات عناصر موصلة للكهرب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 </w:t>
            </w:r>
            <w:r>
              <w:rPr>
                <w:b/>
                <w:b/>
                <w:bCs/>
                <w:rtl w:val="true"/>
                <w:lang w:bidi="ar-JO"/>
              </w:rPr>
              <w:t>العناصر تختلف عن بعضها البعض في عدد بروتونات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تتشابه عناصر المجموعة الاولى بعدد الالكترونات للغلاف الخارجي لذرات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فلز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بنية الذر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رابطة الايون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تكافؤ العنص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التوزيع الالكترون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. </w:t>
            </w:r>
            <w:r>
              <w:rPr>
                <w:b/>
                <w:b/>
                <w:bCs/>
                <w:rtl w:val="true"/>
                <w:lang w:bidi="ar-JO"/>
              </w:rPr>
              <w:t>عنصر ناقلة للاكسجي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7 . </w:t>
            </w:r>
            <w:r>
              <w:rPr>
                <w:b/>
                <w:b/>
                <w:bCs/>
                <w:rtl w:val="true"/>
                <w:lang w:bidi="ar-JO"/>
              </w:rPr>
              <w:t>عناصر تنظيم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8. </w:t>
            </w:r>
            <w:r>
              <w:rPr>
                <w:b/>
                <w:b/>
                <w:bCs/>
                <w:rtl w:val="true"/>
                <w:lang w:bidi="ar-JO"/>
              </w:rPr>
              <w:t>العناصر البنائ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9. </w:t>
            </w:r>
            <w:r>
              <w:rPr>
                <w:b/>
                <w:b/>
                <w:bCs/>
                <w:rtl w:val="true"/>
                <w:lang w:bidi="ar-JO"/>
              </w:rPr>
              <w:t>التركيب الالكترون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تدور الالكترونات في مدارات حول النوا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فلزات النبيلة هي غازات ثابت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كالسيوم والمغنسيوم من العناصر التنضم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عنصر الحديد يدخل في تكوين الهيموجلوبي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تفاوت في صفات العناص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تشابه بين العناصر في صفاتها الكيميائ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جدول الدوري للعناص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البنية الذرية وعلاقتها بصفات العناص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علاقة البنية الذرية للعناصر بتكافئه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 . </w:t>
            </w:r>
            <w:r>
              <w:rPr>
                <w:b/>
                <w:b/>
                <w:bCs/>
                <w:rtl w:val="true"/>
                <w:lang w:bidi="ar-JO"/>
              </w:rPr>
              <w:t>الكيمياء والتكنولوجي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ليل المحتوى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 الكيمياء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اشر الاساسي                                          عنوان الوحدة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المركبات والروابط الكيميائ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ايمان بالله عز وج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حب العل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تقدير جهود العلم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تعاون في العمل الجماع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تصميم جداول مقارنة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يتكون جزيء الماء النقي من هيدروجين واكسجي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يوجد كل من الهيدروجين والاكسجين بشكل جزيئات ثنائية الذر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رابطة المشترك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</w:t>
            </w:r>
            <w:r>
              <w:rPr>
                <w:b/>
                <w:b/>
                <w:bCs/>
                <w:rtl w:val="true"/>
                <w:lang w:bidi="ar-JO"/>
              </w:rPr>
              <w:t>معادلة موزونه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لرابطة الايون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رمز لويس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الكترونات التكافؤ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. </w:t>
            </w:r>
            <w:r>
              <w:rPr>
                <w:b/>
                <w:b/>
                <w:bCs/>
                <w:rtl w:val="true"/>
                <w:lang w:bidi="ar-JO"/>
              </w:rPr>
              <w:t>الرابطة الفلز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7 .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8. </w:t>
            </w:r>
            <w:r>
              <w:rPr>
                <w:b/>
                <w:b/>
                <w:bCs/>
                <w:rtl w:val="true"/>
                <w:lang w:bidi="ar-JO"/>
              </w:rPr>
              <w:t>التفاعل الكيميائ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تتفكك المركبات الايونية عند اذابتها في الماء بدرجات متفاوتة الى ايونات موجبة واخرى سال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. </w:t>
            </w:r>
            <w:r>
              <w:rPr>
                <w:b/>
                <w:b/>
                <w:bCs/>
                <w:rtl w:val="true"/>
                <w:lang w:bidi="ar-JO"/>
              </w:rPr>
              <w:t>التفاعل الكيميائ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.  </w:t>
            </w:r>
            <w:r>
              <w:rPr>
                <w:b/>
                <w:b/>
                <w:bCs/>
                <w:rtl w:val="true"/>
                <w:lang w:bidi="ar-JO"/>
              </w:rPr>
              <w:t>الروابط الكيميائ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. </w:t>
            </w:r>
            <w:r>
              <w:rPr>
                <w:b/>
                <w:b/>
                <w:bCs/>
                <w:rtl w:val="true"/>
                <w:lang w:bidi="ar-JO"/>
              </w:rPr>
              <w:t>انواع الروابط المشترك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JO"/>
              </w:rPr>
              <w:t>التكافؤ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. </w:t>
            </w:r>
            <w:r>
              <w:rPr>
                <w:b/>
                <w:b/>
                <w:bCs/>
                <w:rtl w:val="true"/>
                <w:lang w:bidi="ar-JO"/>
              </w:rPr>
              <w:t>الصيغ البنائية للمركبات الجزيئ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 . </w:t>
            </w:r>
            <w:r>
              <w:rPr>
                <w:b/>
                <w:b/>
                <w:bCs/>
                <w:rtl w:val="true"/>
                <w:lang w:bidi="ar-JO"/>
              </w:rPr>
              <w:t>اهمية الروابط الكيميائ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7. </w:t>
            </w:r>
            <w:r>
              <w:rPr>
                <w:b/>
                <w:b/>
                <w:bCs/>
                <w:rtl w:val="true"/>
                <w:lang w:bidi="ar-JO"/>
              </w:rPr>
              <w:t>تعدد التكافؤ في ذرة العنصر</w:t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raditional Arabic" w:hAnsi="Traditional Arabic" w:eastAsia="Calibri" w:cs="Traditional Arabic"/>
      <w:sz w:val="3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0-02-01T19:36:00Z</cp:lastPrinted>
  <dcterms:modified xsi:type="dcterms:W3CDTF">2025-08-18T15:45:00Z</dcterms:modified>
  <cp:revision>33</cp:revision>
  <dc:subject/>
  <dc:title/>
</cp:coreProperties>
</file>