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يزياء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1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 </w:t>
            </w:r>
            <w:r>
              <w:rPr>
                <w:sz w:val="32"/>
                <w:szCs w:val="32"/>
                <w:lang w:bidi="ar-JO"/>
              </w:rPr>
              <w:t>1/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</w:t>
            </w:r>
            <w:r>
              <w:rPr>
                <w:sz w:val="32"/>
                <w:szCs w:val="32"/>
                <w:lang w:bidi="ar-JO"/>
              </w:rPr>
              <w:t>202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اولى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جهات           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ع الطالب المقصود بالكميات الفيزيائ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جهة، والقياس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خصائص المتجهات بطرائق مختلف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سب الزاوية المحصورة بين متجهين باستخدام تعريف الضرب القياسي لمتجهي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بق خصائص المتجهات على كميات فيزيائية متجه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طالب المتجه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سب الطالب ناتج إجراء العمليات على المتجها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بين الكميات المتجهة والكميات القياسي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أمثلة على الكميات القياسية والكميات المتجه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بر الطالب عن الكمية المتجهة بالرسم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د الطالب المتجه المحصل بالطريقة التحليلة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د الطالب المتجه المحصل بالطريقة البيان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يزياء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</w:t>
            </w:r>
            <w:r>
              <w:rPr>
                <w:sz w:val="32"/>
                <w:szCs w:val="32"/>
                <w:lang w:bidi="ar-JO"/>
              </w:rPr>
              <w:t>1/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              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طالب معادلات الحركة في الميكانيك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طبق المعادلات فى حل   مسائل منوع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وضح الطالب كل من الموقع، الإزاحة، السرعة، التسار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مثل العلاقة البيانية بين كل من الموقع والزمن والسرعة مع الزم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حلل العلاقات البيانية الساب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ظهر وعيا بالالتزام بالقواعد المرو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صف حركة جسم في خط مستقيم بتسارع ثاب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ستقصي أهمية التطبيقات الحياتية للحركة في بعد واح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ستقصي أهمية التطبيقات الحياتية في الحركة في بعد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طبق معرفته في مسائل حسابية للحركة في بعدين وللحركة في بعد واح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ذكر الطالب أنواع الحرك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1083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يزياء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1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  نهاية الفص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ثالث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قوى                          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قوة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ثلاث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ميكانيكا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طبي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لا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جالات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ح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سار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جاذ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أرض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تلا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ج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ح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جسم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و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حسابية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يستقص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لنيوتن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ظوا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طبيع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تعل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بالقص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تفس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مشاه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حيات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عتمادً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JO"/>
              </w:rPr>
              <w:t>الثلاثة</w:t>
            </w:r>
            <w:r>
              <w:rPr>
                <w:rFonts w:cs="Arial" w:ascii="Calibri" w:hAnsi="Calibri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3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تق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و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نل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/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ـــــاء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 الاســـاســــي</w:t>
      </w:r>
      <w:r>
        <w:rPr>
          <w:b/>
          <w:b/>
          <w:bCs/>
          <w:sz w:val="32"/>
          <w:sz w:val="32"/>
          <w:szCs w:val="32"/>
          <w:lang w:bidi="ar-JO"/>
        </w:rPr>
        <w:t xml:space="preserve">              </w:t>
      </w:r>
    </w:p>
    <w:p>
      <w:pPr>
        <w:pStyle w:val="Normal"/>
        <w:rPr/>
      </w:pPr>
      <w:r>
        <w:rPr>
          <w:b/>
          <w:bCs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تجهات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99"/>
        <w:gridCol w:w="1205"/>
        <w:gridCol w:w="2239"/>
        <w:gridCol w:w="1285"/>
        <w:gridCol w:w="2279"/>
      </w:tblGrid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ع الطالب المقصود بالكميات الفيزيائ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جهة، والقياس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نتج خصائص المتجهات بطرائق مختلف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سب الزاوية المحصورة بين متجهين باستخدام تعريف الضرب القياسي لمتجهي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بق خصائص المتجهات على كميات فيزيائية متجه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طالب المتجه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سب الطالب ناتج إجراء العمليات على المتجه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بين الكميات المتجهة والكميات القياس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أمثلة على الكميات القياسية والكميات المتجه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بر الطالب عن الكمية المتجهة بالرس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د الطالب المتجه المحصل بالطريقة التحليل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د الطالب المتجه المحصل بالطريقة البيانية</w:t>
            </w:r>
          </w:p>
          <w:p>
            <w:pPr>
              <w:pStyle w:val="Normal"/>
              <w:ind w:left="720" w:righ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ميات المتجه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ميات القياسي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رب القياسي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رب المتجهي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ثيل المتجهات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ب المتج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اوي متجهي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المتجهات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جه المحصل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تج الضرب القياسي كمية قياسي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تج الضرب المتجهي كمية متجه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ind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ل الطالب المتجه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بين الكميات المتجهة والكميات القياس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بر الطالب عن الكمية المتجهة بالرس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ير مهارة التعلم الذاتي من خلال منصات التعلم عن بعد والتلفاز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tabs>
          <w:tab w:val="clear" w:pos="720"/>
          <w:tab w:val="left" w:pos="59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ــحــلــيـــ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ـحـتــــــوى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ــــــاء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 الاســـاســي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ركة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08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وضح الطالب معادلات الحركة في الميكانيك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080" w:right="0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طبق المعادلات فى حل   مسائل منوعة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  <w:rtl w:val="true"/>
              </w:rPr>
              <w:t>يوضح الطالب كل من الموقع، الإزاحة، السرعة، التسار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  <w:rtl w:val="true"/>
              </w:rPr>
              <w:t>يمثل العلاقة البيانية بين كل من الموقع والزمن والسرعة مع الزمن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  <w:rtl w:val="true"/>
              </w:rPr>
              <w:t>يحلل العلاقات البيانية السابقة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  <w:rtl w:val="true"/>
              </w:rPr>
              <w:t>يظهر وعيا بالالتزام بالقواعد المرورية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  <w:rtl w:val="true"/>
              </w:rPr>
              <w:t>يصف حركة جسم في خط مستقيم بتسارع ثابت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  <w:rtl w:val="true"/>
              </w:rPr>
              <w:t>يستقصي أهمية التطبيقات الحياتية للحركة في بعد واحد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  <w:rtl w:val="true"/>
              </w:rPr>
              <w:t>يستقصي أهمية التطبيقات الحياتية في الحركة في بعدين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  <w:rtl w:val="true"/>
              </w:rPr>
              <w:t>يطبق معرفته في مسائل حسابية للحركة في بعدين وللحركة في بعد واحد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  <w:rtl w:val="true"/>
              </w:rPr>
              <w:t>يذكر الطالب أنواع الحركة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قوط الحر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ذوفات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زاح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ى الأفقي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طة المرج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دائرية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ارع مركزي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سار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ركة منتظمة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طة اسناد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spacing w:before="24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a     </w:t>
            </w:r>
          </w:p>
          <w:p>
            <w:pPr>
              <w:pStyle w:val="Normal"/>
              <w:rPr/>
            </w:pPr>
            <w:r>
              <w:rPr/>
              <w:t xml:space="preserve">x     </w:t>
            </w:r>
          </w:p>
          <w:p>
            <w:pPr>
              <w:pStyle w:val="Normal"/>
              <w:rPr/>
            </w:pPr>
            <w:r>
              <w:rPr/>
              <w:t xml:space="preserve">t     </w:t>
            </w:r>
          </w:p>
          <w:p>
            <w:pPr>
              <w:pStyle w:val="Normal"/>
              <w:rPr/>
            </w:pPr>
            <w:r>
              <w:rPr/>
              <w:t xml:space="preserve">y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دلات الحركة بتسارع ثاب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بعد واح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دلات الحركة بتسارع ثاب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بع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bidi w:val="1"/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ثل العلاقة البيانية بين كل من الموقع والزمن والسرعة مع الزم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bidi w:val="1"/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لل العلاقات البيانية الساب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bidi w:val="1"/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قصي أهمية التطبيقات الحياتية للحركة في بعد واحد والحركة في بعدي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bidi w:val="1"/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ير مهارة التعلم الذاتي من خلال منصات التعلم عن بعد والتلفاز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" w:righ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ــحــلــيـــ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ـحـتــــــوى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اء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 الاســاســـي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ى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حــــــــة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234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و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لاث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كانيكا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صن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بي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ام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ات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س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ار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ذ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ض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ذ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مثل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ا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لام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ؤث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سم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ت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مو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نظم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نيوتن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ظواه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بي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ل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قصو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ذاتي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00"/>
              <w:ind w:left="525" w:right="0" w:hanging="36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فس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اهد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ات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عتمادً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لاث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525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كنلوج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ديث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ور الذاتي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أول لنيوت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ني لنيوت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لث لنيوتن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أول لنيوت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ني لنيوت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لث لنيوتن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bidi w:val="1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و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ؤث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سم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bidi w:val="1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نيوتن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bidi w:val="1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تقص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ه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كنلوج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ديثة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9" w:leader="none"/>
              </w:tabs>
              <w:bidi w:val="1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فس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اهد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ات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عتمادً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يوت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لاث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bidi w:val="1"/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ير مهارة التعلم الذاتي من خلال منصات التعلم عن بعد والتلفاز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29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bidi w:val="1"/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Traditional Arabic"/>
        <w:b/>
        <w:b/>
        <w:bCs/>
        <w:sz w:val="36"/>
        <w:szCs w:val="36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</w:rPr>
      <w:t xml:space="preserve">  </w:t>
    </w:r>
    <w:r>
      <w:rPr>
        <w:rFonts w:cs="Traditional Arabic"/>
        <w:b/>
        <w:bCs/>
        <w:sz w:val="28"/>
        <w:szCs w:val="28"/>
        <w:rtl w:val="true"/>
      </w:rPr>
      <w:t xml:space="preserve">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دي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درسة</w:t>
    </w:r>
    <w:r>
      <w:rPr>
        <w:rFonts w:cs="Traditional Arabic"/>
        <w:b/>
        <w:bCs/>
        <w:sz w:val="28"/>
        <w:szCs w:val="28"/>
        <w:rtl w:val="true"/>
      </w:rPr>
      <w:t xml:space="preserve">/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س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وقي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اريخ</w:t>
    </w:r>
    <w:r>
      <w:rPr>
        <w:rFonts w:cs="Traditional Arabic"/>
        <w:b/>
        <w:bCs/>
        <w:sz w:val="28"/>
        <w:szCs w:val="28"/>
        <w:rtl w:val="true"/>
      </w:rPr>
      <w:t xml:space="preserve">: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شر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رب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/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س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وقيع</w:t>
    </w:r>
    <w:r>
      <w:rPr>
        <w:rFonts w:cs="Traditional Arabic"/>
        <w:b/>
        <w:bCs/>
        <w:sz w:val="28"/>
        <w:szCs w:val="28"/>
        <w:rtl w:val="true"/>
      </w:rPr>
      <w:t xml:space="preserve">: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اريخ</w:t>
    </w:r>
    <w:r>
      <w:rPr>
        <w:rFonts w:cs="Traditional Arabic"/>
        <w:b/>
        <w:bCs/>
        <w:sz w:val="28"/>
        <w:szCs w:val="28"/>
        <w:rtl w:val="true"/>
      </w:rPr>
      <w:t>:</w:t>
    </w:r>
  </w:p>
  <w:p>
    <w:pPr>
      <w:pStyle w:val="Footer"/>
      <w:rPr>
        <w:rFonts w:cs="Traditional Arabic"/>
        <w:b/>
        <w:b/>
        <w:bCs/>
        <w:sz w:val="36"/>
        <w:szCs w:val="36"/>
        <w:lang w:val="en-US" w:eastAsia="en-US"/>
      </w:rPr>
    </w:pPr>
    <w:r>
      <w:rPr>
        <w:rFonts w:cs="Traditional Arabic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raditional Arabic" w:hAnsi="Traditional Arabic" w:eastAsia="Calibri" w:cs="Traditional Arabic"/>
      <w:sz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2">
    <w:name w:val="نص أساسي Char"/>
    <w:basedOn w:val="Style11"/>
    <w:qFormat/>
    <w:rPr>
      <w:rFonts w:eastAsia="Times New Roman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12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AHMAD</dc:creator>
  <dc:description/>
  <cp:keywords/>
  <dc:language>en-US</dc:language>
  <cp:lastModifiedBy>ALemanCenter</cp:lastModifiedBy>
  <cp:lastPrinted>2023-08-23T21:28:00Z</cp:lastPrinted>
  <dcterms:modified xsi:type="dcterms:W3CDTF">2025-08-18T15:47:00Z</dcterms:modified>
  <cp:revision>37</cp:revision>
  <dc:subject/>
  <dc:title/>
</cp:coreProperties>
</file>