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ارض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29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1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لى   </w:t>
            </w:r>
            <w:r>
              <w:rPr>
                <w:sz w:val="32"/>
                <w:szCs w:val="32"/>
                <w:lang w:bidi="ar-JO"/>
              </w:rPr>
              <w:t>15/1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</w:t>
            </w:r>
            <w:r>
              <w:rPr>
                <w:sz w:val="32"/>
                <w:szCs w:val="32"/>
                <w:lang w:bidi="ar-JO"/>
              </w:rPr>
              <w:t>202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حدة الاولى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mallCaps/>
                <w:spacing w:val="5"/>
                <w:rtl w:val="true"/>
              </w:rPr>
              <w:t xml:space="preserve">الصخور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1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>توضح كيفية تكون الصخور النارية 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2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صنف الصخور النارية بناء على مكان التبلور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3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تعرف انواع الصخور النار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4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تعرف كيف تتكون الصحور الرسوب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5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>-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صنف الصخور الرسوب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 </w:t>
            </w:r>
            <w:r>
              <w:rPr>
                <w:smallCaps/>
                <w:spacing w:val="5"/>
                <w:sz w:val="28"/>
                <w:szCs w:val="28"/>
              </w:rPr>
              <w:t>6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وضح معالم الصخور الرسوب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7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صنف الصخور المتحول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8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تقن تحديد العوامل التي تؤدي الى تكون الصخور المتحول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9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قارن بين انواع الصخور المتحولة من حيث الخصائص </w:t>
            </w:r>
          </w:p>
          <w:p>
            <w:pPr>
              <w:pStyle w:val="Normal"/>
              <w:bidi w:val="1"/>
              <w:ind w:left="1080" w:right="0" w:hanging="0"/>
              <w:jc w:val="both"/>
              <w:rPr>
                <w:color w:val="000000"/>
                <w:lang w:bidi="ar-JO"/>
              </w:rPr>
            </w:pPr>
            <w:r>
              <w:rPr>
                <w:smallCaps/>
                <w:spacing w:val="5"/>
                <w:sz w:val="28"/>
                <w:szCs w:val="28"/>
              </w:rPr>
              <w:t>10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بين دور الصخور في دعم الاقتصاد المحلي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ارض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659"/>
        <w:gridCol w:w="803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ترة الزمن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sz w:val="32"/>
                <w:szCs w:val="32"/>
                <w:lang w:bidi="ar-JO"/>
              </w:rPr>
              <w:t>1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  نهاية الفص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نجــــــــــــوم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cs="Arial,Bold;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تفاع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1083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</w:rPr>
              <w:t>1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وضح المقصود بكل من النجم ، الاندماجات النووية ،السطوع ، الانظمة النجمية ، النجوم الثنائية ، العناقيد النجمية ، دائرة البرو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2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>تبين مصدر الطاقة في قلب ال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3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ربط بين درجة حرارة النجم و لون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4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ذكر امثلة على نجوم مختلفة الالوان و الحجو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5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ستنتج العلاقة بين حجم النجم و درجة حرارته من جهه و سطوعه من جهه اخر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6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ميز بين أنواع الأنظمة النجم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7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رسم اشكالا هندسية تمثل مجموعة من الكوكبات النجم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8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 xml:space="preserve">- 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تتبع دورة حياة النجوم حسب كتلتها منذ الولادة حتى المو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spacing w:val="5"/>
                <w:sz w:val="28"/>
                <w:szCs w:val="28"/>
              </w:rPr>
            </w:pPr>
            <w:r>
              <w:rPr>
                <w:smallCaps/>
                <w:spacing w:val="5"/>
                <w:sz w:val="28"/>
                <w:szCs w:val="28"/>
              </w:rPr>
              <w:t>9</w:t>
            </w:r>
            <w:r>
              <w:rPr>
                <w:smallCaps/>
                <w:spacing w:val="5"/>
                <w:sz w:val="28"/>
                <w:szCs w:val="28"/>
                <w:rtl w:val="true"/>
              </w:rPr>
              <w:t>-</w:t>
            </w:r>
            <w:r>
              <w:rPr>
                <w:smallCaps/>
                <w:spacing w:val="5"/>
                <w:sz w:val="28"/>
                <w:sz w:val="28"/>
                <w:szCs w:val="28"/>
                <w:rtl w:val="true"/>
              </w:rPr>
              <w:t xml:space="preserve">تحدد عمر الشمس بناء على ما مض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mallCaps/>
                <w:color w:val="000000"/>
                <w:spacing w:val="5"/>
                <w:sz w:val="32"/>
                <w:szCs w:val="32"/>
                <w:lang w:bidi="ar-JO"/>
              </w:rPr>
            </w:pPr>
            <w:r>
              <w:rPr>
                <w:smallCaps/>
                <w:color w:val="000000"/>
                <w:spacing w:val="5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المحتو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ارض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050"/>
        <w:gridCol w:w="2880"/>
        <w:gridCol w:w="2520"/>
        <w:gridCol w:w="2070"/>
        <w:gridCol w:w="1798"/>
      </w:tblGrid>
      <w:tr>
        <w:trPr>
          <w:trHeight w:val="221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خو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ة الصخور ، الماغما ، اللابة ، الصخور النارية الجوفية ، الصخور النارية السطحية ، النسيج ، نسيج خشن الحبيبات ، نسيج ناعم الحبيبات ، النسيج الزجاجي ، النسيج السماقي ، النسيج الفقاعي ، الرسوبيات ، التراص ، الالتحام ، التصخر ، الصخور الرسوبية الفتاتية ، الصخور الرسوبية الكيميائية ، الطبقية المتدرجة ، علامات النيم  ، محاليل حرمائية ، تورق ، التحول ، التحول التماسي ، التحول بالدفن ، التحول الاقليمي ، غير متور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صــل الـصـخــور الـنـاريــة هــي الـبـراكــيـــ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ـنــقــســم الــصـخـور الـمـتـحـولــة الــى مــتـحـولـة عـن صـخـور رســوبـيـة أو مـتـحـولـة عـن صـخـور نـاريــة أو مـتـحـولــة عـــن صــخـــور مـتـحـولــــــــــ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ــنـتـج الـصـخـور الــرسـوبـيــة نـتـيـجـة لـتـجـويــة الـصـخــور الــقـديــمــة الـمـتـكـونـة ثــم تــتــعــرض لـنـقـل وتـرسـيــــ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ـتـكـون الـصـخـور مــن تـجـمـع لـنــوع واحــد مـن الـمـعـادن أو تـجـمـع لأكـثــر مــن نـــوع مـــن الــمــعـــاد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ــتـــلاف مـعــدل الـتـجــويــة نـتــيـجـة لاخـتــلاف الأســبــــاب الــمــؤثـــرة فــيــهــــ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كون الصخور الرسوبية نتيجة تصخر الرسوبيات على شكل طبقات متتا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كون الصخور المتحولة من صخور نارية او متحولة  او رسوبية  تعرضت لعوامل الضغط و الحرارة و المحاليل الحرم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ر الطالبة عظمة الخالق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مين دور 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النماذ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مقياس موس في تحديد قساوة المعاد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المحتو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ارض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590"/>
        <w:gridCol w:w="2340"/>
        <w:gridCol w:w="2520"/>
        <w:gridCol w:w="2250"/>
        <w:gridCol w:w="1888"/>
      </w:tblGrid>
      <w:tr>
        <w:trPr>
          <w:trHeight w:val="221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ثانية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جوم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6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م ، الاندماج النووي ، سطوع النجم ، الأنظمة النجمية ، النجوم الثنائية ، العناقيد النجمية ، كوكبات البروج ، دائرة البروج ، السديم ، النجم الاولي ، نجوم التتابع الرئيس ، العملاق الاحمر ، القزم الابيض ، الثقب الاسو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وم اجرام سماوية مضيئة تختلف عن بعضها البعض في الصفات مثل اللون و الكتلة و الحج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شأ الطاقة في النجوم عن الاندماجات النوو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ث الاندماج النووي تحت ضغوط هائلة –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تلف الوان النجوم بسبب اختلاف درجات الحرارة السطح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ع النجم عند درجة حرارة معينة حزمة من الوجات المتقاربة في طولها الموج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 زاد حجم النجم و درجة حرارته زاد السطوع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تبط المجموعات النجمية مع بعضها البعض بقوى جذب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ن النجوم الثنائية من نجمين اثنين فقط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ب تسمية العناقيد النجمية لان اشكالها تشبه عناقيد العن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ء توج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بي نحو الماد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بل الرأي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أن الحياة قائمة على العطاء والأخ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زم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 ال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في العمل الجما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321"/>
              <w:ind w:left="360" w:right="140" w:hanging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ياضيات لحل المسائل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ة الإث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</w:rPr>
    </w:pPr>
    <w:r>
      <w:rPr>
        <w:b/>
        <w:rtl w:val="true"/>
      </w:rPr>
      <w:t xml:space="preserve">         </w:t>
    </w:r>
    <w:r>
      <w:rPr>
        <w:b/>
        <w:b/>
        <w:rtl w:val="true"/>
      </w:rPr>
      <w:t xml:space="preserve">توقع مدير المدرسة            توقيع المشرف التربوي                            </w:t>
    </w: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raditional Arabic" w:hAnsi="Traditional Arabic" w:eastAsia="Calibri" w:cs="Traditional Arabic"/>
      <w:sz w:val="3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character" w:styleId="2Char">
    <w:name w:val="عنوان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بلا تباعد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AHMAD</dc:creator>
  <dc:description/>
  <cp:keywords/>
  <dc:language>en-US</dc:language>
  <cp:lastModifiedBy>ALemanCenter</cp:lastModifiedBy>
  <cp:lastPrinted>2022-09-04T19:02:00Z</cp:lastPrinted>
  <dcterms:modified xsi:type="dcterms:W3CDTF">2025-08-18T15:50:00Z</dcterms:modified>
  <cp:revision>36</cp:revision>
  <dc:subject/>
  <dc:title/>
</cp:coreProperties>
</file>