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سع                                    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26</w:t>
      </w: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لوم الارض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7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38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8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الأولى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ادن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 التفاعل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يتوقع من الطالب أن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وضح مفهوم المعد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شرح مفهوم التبلو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ميز البلورات المعدنية بناءً على أنظمتها البلور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ستخدم الأشكال البلورية في التعرف على المعاد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وضح خصائص المعاد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ذكر أمثلة على كل مجموعة معدن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ربط بين وجود المعادن الطبيعية والصخور التي توجد فيه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وضح القيمة الاقتصادية العالمية للذهب والألماس والياقوت وغيرها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سع                                    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26</w:t>
      </w: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لوم الارض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18"/>
          <w:szCs w:val="18"/>
        </w:rPr>
      </w:pPr>
      <w:r>
        <w:rPr>
          <w:vanish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39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60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8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الثا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4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 التفاعل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يتوقع من الطالب أن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بين كيفية قياس كمية الأمطار الهاطل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فسر أن مياه الأمطار هي المصدر الرئيس للمياه العذبة على الأرض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تتبع مصير مياه الأمطارالهاطل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حسب الموازنة المائية لحوض مائي سطح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تعرف الأشكال الأرضية السطحية التي تنتج عن مياه الأمطار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شرح كيف يمكن أن تخزَّن المياه الجوفية في مسامات الصخر وشقوقه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صمم نموذج يوضح علاقة مياه الأمطار بالمياه الجوف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قارن بين مسامية الصخر ونفاذيت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عطي أمثلة على الخزانات الجوفية في الأرد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تعرف الأشكال الأرضسة السطحية والجوفية التي تنتج عن المياه الجوفي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ليل المحتوى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سع                                    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26</w:t>
      </w: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لوم الارض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bidiVisual w:val="true"/>
        <w:tblW w:w="1598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83"/>
        <w:gridCol w:w="2378"/>
        <w:gridCol w:w="2335"/>
        <w:gridCol w:w="2652"/>
        <w:gridCol w:w="2658"/>
      </w:tblGrid>
      <w:tr>
        <w:trPr>
          <w:trHeight w:val="221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JO"/>
              </w:rPr>
              <w:t>الأولى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       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ادن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رف والحقائق والأفكار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تدريبا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 والأشكال والرموز </w:t>
            </w:r>
          </w:p>
        </w:tc>
      </w:tr>
      <w:tr>
        <w:trPr>
          <w:trHeight w:val="54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لور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بل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 التناظ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ور التناظ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كاك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فص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َكسِ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او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ياس مو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رم السيليك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ليك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بون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كاسي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اليد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بريت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وسفات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معادن مواد صلبة نقية تكونت طبيعيًا من أصل غير عضو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عادن تكون إما عناصر منفردة كالذهب والنحاس وإما مركبات مثل الكوارتز والغالينا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ُحدد الشكل البلوري للمعادن اعتمادًا على حجم الأيونات والذرات المكونة له وكيفية ارتباطها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صنف المعادن إلى مجموعات رئيسية هي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يليكات، الكربونات، الأكاسيد، الكبريتات، الهاليدات، الفوسفات، والمعادن أحادية العنص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شكل مجموعة السيليكات أكثر من </w:t>
            </w:r>
            <w:r>
              <w:rPr>
                <w:b/>
                <w:bCs/>
                <w:lang w:bidi="ar-JO"/>
              </w:rPr>
              <w:t>90</w:t>
            </w:r>
            <w:r>
              <w:rPr>
                <w:b/>
                <w:bCs/>
                <w:rtl w:val="true"/>
                <w:lang w:bidi="ar-JO"/>
              </w:rPr>
              <w:t xml:space="preserve">% </w:t>
            </w:r>
            <w:r>
              <w:rPr>
                <w:b/>
                <w:b/>
                <w:bCs/>
                <w:rtl w:val="true"/>
                <w:lang w:bidi="ar-JO"/>
              </w:rPr>
              <w:t>من معادن القشرة الأرضي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بداء توج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ابي نحو الماد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بل الرأي الآخ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شعار أن الحياة قائمة على العطاء والأخ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بروح الفري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 مع زم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ء الص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تمام بترتي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 في العمل الجماعي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ط المفاه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ع النماذ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مقياس موس في تحديد قساوة المعادن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ارين الواردة في الدرو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تمارين في نهاية كل 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ة الإثرا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وحد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صور الواردة في الكتاب أو عن طريق 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ليل المحتوى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سع                                    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26</w:t>
      </w: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لوم الارض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bidiVisual w:val="true"/>
        <w:tblW w:w="1598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25"/>
        <w:gridCol w:w="2236"/>
        <w:gridCol w:w="2583"/>
        <w:gridCol w:w="2404"/>
        <w:gridCol w:w="2658"/>
      </w:tblGrid>
      <w:tr>
        <w:trPr>
          <w:trHeight w:val="221" w:hRule="atLeast"/>
        </w:trPr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الثانية      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ياه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رف والحقائق والأفكار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تدريبا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 والأشكال والرموز </w:t>
            </w:r>
          </w:p>
        </w:tc>
      </w:tr>
      <w:tr>
        <w:trPr>
          <w:trHeight w:val="56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اه السطح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يان السطح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ياس المط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واض المائية السطح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رتشا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زان المائي الجو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فاذ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سوب المياه الجو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غطي المياه السطحية </w:t>
            </w:r>
            <w:r>
              <w:rPr>
                <w:b/>
                <w:bCs/>
                <w:sz w:val="28"/>
                <w:szCs w:val="28"/>
              </w:rPr>
              <w:t>7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مساحة سطح الأرض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شكل المياه المالحة في البحار والمحيطات نسبة </w:t>
            </w:r>
            <w:r>
              <w:rPr>
                <w:b/>
                <w:bCs/>
                <w:sz w:val="28"/>
                <w:szCs w:val="28"/>
                <w:lang w:bidi="ar-JO"/>
              </w:rPr>
              <w:t>97.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%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المياه السطحية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ما المياه العذبة تشكل </w:t>
            </w:r>
            <w:r>
              <w:rPr>
                <w:b/>
                <w:bCs/>
                <w:sz w:val="28"/>
                <w:szCs w:val="28"/>
                <w:lang w:bidi="ar-JO"/>
              </w:rPr>
              <w:t>2.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%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 المياه السطحية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تقل المياه بين أغلفة الأرض المختلفة على شكل دورة مغلقة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جمع المياه المرتشحة من سطح الأرض في الخزان الجوفي المائي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بداء توج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ابي نحو الماد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بل الرأي الآخ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شعار أن الحياة قائمة على العطاء والأخ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بروح الفري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 مع زم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ء الص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تمام بترتي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 في العمل الجماعي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ط المفاه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exact" w:line="321"/>
              <w:ind w:left="360" w:right="140" w:hanging="36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رياضيات لحل المسائل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ارين الواردة في الدرو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تمارين في نهاية كل 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ة الإثرا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وحد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صور الواردة في الكتاب أو عن طريق الانترنت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FBFBF" w:val="clear"/>
        <w:bidi w:val="1"/>
        <w:ind w:left="0" w:right="0" w:hanging="0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 xml:space="preserve">تم التحميل </w:t>
      </w:r>
    </w:p>
    <w:p>
      <w:pPr>
        <w:pStyle w:val="Normal"/>
        <w:bidi w:val="1"/>
        <w:ind w:left="0" w:right="0" w:hanging="0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من</w:t>
      </w:r>
    </w:p>
    <w:p>
      <w:pPr>
        <w:pStyle w:val="Normal"/>
        <w:bidi w:val="1"/>
        <w:ind w:left="0" w:right="0" w:hanging="0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vanish/>
          <w:sz w:val="96"/>
          <w:szCs w:val="96"/>
        </w:rPr>
      </w:pPr>
      <w:r>
        <w:rPr>
          <w:sz w:val="96"/>
          <w:sz w:val="96"/>
          <w:szCs w:val="96"/>
          <w:shd w:fill="FFC000" w:val="clear"/>
          <w:rtl w:val="true"/>
        </w:rPr>
        <w:t>موقع الايمان التعليمي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sz w:val="96"/>
          <w:szCs w:val="96"/>
          <w:rtl w:val="true"/>
        </w:rPr>
        <w:br/>
      </w:r>
      <w:r>
        <w:rPr>
          <w:sz w:val="96"/>
          <w:sz w:val="96"/>
          <w:szCs w:val="96"/>
          <w:rtl w:val="true"/>
        </w:rPr>
        <w:t xml:space="preserve">وهو نسخه مجانيه لجميع الاعضاء ويمنع نقبله من قبل أي موقع تعليمي اخر دون ذكر المصدر </w:t>
      </w:r>
      <w:r>
        <w:rPr>
          <w:sz w:val="96"/>
          <w:szCs w:val="96"/>
          <w:rtl w:val="true"/>
        </w:rPr>
        <w:br/>
      </w:r>
    </w:p>
    <w:p>
      <w:pPr>
        <w:pStyle w:val="Normal"/>
        <w:rPr>
          <w:vanish/>
          <w:sz w:val="96"/>
          <w:szCs w:val="96"/>
        </w:rPr>
      </w:pPr>
      <w:r>
        <w:rPr>
          <w:vanish/>
          <w:sz w:val="96"/>
          <w:szCs w:val="96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113" w:bottom="1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535</wp:posOffset>
              </wp:positionH>
              <wp:positionV relativeFrom="paragraph">
                <wp:posOffset>3208655</wp:posOffset>
              </wp:positionV>
              <wp:extent cx="2548890" cy="33718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8800" cy="33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117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raditional Arabic" w:hAnsi="Traditional Arabic" w:eastAsia="Times New Roman" w:cs="Traditional Arabic"/>
                              <w:color w:val="auto"/>
                              <w:lang w:val="en-US" w:bidi="ar-JO"/>
                            </w:rPr>
                            <w:t>QF 04-11 rev.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.05pt;margin-top:252.65pt;width:200.65pt;height:26.5pt;mso-wrap-style:square;v-text-anchor:top;mso-position-horizontal-relative:page">
              <v:textbox>
                <w:txbxContent>
                  <w:p>
                    <w:pPr>
                      <w:tabs>
                        <w:tab w:val="left" w:pos="1174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raditional Arabic" w:hAnsi="Traditional Arabic" w:eastAsia="Times New Roman" w:cs="Traditional Arabic"/>
                        <w:color w:val="auto"/>
                        <w:lang w:val="en-US" w:bidi="ar-JO"/>
                      </w:rPr>
                      <w:t>QF 04-11 rev.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tl w:val="true"/>
      </w:rPr>
      <w:t>توقيع مدير المدرسة                                  توقيع المشرف التربوي</w:t>
    </w:r>
    <w:r>
      <w:rPr/>
      <w:t xml:space="preserve">                                        </w:t>
    </w:r>
    <w:r>
      <w:rPr/>
      <w:t>QF 04-11 rev.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  <w:lang w:val="en-US"/>
      </w:rPr>
    </w:pPr>
    <w:r>
      <w:rPr>
        <w:sz w:val="2"/>
        <w:szCs w:val="2"/>
        <w:rtl w:val="true"/>
        <w:lang w:val="en-US"/>
      </w:rPr>
    </w:r>
  </w:p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raditional Arabic" w:hAnsi="Traditional Arabic" w:eastAsia="Calibri" w:cs="Traditional Arabic"/>
      <w:sz w:val="3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rFonts w:eastAsia="Times New Roman"/>
      <w:sz w:val="24"/>
      <w:szCs w:val="24"/>
    </w:rPr>
  </w:style>
  <w:style w:type="character" w:styleId="Char1">
    <w:name w:val="تذييل صفحة Char"/>
    <w:qFormat/>
    <w:rPr>
      <w:rFonts w:eastAsia="Times New Roman"/>
      <w:sz w:val="24"/>
      <w:szCs w:val="24"/>
    </w:rPr>
  </w:style>
  <w:style w:type="character" w:styleId="2Char">
    <w:name w:val="عنوان 2 Char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ind w:left="0" w:right="0" w:hanging="0"/>
      <w:jc w:val="left"/>
    </w:pPr>
    <w:rPr>
      <w:lang w:val="en-US"/>
    </w:rPr>
  </w:style>
  <w:style w:type="paragraph" w:styleId="7">
    <w:name w:val="7"/>
    <w:basedOn w:val="Normal"/>
    <w:qFormat/>
    <w:pPr>
      <w:numPr>
        <w:ilvl w:val="0"/>
        <w:numId w:val="6"/>
      </w:numPr>
      <w:tabs>
        <w:tab w:val="clear" w:pos="720"/>
        <w:tab w:val="left" w:pos="90" w:leader="none"/>
      </w:tabs>
      <w:bidi w:val="1"/>
      <w:ind w:left="90" w:right="90" w:hanging="90"/>
      <w:jc w:val="left"/>
    </w:pPr>
    <w:rPr>
      <w:rFonts w:ascii="Arial" w:hAnsi="Arial" w:cs="Arial"/>
      <w:sz w:val="26"/>
      <w:szCs w:val="26"/>
      <w:lang w:bidi="ar-A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6">
    <w:name w:val="بلا تباعد"/>
    <w:qFormat/>
    <w:pPr>
      <w:widowControl w:val="false"/>
      <w:bidi w:val="1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0:00Z</dcterms:created>
  <dc:creator>AHMAD</dc:creator>
  <dc:description/>
  <cp:keywords/>
  <dc:language>en-US</dc:language>
  <cp:lastModifiedBy>ALemanCenter</cp:lastModifiedBy>
  <cp:lastPrinted>2022-09-04T19:01:00Z</cp:lastPrinted>
  <dcterms:modified xsi:type="dcterms:W3CDTF">2025-08-18T15:43:00Z</dcterms:modified>
  <cp:revision>47</cp:revision>
  <dc:subject/>
  <dc:title/>
</cp:coreProperties>
</file>