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8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اسة الحيا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خدم عمليات الع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ظف المنهجية العلمية في حل المشكل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سم العلاقة بين المتغيرات بيانيً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ترم الرأي الآخر ويرفض التحي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لتزم بالمصداقية والدقة أثناء رصد البيانات ووصف ما يلاحظ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همية العلوم الحياتية في حياة الإنسان ومستقبل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در دور علماء العلوم الحياتية في تطور المعرفة وما يسهم في تحسين نوعية الحي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ن الكائنات الحياة جميعها تشترك في الخصائص الأساسية للحي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همية تنوع أشكال الحياة على سطح الأرض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8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ية وعملياتها الحيو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وضح بنود نظرية الخل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ستقصي تركيب الخلية ووظائف مكونات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قارن بين الخلية النباتية والخلية الحيوا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وضح العمليات الحيوية التي تحدث في الخل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يرسم خلية حقيقية النواة موضحًا مكوناته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وضح المقصود بالأيض ويذكر أنواع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بين الخطوات الأساسية لعمليتي التنفس الخلوي والبناء الضوئ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قارن بين عمليتي التنفس الخلوي والبناء الضوئ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ظهر اهتمامًا بدور النباتات المهم في استمرار الحياة على الأر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وضح مفهوم دورة الخلية ويذكر مراحل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يحدد العوامل التي تؤثر في حجم الخلية أثناء مراحل الانقسام المتساوي المختلف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لتغيرات التي تحدث للخلية في أثناء مراحل الانقسام المتساوي المختلف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دور الخلية غير المنضبطة في تكوين الأورا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نف الخلايا الجذعية إلى أنواعها المختلف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الحيا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ية ال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 الحيا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حي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أحياء الدقي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 التنظيم في الكائنات ال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 الجا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ز طبيعة العلم على الالتزام بالمنهجية العلمية في البحث وتوظيف المعرفة السابقة وتمثل عمليات التفكير العلم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عنى العلوم الحياتية بدراسة الكائنات الحية وتتبع مراحل تطورها على مر العصور ويسهم التقدم العلمي في مختلف فروع العلوم الحياتية في استمرار الحياة على سطح الأرض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فرع العلوم الحياتية إلى فروع متخصصة، 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 النبات، علم الحيون، علم الأحياء الدقيق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 وعملياتها الحيوي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سام الحا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يك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ُّوَيَّ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خال الخ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خراج الخ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ع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ب الخ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 الأ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 ا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 الهد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 الخلوي الهو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ل مح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ة ال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حلة البي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 الانقسام الخ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و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ون الخلية من عضيات وتراكيب عديدة يتلاءم كل منها مع وظيفت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ف الخلايا إلى بدائية النواة وحقيقية النواة اعتمادًا على وجود النواة في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اج الكائنات الحية إلى الطاقة لأداء العمليات الحيوية التي تضمن بقاء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ر الخلايا بمراحل عدة تضمن بقاء الكائنات الحية ونموه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تم التحميل 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vanish/>
          <w:sz w:val="96"/>
          <w:szCs w:val="96"/>
        </w:rPr>
      </w:pPr>
      <w:r>
        <w:rPr>
          <w:sz w:val="96"/>
          <w:sz w:val="96"/>
          <w:szCs w:val="96"/>
          <w:shd w:fill="FFC000" w:val="clear"/>
          <w:rtl w:val="true"/>
        </w:rPr>
        <w:t>موقع الايمان التعليم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br/>
      </w:r>
      <w:r>
        <w:rPr>
          <w:sz w:val="96"/>
          <w:sz w:val="96"/>
          <w:szCs w:val="96"/>
          <w:rtl w:val="true"/>
        </w:rPr>
        <w:t xml:space="preserve">وهو نسخه مجانيه لجميع الاعضاء ويمنع نقبله من قبل أي موقع تعليمي اخر دون ذكر المصدر </w:t>
      </w:r>
      <w:r>
        <w:rPr>
          <w:sz w:val="96"/>
          <w:szCs w:val="96"/>
          <w:rtl w:val="true"/>
        </w:rPr>
        <w:br/>
      </w:r>
    </w:p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Traditional Arabic"/>
        <w:b/>
        <w:b/>
        <w:bCs/>
        <w:sz w:val="36"/>
        <w:szCs w:val="36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</w:rPr>
      <w:t xml:space="preserve">  </w:t>
    </w:r>
    <w:r>
      <w:rPr>
        <w:rFonts w:cs="Traditional Arabic"/>
        <w:b/>
        <w:bCs/>
        <w:sz w:val="28"/>
        <w:szCs w:val="28"/>
        <w:rtl w:val="true"/>
      </w:rPr>
      <w:t xml:space="preserve">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دي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درسة</w:t>
    </w:r>
    <w:r>
      <w:rPr>
        <w:rFonts w:cs="Traditional Arabic"/>
        <w:b/>
        <w:bCs/>
        <w:sz w:val="28"/>
        <w:szCs w:val="28"/>
        <w:rtl w:val="true"/>
      </w:rPr>
      <w:t xml:space="preserve">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 xml:space="preserve">: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شر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rFonts w:cs="Traditional Arabic"/>
        <w:b/>
        <w:bCs/>
        <w:sz w:val="28"/>
        <w:szCs w:val="28"/>
        <w:rtl w:val="true"/>
      </w:rPr>
      <w:t xml:space="preserve">: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>:</w:t>
    </w:r>
  </w:p>
  <w:p>
    <w:pPr>
      <w:pStyle w:val="Footer"/>
      <w:rPr>
        <w:rFonts w:cs="Traditional Arabic"/>
        <w:b/>
        <w:b/>
        <w:bCs/>
        <w:sz w:val="36"/>
        <w:szCs w:val="36"/>
        <w:lang w:val="en-US" w:eastAsia="en-US"/>
      </w:rPr>
    </w:pPr>
    <w:r>
      <w:rPr>
        <w:rFonts w:cs="Traditional Arabic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aditional Arabic" w:hAnsi="Traditional Arabic" w:eastAsia="Calibri" w:cs="Traditional Arabic"/>
      <w:sz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3-08-23T21:27:00Z</cp:lastPrinted>
  <dcterms:modified xsi:type="dcterms:W3CDTF">2025-08-18T15:42:00Z</dcterms:modified>
  <cp:revision>45</cp:revision>
  <dc:subject/>
  <dc:title/>
</cp:coreProperties>
</file>