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يمياء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42"/>
        <w:gridCol w:w="139"/>
        <w:gridCol w:w="1703"/>
        <w:gridCol w:w="4413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7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40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10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نية الذرة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JO"/>
              </w:rPr>
              <w:t>يتتبع تطور النماذج الذرية المختلف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قصي مكونات الذ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حدد أماكن وجود مكونات الذرة داخل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تمكن من إجراء التجارب البسيطة حول التحليل الكهربائي والتفريغ الكهربائ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عرف مفهوم النظائر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قدر دور العلماء في التوصل إلى المعرفة العلمية واكتشاف مكونات الذ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كتب التوزيع الإلكتروني لذرات بعض العناصر في المجموعات المختلف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نتج ترتيب العناصر في الجدول الدوري وخصائصها ضمن الدورة والمجموعة الواح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قصس السلوك الكيميائي للعناصر في المجموعات الممثلة بناءً على توزيعها الإلكترون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تنبأ باستخدام الجدول الدوري ببعض خصائص العنصر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الحجم والنشاط الكيميائ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نتج أسباب استقرار الغازات النبيل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يمياء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4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74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6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موض والقواعد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توقع من الطالب أ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قارن بين الحموض والقواعد من حيث التركيب الكيميائي والخصائص الكيميائ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قصي قوة الحمض والقاعدة باستخدام الموصلية الكهربائ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خدم مقياس درجة الحموضة أو الكواشف الكيميائية لتصنيف المواد المنزلية إلى حمضية أو قاعدية أو متعادل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مفهوم التعاد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كتب معادلات أيونية لتفاعل الحمض والقاعد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ستنتج مؤشرات حدوث التفاعل الكيميائي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طرائق تحضير بعض الحموض والقواعد صناعيً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تعرف الآثار البيئية الضارة للمطر الحمضي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محتوى للصف التاسع                   المادة  كيم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83"/>
        <w:gridCol w:w="2378"/>
        <w:gridCol w:w="2335"/>
        <w:gridCol w:w="2652"/>
        <w:gridCol w:w="2658"/>
      </w:tblGrid>
      <w:tr>
        <w:trPr>
          <w:trHeight w:val="221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ية الذرة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وذج الذ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 دالت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بوب التفريغ الكهربائ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 ثومس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يمات ألفا نموذج رذرفورد النو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يوترون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ا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ئ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ئر المش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يات الطاق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ل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فل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لزات القلو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لزات القلوية الأرض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الوجين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زات النب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تشفت مكونات الذرة عبر سلسلة من الدراسات والتجارب العلم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ع العلماء عددًا من النظريات توضح بنية الذرة وتركيبه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ُبر عن النظريات التي توضح بنية الذرة باستخدام النماذج الذر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وتونات عيارة عن جسيمات موجبة الشحنة والإلكترونات جسيمات سالبة الشحنة أما النيوترونات فهي متعادل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ُتيت العناصر في الجدول الدوري بناءً على أعدادها الذرية والتشابه في خصائص الذرات الكيميائية والفيزيائي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ء توج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ابي نحو الم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بل الرأي ا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عار أن الحياة قائمة على العطاء والأخ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مع ز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 الص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ترتي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في العمل الجماع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 المف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ع النماذ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صور الواردة في الكتاب أو عن طريق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 الدو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محتوى للصف التاسع                   المادة  كيميا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25"/>
        <w:gridCol w:w="2236"/>
        <w:gridCol w:w="2335"/>
        <w:gridCol w:w="2652"/>
        <w:gridCol w:w="2658"/>
      </w:tblGrid>
      <w:tr>
        <w:trPr>
          <w:trHeight w:val="221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حدة الثانية        التاريخ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وض والقواعد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8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مو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كسيد الحمض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اع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كسيد القاع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 التأ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ض ق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ض 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عدة قو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عدة ضعيف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هيدروجي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اعل التعاد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ادلة الأيو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يونات المتفرج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ادلة الأيونية النهائي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نف المركبات الكيميائية إلى حمضية وقاعدية بناءً على أيونات الهيدروجين وأيونات الهيدروكسيد الناتجة عن ذوبانه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تلف الحموض والقواعد في قوتها بناءً على درجة تأينه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خدم الرقم الهيدروجيني للتمييز بين الحموض والقواعد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فاعل الحموض مع القواعد وينتج عن التفاعل الملح والماء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بر عن تفاعلات الحموض والقواعد بمعادلات أيوني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كن تحضير الحموض والقواعد صناعيًا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ء توج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ابي نحو الم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بل الرأي ا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عار أن الحياة قائمة على العطاء والأخ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مع ز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 الص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ترتي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في العمل الجماع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 المف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معادلات وموازنته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صور الواردة في الكتاب أو عن طريق الان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bidi w:val="1"/>
        <w:ind w:left="0" w:right="0" w:hanging="0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تم التحميل </w:t>
      </w:r>
    </w:p>
    <w:p>
      <w:pPr>
        <w:pStyle w:val="Normal"/>
        <w:bidi w:val="1"/>
        <w:ind w:left="0" w:right="0" w:hanging="0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من</w:t>
      </w:r>
    </w:p>
    <w:p>
      <w:pPr>
        <w:pStyle w:val="Normal"/>
        <w:bidi w:val="1"/>
        <w:ind w:left="0" w:right="0" w:hanging="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vanish/>
          <w:sz w:val="96"/>
          <w:szCs w:val="96"/>
        </w:rPr>
      </w:pPr>
      <w:r>
        <w:rPr>
          <w:sz w:val="96"/>
          <w:sz w:val="96"/>
          <w:szCs w:val="96"/>
          <w:shd w:fill="FFC000" w:val="clear"/>
          <w:rtl w:val="true"/>
        </w:rPr>
        <w:t>موقع الايمان التعليم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sz w:val="96"/>
          <w:szCs w:val="96"/>
          <w:rtl w:val="true"/>
        </w:rPr>
        <w:br/>
      </w:r>
      <w:r>
        <w:rPr>
          <w:sz w:val="96"/>
          <w:sz w:val="96"/>
          <w:szCs w:val="96"/>
          <w:rtl w:val="true"/>
        </w:rPr>
        <w:t xml:space="preserve">وهو نسخه مجانيه لجميع الاعضاء ويمنع نقبله من قبل أي موقع تعليمي اخر دون ذكر المصدر </w:t>
      </w:r>
      <w:r>
        <w:rPr>
          <w:sz w:val="96"/>
          <w:szCs w:val="96"/>
          <w:rtl w:val="true"/>
        </w:rPr>
        <w:br/>
      </w:r>
    </w:p>
    <w:p>
      <w:pPr>
        <w:pStyle w:val="Normal"/>
        <w:rPr>
          <w:vanish/>
          <w:sz w:val="96"/>
          <w:szCs w:val="96"/>
        </w:rPr>
      </w:pPr>
      <w:r>
        <w:rPr>
          <w:vanish/>
          <w:sz w:val="96"/>
          <w:szCs w:val="96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113" w:bottom="1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rtl w:val="true"/>
        <w:lang w:val="en-US"/>
      </w:rPr>
    </w:r>
  </w:p>
  <w:p>
    <w:pPr>
      <w:pStyle w:val="Header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raditional Arabic" w:hAnsi="Traditional Arabic" w:eastAsia="Calibri" w:cs="Traditional Arabic"/>
      <w:sz w:val="3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eastAsia="Times New Roman"/>
      <w:sz w:val="24"/>
      <w:szCs w:val="24"/>
    </w:rPr>
  </w:style>
  <w:style w:type="character" w:styleId="Char1">
    <w:name w:val="تذييل صفحة Char"/>
    <w:qFormat/>
    <w:rPr>
      <w:rFonts w:eastAsia="Times New Roman"/>
      <w:sz w:val="24"/>
      <w:szCs w:val="24"/>
    </w:rPr>
  </w:style>
  <w:style w:type="character" w:styleId="2Char">
    <w:name w:val="عنوان 2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6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6">
    <w:name w:val="بلا تباعد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0:00Z</dcterms:created>
  <dc:creator>AHMAD</dc:creator>
  <dc:description/>
  <cp:keywords/>
  <dc:language>en-US</dc:language>
  <cp:lastModifiedBy>ALemanCenter</cp:lastModifiedBy>
  <cp:lastPrinted>2020-02-01T19:36:00Z</cp:lastPrinted>
  <dcterms:modified xsi:type="dcterms:W3CDTF">2025-08-18T15:42:00Z</dcterms:modified>
  <cp:revision>39</cp:revision>
  <dc:subject/>
  <dc:title/>
</cp:coreProperties>
</file>