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922"/>
        <w:gridCol w:w="2268"/>
        <w:gridCol w:w="1703"/>
        <w:gridCol w:w="4254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ثان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893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5/202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عرب والعا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ضارات عالمي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4/8/202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ى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9/9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798"/>
        <w:gridCol w:w="1439"/>
        <w:gridCol w:w="1439"/>
        <w:gridCol w:w="852"/>
        <w:gridCol w:w="2111"/>
        <w:gridCol w:w="2111"/>
      </w:tblGrid>
      <w:tr>
        <w:trPr/>
        <w:tc>
          <w:tcPr>
            <w:tcW w:w="49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49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تسب القيم والاتجاهات والمهارات الوارده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عرف الى تاريخ الحضارة الصينية وتطور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ضح ابرز مظاهر الحضارة الصي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تبع التطور التاريخي للهن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بين عوامل النهضة الاقتصادية التي تشهدها الهند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تتبع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تطور التاريحي لحضارات امريكا القديم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مريكا الشمال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,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زتك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ماي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انك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وضح المظاهر العامة لحضارات امريكا القديم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قدر طبيعة  العلاقات الالاردن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صي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والهندية والباكستان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ثمن دور الحضارة العربية الاسلامية في تطور الحضارات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ريطة الهند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ريطة الص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صات التواصل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تراتيجيات التعلم عن بع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ascii="Arial" w:hAnsi="Arial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قويم المعتمد غلى الاداء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نشاء مجموعات وفرق طلابية على طرق التواصل المختلفة والمنصات الالكترونية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عن اثر الحضارة العربية الاسلامية بالص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كفاية الكرابلية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922"/>
        <w:gridCol w:w="1987"/>
        <w:gridCol w:w="1843"/>
        <w:gridCol w:w="4395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ثان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5/2026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عرب والعا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ضارة العربية الاسلامية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1/9/202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ى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/10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422"/>
        <w:gridCol w:w="1138"/>
        <w:gridCol w:w="78"/>
        <w:gridCol w:w="1439"/>
        <w:gridCol w:w="1439"/>
        <w:gridCol w:w="852"/>
        <w:gridCol w:w="1236"/>
        <w:gridCol w:w="877"/>
        <w:gridCol w:w="2093"/>
        <w:gridCol w:w="18"/>
      </w:tblGrid>
      <w:tr>
        <w:trPr/>
        <w:tc>
          <w:tcPr>
            <w:tcW w:w="557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2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57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5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ضح ابرز مظاهر الحكم والادارة في الحضارة العربية الاسلام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اهمسة القضاء في الحضارة العربية الاسلام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اهمية الجيش والاسطول و الشرطة في الحضارة العربية الاسلام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توضح ابرز مظاهر الحياة الاقتصادية في الحضارة العربية الاسلام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ضح ابرز مظاهر الحياة الاجتماعية في الحضارة العربية الاسلام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ضح ابرز مظاهر الحياة العلمية والثقافية  في الحضارة العربية الاسلام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وضح ابرز الفنون العربية الاسلامي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درك أهمية الارتقاء بالإنسان وبفكره في تطور الحياة السياسية والاقتصادية والاجتماع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دور المراة في المجتمع العربي الاسلام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صات التواصل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تراتيجيات التعلم عن بع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ascii="Arial" w:hAnsi="Arial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قويم المعتمد غلى الاداء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شاء مجموعات وفرق طلابية على طرق التواصل المختلفة والمنصات الالكترو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عن اثر علماء المسلمين في تطور العلوم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بسيط عن احد علماء المسلمين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45"/>
        <w:gridCol w:w="2069"/>
        <w:gridCol w:w="1985"/>
        <w:gridCol w:w="1698"/>
        <w:gridCol w:w="4539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ثان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5/2026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عرب والعا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1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ستعمار الاوروبي للبلاد العربية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25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7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9/10/202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ى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4/11/20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798"/>
        <w:gridCol w:w="1439"/>
        <w:gridCol w:w="1439"/>
        <w:gridCol w:w="852"/>
        <w:gridCol w:w="2111"/>
        <w:gridCol w:w="2111"/>
      </w:tblGrid>
      <w:tr>
        <w:trPr/>
        <w:tc>
          <w:tcPr>
            <w:tcW w:w="49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49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تسب القيم والاتجاهات والمهارات الوارده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ستنتج دوافع الحركة الاستعمارية  الأوروبية في البلاد العرب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عدد بنود اتفاقية سايكس بيك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بين اعداف حركة الاستشراق في البلاد العربية و الاسلام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ستنتج ابرز آثار الحملة الفرنسية على مصر وبلاد الشام و نتائجها المختلف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ضح ابرز ملامح السياسة الاستعملرية الفرنسية في المغرب العربي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أهمية امتلاك القوة للحفاظ على استقلال الأم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بذ الاستعمار بشتى أشكاله وصور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ريطة الهند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ريطة الص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صات التواصل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تراتيجيات التعلم عن بع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ascii="Arial" w:hAnsi="Arial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قويم المعتمد غلى الاداء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نشاء مجموعات وفرق طلابية على طرق التواصل المختلفة والمنصات الالكتروني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عن اثر الحملة الفرنسية على بلادالشام ومص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25"/>
        <w:gridCol w:w="1786"/>
        <w:gridCol w:w="2123"/>
        <w:gridCol w:w="1843"/>
        <w:gridCol w:w="4539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ثان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25/2026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عرب والعا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ستعمار الاوروبي للبلاد العربية 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2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5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4/11/202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ى نهاية الفص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497"/>
        <w:gridCol w:w="1439"/>
        <w:gridCol w:w="1439"/>
        <w:gridCol w:w="852"/>
        <w:gridCol w:w="2111"/>
        <w:gridCol w:w="2111"/>
      </w:tblGrid>
      <w:tr>
        <w:trPr/>
        <w:tc>
          <w:tcPr>
            <w:tcW w:w="5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تسب القيم والاتجاهات والمهارات الوارده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ضح عوامل النهضة العرب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بع تطور حركات التحرر الوطني في بلاد الشام و العراق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درك أثر السياسة الاستعمارية في إيقاظ الوعي الوطني والقومي لدى الشعو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قارن بين حركات التحرر الوطني في اقطار المغرب العرب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بع حركات التحرر الوطني في مصر والسودان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ضح اسباب نمر حركات التحرر الوطني في اليمن الجنوبي والخليج العرب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بين اشكال المقاومة اللتي قامت بها الشعوب العربية للتخلص من الاستعما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دور الزعماء الوطنيين في مقاومة المستعمر وتضحيات الشعوب لنيل استقلال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ثمن دور الشعوب في بناء الدول الحديث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ريطة الهند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ريطة الص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صات التواصل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جهزة الذكية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تراتيجيات التعلم عن بع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ئلة واجوبة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مل في الكتاب المدرسي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قلم والورقة</w:t>
            </w:r>
            <w:r>
              <w:rPr>
                <w:rFonts w:ascii="Arial" w:hAnsi="Arial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قويم المعتمد غلى الاداء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سئلة والاجوبة</w:t>
            </w:r>
          </w:p>
          <w:p>
            <w:pPr>
              <w:pStyle w:val="Normal"/>
              <w:spacing w:lineRule="auto" w:line="336" w:before="0" w:after="0"/>
              <w:jc w:val="righ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ختبار قصير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م التقدير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نشاء مجموعات وفرق طلابية على طرق التواصل المختلفة والمنصات الالكترونية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عن اثر المجاهد عمر المختار  او الزعيم الحبيب بورقيبة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earchmatch">
    <w:name w:val="search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1:19:00Z</dcterms:created>
  <dc:creator>CHANGE_ME1</dc:creator>
  <dc:description/>
  <cp:keywords/>
  <dc:language>en-US</dc:language>
  <cp:lastModifiedBy>ALemanCenter</cp:lastModifiedBy>
  <dcterms:modified xsi:type="dcterms:W3CDTF">2025-08-18T10:01:00Z</dcterms:modified>
  <cp:revision>4</cp:revision>
  <dc:subject/>
  <dc:title/>
</cp:coreProperties>
</file>