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طة الفصليـــة</w:t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94"/>
        <w:gridCol w:w="1466"/>
        <w:gridCol w:w="1325"/>
        <w:gridCol w:w="235"/>
        <w:gridCol w:w="706"/>
        <w:gridCol w:w="300"/>
        <w:gridCol w:w="554"/>
        <w:gridCol w:w="422"/>
        <w:gridCol w:w="878"/>
        <w:gridCol w:w="539"/>
        <w:gridCol w:w="1315"/>
        <w:gridCol w:w="103"/>
        <w:gridCol w:w="992"/>
        <w:gridCol w:w="795"/>
        <w:gridCol w:w="1048"/>
        <w:gridCol w:w="1922"/>
      </w:tblGrid>
      <w:tr>
        <w:trPr/>
        <w:tc>
          <w:tcPr>
            <w:tcW w:w="4919" w:type="dxa"/>
            <w:gridSpan w:val="4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اسع الأساس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4949" w:type="dxa"/>
            <w:gridSpan w:val="8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 الدراس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الأو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عا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25/2026</w:t>
            </w:r>
          </w:p>
        </w:tc>
      </w:tr>
      <w:tr>
        <w:trPr/>
        <w:tc>
          <w:tcPr>
            <w:tcW w:w="2128" w:type="dxa"/>
            <w:gridSpan w:val="2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403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وحد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حضارتان اليونانية والرومانية</w:t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39</w:t>
            </w:r>
          </w:p>
        </w:tc>
        <w:tc>
          <w:tcPr>
            <w:tcW w:w="18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حصص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7</w:t>
            </w:r>
          </w:p>
        </w:tc>
        <w:tc>
          <w:tcPr>
            <w:tcW w:w="48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ترة الزمن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من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</w:rPr>
              <w:t>24/8/202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Arial" w:ascii="Arial" w:hAnsi="Arial"/>
                <w:sz w:val="24"/>
                <w:szCs w:val="24"/>
              </w:rPr>
              <w:t>9/10/202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</w:t>
            </w:r>
          </w:p>
        </w:tc>
      </w:tr>
      <w:tr>
        <w:trPr/>
        <w:tc>
          <w:tcPr>
            <w:tcW w:w="586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تـــــاجــــات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د والتجهيزات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قويــــم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19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449" w:hRule="atLeast"/>
        </w:trPr>
        <w:tc>
          <w:tcPr>
            <w:tcW w:w="586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454" w:hRule="atLeast"/>
          <w:cantSplit w:val="true"/>
        </w:trPr>
        <w:tc>
          <w:tcPr>
            <w:tcW w:w="58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ستوعب المفاهيم والمصطلحات الواردة في الوحد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بين نشأة وتطور الحضارة اليونانية والمراحل التي مرت به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بين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ب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ضعف الامبراطورية اليونانية بعد وفاة الاسكندر المقدوني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وضح مظاهر الحياة العامة في الحضارة اليونان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تبع نشأة الحضارة الرومانية والتطور التاريخي لها والمراحل التي مرت بها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تعرف على مظاهر الحياة العامة في الحضارة الرومان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فسر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وامل ازدهار الحياة الاقتصادية عند الروما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وضح مظاهر الحياة العامة للحضارة اليونانية والرومانية في الارد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عدد مظاهر اهتمام الرومان بالاردن اقتصاديا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0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تقدر دور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حضارة العربية الاسلامية في حفظ التراث اليوناني والروماني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نثمن دور المراة ومكانتها في المجتمع اليوناني 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2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تثمن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همية الاماكن الاثرية بدعم قطاع السياحة و الاقتصاد الوطني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كتاب المدرس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خريطة العالم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شبكة العنكبوت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نصات التواصل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جهزة الذكية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rFonts w:cs="Arabic Transparent"/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>الالكترو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عرض  توضيحي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حليل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سئلة واجوبة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علم التعاوني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6"/>
                <w:szCs w:val="6"/>
                <w:lang w:bidi="ar-JO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  <w:lang w:bidi="ar-JO"/>
              </w:rPr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حل المشكلات</w:t>
            </w:r>
            <w:r>
              <w:rPr>
                <w:rFonts w:ascii="Arial" w:hAnsi="Arial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فكير الناقد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قد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سجي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صو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ص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رو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ضيحي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الاداء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اسئلة والاجوبة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ختبار قصير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لف الطالب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لم التقدير اللفظي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لم التقدير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لم التقدير اللفظي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نشاء مجموعات وفرق طلابية على طرق التواصل النختلفة والمنصات الالكترونية والعروض التقديمي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قديم عروض تقديمة بوربوينت او افلام قصيرة عن الاماكن الاثرية الرومانية واليونانية بالاردن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_ _ _ 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_ _ _ _ 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504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ديرة المدرس</w:t>
            </w:r>
            <w:r>
              <w:rPr>
                <w:rFonts w:ascii="Arial" w:hAnsi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عداد المعلم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علمات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كفاية الكرابلية</w:t>
            </w:r>
            <w:r>
              <w:rPr>
                <w:rFonts w:ascii="Arial" w:hAnsi="Arial"/>
                <w:rtl w:val="true"/>
              </w:rPr>
              <w:t xml:space="preserve">  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504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طة الفصليـــة</w:t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52"/>
        <w:gridCol w:w="1241"/>
        <w:gridCol w:w="1854"/>
        <w:gridCol w:w="1944"/>
        <w:gridCol w:w="4770"/>
      </w:tblGrid>
      <w:tr>
        <w:trPr/>
        <w:tc>
          <w:tcPr>
            <w:tcW w:w="4919" w:type="dxa"/>
            <w:gridSpan w:val="2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اسع الأساس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039" w:type="dxa"/>
            <w:gridSpan w:val="3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دراس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أو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لعام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6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وحد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أيوبيين والمماليك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40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9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حصص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6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ترة الزمن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12/10/202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Arial" w:ascii="Arial" w:hAnsi="Arial"/>
                <w:sz w:val="24"/>
                <w:szCs w:val="24"/>
              </w:rPr>
              <w:t>27/11/202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60"/>
        <w:gridCol w:w="1274"/>
        <w:gridCol w:w="286"/>
        <w:gridCol w:w="1415"/>
        <w:gridCol w:w="145"/>
        <w:gridCol w:w="1414"/>
        <w:gridCol w:w="1560"/>
        <w:gridCol w:w="810"/>
        <w:gridCol w:w="1260"/>
        <w:gridCol w:w="855"/>
        <w:gridCol w:w="2115"/>
      </w:tblGrid>
      <w:tr>
        <w:trPr/>
        <w:tc>
          <w:tcPr>
            <w:tcW w:w="486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تـــــاجــــات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د والتجهيزات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3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قويــــم</w:t>
            </w:r>
          </w:p>
        </w:tc>
        <w:tc>
          <w:tcPr>
            <w:tcW w:w="211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449" w:hRule="atLeast"/>
        </w:trPr>
        <w:tc>
          <w:tcPr>
            <w:tcW w:w="486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21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48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ستوعب المفاهيم والمصطلحات الواردة في الوحد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تعرف على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اريخ السياسي للدولة الايوب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حلل اسباب نهاية الدولة الايوبية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بي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مظاهر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حياة العامة في الدولة الايوب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بي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مظاهر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حياة العامة في الدولة المملوكية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بين نتائج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معارك الات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حطي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,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رج دابق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,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ريدانية و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ين جالوت في التاريخ الإسلام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تحلل أسباب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ضعف وانهيار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دولة المماليك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تقدر دور الايوبيين والمماليك في الاهتمام بالعلم والثقاف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تقدر دور اايوبيين والمماليك في الاهتمام بالعلم والثقاف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قدر دور المماليك في مقاومة الغزو الفرنجي والغزو المغول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كتاب المدرس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خريطة بلاد الشام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خريطة الاردن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شبكة العنكبوت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نصات التواصل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جهزة الذكية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rFonts w:cs="Arabic Transparent"/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>الالكترو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عرض  توضيحي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حليل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سئلة واجوبة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علم التعاوني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جماعي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عمل في الكتاب المدرسي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علم عن بعد 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حل المشكلات</w:t>
            </w:r>
            <w:r>
              <w:rPr>
                <w:rFonts w:ascii="Arial" w:hAnsi="Arial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فكير الناقد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قد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تسجي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صو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الصور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عروض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توضيحي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الاداء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اسئلة والاجوبة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ختبار قصير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لف الطالب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لم التقدير اللفظي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لم التقدير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لم التقدير اللفظي</w:t>
            </w:r>
          </w:p>
        </w:tc>
        <w:tc>
          <w:tcPr>
            <w:tcW w:w="2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نش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فر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طلاب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ختلف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المنص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العروض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قديمية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مل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روض بوربوينت عن معركة عين جالوت ومعركة مرج دابق من قبل المجموعات الطلابية 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50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ديرة المدرس</w:t>
            </w:r>
            <w:r>
              <w:rPr>
                <w:rFonts w:ascii="Arial" w:hAnsi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عداد المعلم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علمات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كفاية الكرابلية</w:t>
            </w:r>
            <w:r>
              <w:rPr>
                <w:rFonts w:ascii="Arial" w:hAnsi="Arial"/>
                <w:rtl w:val="true"/>
              </w:rPr>
              <w:t xml:space="preserve">  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50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طة الفصليـــة</w:t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037"/>
        <w:gridCol w:w="1357"/>
        <w:gridCol w:w="1843"/>
        <w:gridCol w:w="1839"/>
        <w:gridCol w:w="4770"/>
      </w:tblGrid>
      <w:tr>
        <w:trPr/>
        <w:tc>
          <w:tcPr>
            <w:tcW w:w="4919" w:type="dxa"/>
            <w:gridSpan w:val="2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اسع الأساس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039" w:type="dxa"/>
            <w:gridSpan w:val="3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دراس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أو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لعام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6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وحد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rtl w:val="true"/>
              </w:rPr>
              <w:t xml:space="preserve">الغزو الخارجي للعالم العربي الاسلامي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70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84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حصص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3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ترة الزمن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7/11/202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نهاية الفصل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60"/>
        <w:gridCol w:w="1274"/>
        <w:gridCol w:w="286"/>
        <w:gridCol w:w="1415"/>
        <w:gridCol w:w="145"/>
        <w:gridCol w:w="1414"/>
        <w:gridCol w:w="1560"/>
        <w:gridCol w:w="810"/>
        <w:gridCol w:w="1260"/>
        <w:gridCol w:w="855"/>
        <w:gridCol w:w="2115"/>
      </w:tblGrid>
      <w:tr>
        <w:trPr/>
        <w:tc>
          <w:tcPr>
            <w:tcW w:w="486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تـــــاجــــات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د والتجهيزات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3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قويــــم</w:t>
            </w:r>
          </w:p>
        </w:tc>
        <w:tc>
          <w:tcPr>
            <w:tcW w:w="211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449" w:hRule="atLeast"/>
        </w:trPr>
        <w:tc>
          <w:tcPr>
            <w:tcW w:w="486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21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48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ستوعب المفاهيم والمصطلحات الواردة في الوحد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تعرف على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غزو الفرنجي للعالم الاسلامي واثاره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وضح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دوافع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قيام الحملات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فرنج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تتبع الحملات الفرنجية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للعالم الاسلامي بذكر سبب كل حملة ونتائجها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وضح نتالئج الحملات الفرنجية على العالم الاسلامي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تعرف على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غزو المغولي للعالم الاسلامي واثاره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بين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دوافع الغزو المغولي للعالم الاسلامي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وضح نتالئج الغزو المغولي على العالم الاسلامي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9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درك اهيمة الاردن الاستراتيجية امام الغزو الفرنجي والمفولي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كتاب المدرس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خريطة العالم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خريطة الاردن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شبكة العنكبوت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نصات التواصل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جهزة الذكية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rFonts w:cs="Arabic Transparent"/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>الالكترو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عرض  توضيحي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حليل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سئلة واجوبة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علم التعاوني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جماعي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عمل في الكتاب المدرسي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علم عن بعد 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حل المشكلات</w:t>
            </w:r>
            <w:r>
              <w:rPr>
                <w:rFonts w:ascii="Arial" w:hAnsi="Arial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36" w:before="0" w:after="0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فكير الناقد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قد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تسجي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صو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الصور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عروض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توضيحي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الاداء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اسئلة والاجوبة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ختبار قصير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لف الطالب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لم التقدير اللفظي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لم التقدير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لم التقدير اللفظي</w:t>
            </w:r>
          </w:p>
        </w:tc>
        <w:tc>
          <w:tcPr>
            <w:tcW w:w="2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نش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فر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طلاب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ختلف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المنص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العروض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قديمية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كتابة تقرير عن قلعني الكرك والشوبك واهميتهما بالتاريخ الاسلامي 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50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ديرة المدرس</w:t>
            </w:r>
            <w:r>
              <w:rPr>
                <w:rFonts w:ascii="Arial" w:hAnsi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عداد المعلم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علمات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كفاية الكرابلية</w:t>
            </w:r>
            <w:r>
              <w:rPr>
                <w:rFonts w:ascii="Arial" w:hAnsi="Arial"/>
                <w:rtl w:val="true"/>
              </w:rPr>
              <w:t xml:space="preserve">  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50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طة الفصليـــة</w:t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895"/>
        <w:gridCol w:w="1241"/>
        <w:gridCol w:w="1854"/>
        <w:gridCol w:w="1944"/>
        <w:gridCol w:w="4770"/>
      </w:tblGrid>
      <w:tr>
        <w:trPr/>
        <w:tc>
          <w:tcPr>
            <w:tcW w:w="4919" w:type="dxa"/>
            <w:gridSpan w:val="2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اسع الأساس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039" w:type="dxa"/>
            <w:gridSpan w:val="3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اس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عا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جغرافيا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وحد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غلاف الصخر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للكرة الارضية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9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حصص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6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ترة الزمن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م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4/8/202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/10/202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60"/>
        <w:gridCol w:w="1414"/>
        <w:gridCol w:w="146"/>
        <w:gridCol w:w="1560"/>
        <w:gridCol w:w="94"/>
        <w:gridCol w:w="1440"/>
        <w:gridCol w:w="1440"/>
        <w:gridCol w:w="810"/>
        <w:gridCol w:w="1260"/>
        <w:gridCol w:w="855"/>
        <w:gridCol w:w="2115"/>
      </w:tblGrid>
      <w:tr>
        <w:trPr/>
        <w:tc>
          <w:tcPr>
            <w:tcW w:w="50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تـــــاجــــات</w:t>
            </w:r>
          </w:p>
        </w:tc>
        <w:tc>
          <w:tcPr>
            <w:tcW w:w="180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د والتجهيزات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قويــــم</w:t>
            </w:r>
          </w:p>
        </w:tc>
        <w:tc>
          <w:tcPr>
            <w:tcW w:w="211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449" w:hRule="atLeast"/>
        </w:trPr>
        <w:tc>
          <w:tcPr>
            <w:tcW w:w="50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21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50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ستوعب المفاهيم والمصطلحات والحقائق والتعميمات الواردة في الوحد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تعرف على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ركيب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غلاف الصخري ومكوناته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تعرف على نظرية الصفائح التكتونية  وحركاتها ونتائجها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تعرف على تأثير العلمليات الخارج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جوية والتعر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لى القشرة الارض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وضح العوامل امؤثرة في التجوية الميكانيك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تعرف على انواع الضخور ودورة الضخور في الطبيع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تعرف على مكونات التربة و وانواعها ومشكلاتها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ستخدم الصور والخرائط والنماذج في ملاحظة الظواهر والعلاقات الجغرافية وتفسيره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درك اهمية المحافظة عغلى البيئ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قدر عظمة الخالق في خلق الكرة الأرضية على شكل طبقا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كتاب المدرس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خريطة العالم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شبكة العنكبوت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نصات التواصل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جهزة الذكية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abic Transparen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abic Transparent"/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>الالكترو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عرض  توضيحي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حليل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سئلة واجوبة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علم التعاوني الجماعي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عمل في الكتاب المدرسي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علم عن بعد 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حل المشكلات</w:t>
            </w:r>
            <w:r>
              <w:rPr>
                <w:rFonts w:ascii="Arial" w:hAnsi="Arial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فكير الناقد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قد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سجي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صو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ص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رو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ضيحي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الاداء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اسئلة والاجوبة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ختبار قصير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لف الطالب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لم التقدير اللفظي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لم التقدير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لم التقدير اللفظي</w:t>
            </w:r>
          </w:p>
        </w:tc>
        <w:tc>
          <w:tcPr>
            <w:tcW w:w="2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نش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فر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طلاب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ختلف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المنص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العروض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قديمية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جمع صور عن الاشكال ارضية الناتجة عن عمليات التعرية 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504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ديرة المدرس</w:t>
            </w:r>
            <w:r>
              <w:rPr>
                <w:rFonts w:ascii="Arial" w:hAnsi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عداد المعلم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علمات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كفاية الكرابلية</w:t>
            </w:r>
            <w:r>
              <w:rPr>
                <w:rFonts w:ascii="Arial" w:hAnsi="Arial"/>
                <w:rtl w:val="true"/>
              </w:rPr>
              <w:t xml:space="preserve">  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504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طة الفصليـــة</w:t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52"/>
        <w:gridCol w:w="1241"/>
        <w:gridCol w:w="1854"/>
        <w:gridCol w:w="1944"/>
        <w:gridCol w:w="4770"/>
      </w:tblGrid>
      <w:tr>
        <w:trPr/>
        <w:tc>
          <w:tcPr>
            <w:tcW w:w="4919" w:type="dxa"/>
            <w:gridSpan w:val="2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اسع الأساس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039" w:type="dxa"/>
            <w:gridSpan w:val="3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 الدراس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الأو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لعام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25/2026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جغرافيا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وحد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غلاف المائ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للكرة الارضية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30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5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حصص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5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ترة الزمن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</w:rPr>
              <w:t>5/10/202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ى </w:t>
            </w:r>
            <w:r>
              <w:rPr>
                <w:rFonts w:cs="Arial" w:ascii="Arial" w:hAnsi="Arial"/>
                <w:sz w:val="24"/>
                <w:szCs w:val="24"/>
              </w:rPr>
              <w:t>6/11/202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60"/>
        <w:gridCol w:w="1414"/>
        <w:gridCol w:w="146"/>
        <w:gridCol w:w="1560"/>
        <w:gridCol w:w="94"/>
        <w:gridCol w:w="1440"/>
        <w:gridCol w:w="1440"/>
        <w:gridCol w:w="810"/>
        <w:gridCol w:w="1260"/>
        <w:gridCol w:w="855"/>
        <w:gridCol w:w="2115"/>
      </w:tblGrid>
      <w:tr>
        <w:trPr/>
        <w:tc>
          <w:tcPr>
            <w:tcW w:w="50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تـــــاجــــات</w:t>
            </w:r>
          </w:p>
        </w:tc>
        <w:tc>
          <w:tcPr>
            <w:tcW w:w="180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د والتجهيزات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قويــــم</w:t>
            </w:r>
          </w:p>
        </w:tc>
        <w:tc>
          <w:tcPr>
            <w:tcW w:w="211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449" w:hRule="atLeast"/>
        </w:trPr>
        <w:tc>
          <w:tcPr>
            <w:tcW w:w="50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21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50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ستوعب المفاهيم والمصطلحات والحقائق والتعميمات الواردة في الوحد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تعرف على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غلاف المائي اهمينه ومكوناته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تعرف علة حركة المياه في البحار والمحبطات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العوامل المؤثرة فيها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تعرف على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سباب الاستثمار بالموارد المائية وطرق ادارتها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وضح اهم المواردالمائية في الاردن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بين التحديات التي يواجهها قطاع المياه بالاردن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شكلة نقص المياه محليا وعربي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حدد مواقع احواض المياه الجوفية في الأرد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وظف منهجية البحث العلمي في جمع المعلومات لأي مشكلة جغرافية، وتنظمها، وتحللها، وتقترح خطة إجرائية له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قدر أهمية المحافظة على المياه من الهدر والتلوث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قدر عظمة الخالق فس تكوين الغلاف المائ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كتاب المدرس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خريطة العالم الطبيع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شبكة العنكبوت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نصات التواصل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جهزة الذكية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abic Transparent"/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>الالكترو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عرض  توضيحي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حليل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سئلة واجوبة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علم التعاوني الجماعي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عمل في الكتاب المدرسي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علم عن بعد 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حل المشكلات</w:t>
            </w:r>
            <w:r>
              <w:rPr>
                <w:rFonts w:ascii="Arial" w:hAnsi="Arial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فكير الناقد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قد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سجي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صو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ص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رو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ضيحي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الاداء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اسئلة والاجوبة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ختبار قصير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لف الطالب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لم التقدير اللفظي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لم التقدير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لم التقدير اللفظي</w:t>
            </w:r>
          </w:p>
        </w:tc>
        <w:tc>
          <w:tcPr>
            <w:tcW w:w="2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36" w:before="0" w:after="0"/>
              <w:ind w:left="501" w:right="0" w:hanging="36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نش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فر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طلاب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ختلف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المنص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العروض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ديمية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36" w:before="0" w:after="0"/>
              <w:ind w:left="501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رض فيديو يوضح كيفية حدوث التسونامي والمد والجزر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504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ديرة المدرس</w:t>
            </w:r>
            <w:r>
              <w:rPr>
                <w:rFonts w:ascii="Arial" w:hAnsi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عداد المعلم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علمات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كفاية الكرابلية</w:t>
            </w:r>
            <w:r>
              <w:rPr>
                <w:rFonts w:ascii="Arial" w:hAnsi="Arial"/>
                <w:rtl w:val="true"/>
              </w:rPr>
              <w:t xml:space="preserve">  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504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طة الفصليـــة</w:t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52"/>
        <w:gridCol w:w="1241"/>
        <w:gridCol w:w="1854"/>
        <w:gridCol w:w="1944"/>
        <w:gridCol w:w="4770"/>
      </w:tblGrid>
      <w:tr>
        <w:trPr/>
        <w:tc>
          <w:tcPr>
            <w:tcW w:w="4919" w:type="dxa"/>
            <w:gridSpan w:val="2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اسع الأساس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039" w:type="dxa"/>
            <w:gridSpan w:val="3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 الدراس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الأو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لعام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25/2026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جغرافيا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وحد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جغرافية الوطن العربي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5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80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حصص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5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ترة الزمن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 </w:t>
            </w:r>
            <w:r>
              <w:rPr>
                <w:rFonts w:cs="Arial" w:ascii="Arial" w:hAnsi="Arial"/>
                <w:sz w:val="24"/>
                <w:szCs w:val="24"/>
              </w:rPr>
              <w:t>6/11/202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ى نهاية الفصل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60"/>
        <w:gridCol w:w="1414"/>
        <w:gridCol w:w="146"/>
        <w:gridCol w:w="1560"/>
        <w:gridCol w:w="94"/>
        <w:gridCol w:w="1440"/>
        <w:gridCol w:w="1440"/>
        <w:gridCol w:w="810"/>
        <w:gridCol w:w="1260"/>
        <w:gridCol w:w="1048"/>
        <w:gridCol w:w="1922"/>
      </w:tblGrid>
      <w:tr>
        <w:trPr/>
        <w:tc>
          <w:tcPr>
            <w:tcW w:w="50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تـــــاجــــات</w:t>
            </w:r>
          </w:p>
        </w:tc>
        <w:tc>
          <w:tcPr>
            <w:tcW w:w="180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د والتجهيزات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قويــــم</w:t>
            </w:r>
          </w:p>
        </w:tc>
        <w:tc>
          <w:tcPr>
            <w:tcW w:w="23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19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449" w:hRule="atLeast"/>
        </w:trPr>
        <w:tc>
          <w:tcPr>
            <w:tcW w:w="50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23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50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ستوعب المفاهيم والمصطلحات والحقائق والتعميمات الواردة في الوحد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تعرف على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الملامح الطبيعية للوطن العربي من حيث موقعه واهميته الاستراتيجية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عرف على اشكال سطح الارض الرئيسية في الوطن العربي والاقاليم المناخية فيه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 xml:space="preserve">تتعرف على </w:t>
            </w:r>
            <w:r>
              <w:rPr>
                <w:rFonts w:ascii="Arial" w:hAnsi="Arial"/>
                <w:rtl w:val="true"/>
              </w:rPr>
              <w:t xml:space="preserve">اسباب الاستثمار بالموارد المائية وطرق ادارتها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وضح اهم المواردالمائية في الاردن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بين التحديات التي يواجهها قطاع المياه بالاردن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شكلة نقص المياه محليا وعربي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حدد مواقع احواض المياه الجوفية في الأرد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وظف منهجية البحث العلمي في جمع المعلومات لأي مشكلة جغرافية، وتنظمها، وتحللها، وتقترح خطة إجرائية له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قدر أهمية المحافظة على المياه من الهدر والتلوث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قدر عظمة الخالق فس تكوين الغلاف المائ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كتاب المدرس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خريطة العالم الطبيع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شبكة العنكبوت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نصات التواصل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جهزة الذكية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abic Transparent"/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>الالكترو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عرض  توضيحي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حليل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سئلة واجوبة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علم التعاوني الجماعي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عمل في الكتاب المدرسي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علم عن بعد 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حل المشكلات</w:t>
            </w:r>
            <w:r>
              <w:rPr>
                <w:rFonts w:ascii="Arial" w:hAnsi="Arial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فكير الناقد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قد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سجي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صو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ص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رو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ضيحي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الاداء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اسئلة والاجوبة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ختبار قصير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لف الطالب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لم التقدير اللفظي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لم التقدير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لم التقدير اللفظي</w:t>
            </w:r>
          </w:p>
        </w:tc>
        <w:tc>
          <w:tcPr>
            <w:tcW w:w="23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36" w:before="0" w:after="0"/>
              <w:ind w:left="501" w:right="0" w:hanging="36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نش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فر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طلاب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ختلف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المنص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العروض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ديمية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36" w:before="0" w:after="0"/>
              <w:ind w:left="501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كتابة تقرير بسيط حول مياه بعض الانهار الكبرى بالوطن العربي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36" w:before="0" w:after="0"/>
              <w:ind w:left="501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كتابة تقرير عن الانهار الدخيلة التي تنبع  من خارج الوطن العربي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_ _ _ _ 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_ _ _ _ _ 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_ _ _ _ 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504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ديرة المدرس</w:t>
            </w:r>
            <w:r>
              <w:rPr>
                <w:rFonts w:ascii="Arial" w:hAnsi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عداد المعلم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علمات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كفاية الكرابلية</w:t>
            </w:r>
            <w:r>
              <w:rPr>
                <w:rFonts w:ascii="Arial" w:hAnsi="Arial"/>
                <w:rtl w:val="true"/>
              </w:rPr>
              <w:t xml:space="preserve">  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504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طة الفصليـــة</w:t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52"/>
        <w:gridCol w:w="1241"/>
        <w:gridCol w:w="1854"/>
        <w:gridCol w:w="1944"/>
        <w:gridCol w:w="4770"/>
      </w:tblGrid>
      <w:tr>
        <w:trPr/>
        <w:tc>
          <w:tcPr>
            <w:tcW w:w="4919" w:type="dxa"/>
            <w:gridSpan w:val="2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اسع الأساس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039" w:type="dxa"/>
            <w:gridSpan w:val="3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 الدراس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الأو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لعام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25/202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ربية الوطن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وحد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جنمع الاردني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3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حصص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5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ترة الزمن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</w:rPr>
              <w:t>24/8/202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5/9/202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60"/>
        <w:gridCol w:w="990"/>
        <w:gridCol w:w="570"/>
        <w:gridCol w:w="1415"/>
        <w:gridCol w:w="145"/>
        <w:gridCol w:w="1534"/>
        <w:gridCol w:w="1440"/>
        <w:gridCol w:w="810"/>
        <w:gridCol w:w="1260"/>
        <w:gridCol w:w="855"/>
        <w:gridCol w:w="2115"/>
      </w:tblGrid>
      <w:tr>
        <w:trPr/>
        <w:tc>
          <w:tcPr>
            <w:tcW w:w="45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تـــــاجــــات</w:t>
            </w:r>
          </w:p>
        </w:tc>
        <w:tc>
          <w:tcPr>
            <w:tcW w:w="19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د والتجهيزات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7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قويــــم</w:t>
            </w:r>
          </w:p>
        </w:tc>
        <w:tc>
          <w:tcPr>
            <w:tcW w:w="211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449" w:hRule="atLeast"/>
        </w:trPr>
        <w:tc>
          <w:tcPr>
            <w:tcW w:w="45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21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45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36" w:before="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ستوعب المفاهيم والحقائق الواردة في الوحد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36" w:before="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كتسب القيم والاتجاهات والمهارات الواردة في الوحد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36" w:before="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تعرف الى المجتكمع الاردني و خصائص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36" w:before="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بين اهمية فئة الشباب في تطور المجنمع وتقدم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36" w:before="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تعرف على الثقافة الوطنية الاردنية واهميتها ومكوناتها واثارها في الفرد والمجتمع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36" w:before="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بين اهم القضايا المجتمعية في المجتمع الاردني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36" w:before="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عتز بمكونات الثقافة الوطنية الاردن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36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كتاب المدرس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صور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شبكة العنكبوت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نصات التواصل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جهزة الذكية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abic Transparent"/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>الالكترو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عرض  توضيحي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حليل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سئلة واجوبة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علم التعاوني الجماعي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عمل في الكتاب المدرسي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علم عن بعد 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حل المشكلات</w:t>
            </w:r>
            <w:r>
              <w:rPr>
                <w:rFonts w:ascii="Arial" w:hAnsi="Arial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فكير الناقد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قد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سجي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صو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ص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رو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ضيحي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الاداء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اسئلة والاجوبة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ختبار قصير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لف الطالب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لم التقدير اللفظي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لم التقدير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لم التقدير اللفظي</w:t>
            </w:r>
          </w:p>
        </w:tc>
        <w:tc>
          <w:tcPr>
            <w:tcW w:w="2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نشاء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فرق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طلابي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نختلف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المنصا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الكتروني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العروض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قديمية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ستخدام أحد محركات البحث، وكتابة تقرير عن دور الشباب في تطور المجتمع 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50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ديرة المدرس</w:t>
            </w:r>
            <w:r>
              <w:rPr>
                <w:rFonts w:ascii="Arial" w:hAnsi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عداد المعلم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علمات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كفاية الكرابلية</w:t>
            </w:r>
            <w:r>
              <w:rPr>
                <w:rFonts w:ascii="Arial" w:hAnsi="Arial"/>
                <w:rtl w:val="true"/>
              </w:rPr>
              <w:t xml:space="preserve">  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50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60"/>
        <w:gridCol w:w="1560"/>
        <w:gridCol w:w="1560"/>
        <w:gridCol w:w="5044"/>
        <w:gridCol w:w="2970"/>
      </w:tblGrid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طة الفصليـــة</w:t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52"/>
        <w:gridCol w:w="1241"/>
        <w:gridCol w:w="1854"/>
        <w:gridCol w:w="1854"/>
        <w:gridCol w:w="4860"/>
      </w:tblGrid>
      <w:tr>
        <w:trPr/>
        <w:tc>
          <w:tcPr>
            <w:tcW w:w="4919" w:type="dxa"/>
            <w:gridSpan w:val="2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اسع الأساس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4949" w:type="dxa"/>
            <w:gridSpan w:val="3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 الدراس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الأو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لعام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25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/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26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ربية الوطن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وحد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شاركة السياسية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47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حصص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ترة الزمن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م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8/9/202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30/10/202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800"/>
        <w:gridCol w:w="1440"/>
        <w:gridCol w:w="1440"/>
        <w:gridCol w:w="810"/>
        <w:gridCol w:w="2115"/>
        <w:gridCol w:w="2115"/>
      </w:tblGrid>
      <w:tr>
        <w:trPr/>
        <w:tc>
          <w:tcPr>
            <w:tcW w:w="50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تـــــاجــــات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د والتجهيزات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قويــــم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449" w:hRule="atLeast"/>
        </w:trPr>
        <w:tc>
          <w:tcPr>
            <w:tcW w:w="5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5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ستوعب المفاهيم والحقائق الواردة في الوحد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كتسب القيم والاتجاهات والمهارات الواردة في الوحد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وضح مفهوم الديمقراطية واهميتها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36" w:before="0" w:after="0"/>
              <w:ind w:left="501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بين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اليات تطبيق الديمقراطية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36" w:before="0" w:after="0"/>
              <w:ind w:left="501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تعرف على اليات العملية الانتخاب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بين منظمات المجتمع المدني واهدافها وانواعها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1"/>
              <w:spacing w:lineRule="auto" w:line="336" w:before="0" w:after="0"/>
              <w:ind w:left="501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تعرف على العمل التطوعي واهمبته ومجالاته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1"/>
              <w:spacing w:lineRule="auto" w:line="336" w:before="0" w:after="0"/>
              <w:ind w:left="501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مارس المبادئ والقيم الديمقراطية في المدرس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1"/>
              <w:spacing w:lineRule="auto" w:line="336" w:before="0" w:after="0"/>
              <w:ind w:left="501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درك اهمية المشاركة بالمبادرات التطوعية بما يعزز التكافل الاجتماعي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كتاب المدرس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خريطة العالم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شبكة العنكبوت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نصات التواصل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جهزة الذكية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abic Transparen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abic Transparent"/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>الالكترو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عرض  توضيحي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حليل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سئلة واجوبة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علم التعاوني الجماعي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عمل في الكتاب المدرسي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علم عن بعد 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حل المشكلات</w:t>
            </w:r>
            <w:r>
              <w:rPr>
                <w:rFonts w:ascii="Arial" w:hAnsi="Arial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فكير الناقد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قد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سجي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صو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ص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رو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ضيحي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الاداء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اسئلة والاجوبة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ختبار قصير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لف الطالب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لم التقدير اللفظي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لم التقدير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لم التقدير اللفظي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نشاء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فرق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طلابي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نختلف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المنصا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الكتروني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العروض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قديم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36" w:before="0" w:after="0"/>
              <w:ind w:left="501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كتابة تقرير بسيط عن التكافل الاجتماعي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36" w:before="0" w:after="0"/>
              <w:ind w:left="501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نفيذ مبادرة عمل تطوعي داخل المدرسة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60"/>
        <w:gridCol w:w="1560"/>
        <w:gridCol w:w="1560"/>
        <w:gridCol w:w="5044"/>
        <w:gridCol w:w="2970"/>
      </w:tblGrid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ديرة المدرس</w:t>
            </w:r>
            <w:r>
              <w:rPr>
                <w:rFonts w:ascii="Arial" w:hAnsi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عداد المعلم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علمات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كفاية الكرابلية</w:t>
            </w:r>
            <w:r>
              <w:rPr>
                <w:rFonts w:ascii="Arial" w:hAnsi="Arial"/>
                <w:rtl w:val="true"/>
              </w:rPr>
              <w:t xml:space="preserve"> 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طة الفصليـــة</w:t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52"/>
        <w:gridCol w:w="1241"/>
        <w:gridCol w:w="1854"/>
        <w:gridCol w:w="1944"/>
        <w:gridCol w:w="4770"/>
      </w:tblGrid>
      <w:tr>
        <w:trPr/>
        <w:tc>
          <w:tcPr>
            <w:tcW w:w="4919" w:type="dxa"/>
            <w:gridSpan w:val="2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اسع الأساس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039" w:type="dxa"/>
            <w:gridSpan w:val="3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 الدراس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الأو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لعام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25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/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26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ربية الوطن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وحد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دولة القانون 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48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61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حصص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3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ترة الزمن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/11/202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ى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/11/2025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800"/>
        <w:gridCol w:w="1440"/>
        <w:gridCol w:w="1440"/>
        <w:gridCol w:w="810"/>
        <w:gridCol w:w="2115"/>
        <w:gridCol w:w="2115"/>
      </w:tblGrid>
      <w:tr>
        <w:trPr/>
        <w:tc>
          <w:tcPr>
            <w:tcW w:w="50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تـــــاجــــات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د والتجهيزات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قويــــم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449" w:hRule="atLeast"/>
        </w:trPr>
        <w:tc>
          <w:tcPr>
            <w:tcW w:w="5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5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36" w:before="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ستوعب المفاهيم والحقائق الواردة في الوحد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36" w:before="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تعرف على مبدأ سيادة القانون واهميته ومظاهره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36" w:before="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وضح اهم الاثار المترتبة علة سيادة القانون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36" w:before="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وضح مفهوم المساءلة والمحاسبة واثارهما في الفرد والمجتمع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36" w:before="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ستنتج اهمية المساءلة والمحاسبة على الفرد والمجتمع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36" w:before="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قارن بين المؤسسات والاجهزة الرقاب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عي دورها ومسؤولياتها بوصفها مواطنة صالحة  تجاه الوط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eastAsia="Arial" w:cs="Arial"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كتاب المدرس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خريطة العالم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شبكة العنكبوت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نصات التواصل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جهزة الذكية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abic Transparen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abic Transparent"/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>الالكترو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عرض  توضيحي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حليل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سئلة واجوبة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علم التعاوني الجماعي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عمل في الكتاب المدرسي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علم عن بعد 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حل المشكلات</w:t>
            </w:r>
            <w:r>
              <w:rPr>
                <w:rFonts w:ascii="Arial" w:hAnsi="Arial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فكير الناقد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قد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سجي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صو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ص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رو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ضيحي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الاداء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اسئلة والاجوبة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ختبار قصير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لف الطالب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لم التقدير اللفظي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لم التقدير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لم التقدير اللفظي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نشاء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فرق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طلابي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نختلف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المنصا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الكتروني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العروض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قديمية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يصميم الطلبة بالتعاون مع  المعلم  مدونة سلوك صفي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60"/>
        <w:gridCol w:w="1560"/>
        <w:gridCol w:w="1560"/>
        <w:gridCol w:w="5044"/>
        <w:gridCol w:w="2970"/>
      </w:tblGrid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ديرة المدرس</w:t>
            </w:r>
            <w:r>
              <w:rPr>
                <w:rFonts w:ascii="Arial" w:hAnsi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عداد المعلم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علمات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كفاية الكرابلية</w:t>
            </w:r>
            <w:r>
              <w:rPr>
                <w:rFonts w:ascii="Arial" w:hAnsi="Arial"/>
                <w:rtl w:val="true"/>
              </w:rPr>
              <w:t xml:space="preserve"> 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طة الفصليـــة</w:t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52"/>
        <w:gridCol w:w="1241"/>
        <w:gridCol w:w="1854"/>
        <w:gridCol w:w="1944"/>
        <w:gridCol w:w="4770"/>
      </w:tblGrid>
      <w:tr>
        <w:trPr/>
        <w:tc>
          <w:tcPr>
            <w:tcW w:w="4919" w:type="dxa"/>
            <w:gridSpan w:val="2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اسع الأساس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039" w:type="dxa"/>
            <w:gridSpan w:val="3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 الدراس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الأو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لعام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25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/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26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ربية الوطن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وحد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راث 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62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84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حصص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3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ترة الزمن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3/11/202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ى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نهاية الفصل 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60"/>
        <w:gridCol w:w="1414"/>
        <w:gridCol w:w="146"/>
        <w:gridCol w:w="1560"/>
        <w:gridCol w:w="94"/>
        <w:gridCol w:w="1440"/>
        <w:gridCol w:w="1440"/>
        <w:gridCol w:w="810"/>
        <w:gridCol w:w="1260"/>
        <w:gridCol w:w="855"/>
        <w:gridCol w:w="2115"/>
      </w:tblGrid>
      <w:tr>
        <w:trPr/>
        <w:tc>
          <w:tcPr>
            <w:tcW w:w="50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تـــــاجــــات</w:t>
            </w:r>
          </w:p>
        </w:tc>
        <w:tc>
          <w:tcPr>
            <w:tcW w:w="180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د والتجهيزات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قويــــم</w:t>
            </w:r>
          </w:p>
        </w:tc>
        <w:tc>
          <w:tcPr>
            <w:tcW w:w="211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449" w:hRule="atLeast"/>
        </w:trPr>
        <w:tc>
          <w:tcPr>
            <w:tcW w:w="50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21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50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36" w:before="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ستوعب المفاهيم والحقائق الواردة في الوحد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تعرف على مفهوم التراث، وأهميته المحافظة عليه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قارن بين أنواع التراث، وتعطي أمثلة من الواقع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36" w:before="0" w:after="0"/>
              <w:ind w:left="501" w:right="0" w:hanging="36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تعرف على نماذج من التراث المادي وغير المادي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بين دور المتاحف في حفظ التراث الوطني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عدد المدن الأردنية المدرجة على قائمة التراث العالم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درك أهمية التراث، وضرورة المحافظة عليه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قدر الجهود الرسمية والأهلية في الأردن للمحافظة على التراث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9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عتز بتراث وطنها وتعده جزءا من هويتها الثقافية والحضار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كتاب المدرس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صور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شبكة العنكبوت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نصات التواصل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جهزة الذكية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abic Transparent"/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>الالكترو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عرض  توضيحي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حليل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سئلة واجوبة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علم التعاوني الجماعي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عمل في الكتاب المدرسي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علم عن بعد 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حل المشكلات</w:t>
            </w:r>
            <w:r>
              <w:rPr>
                <w:rFonts w:ascii="Arial" w:hAnsi="Arial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فكير الناقد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قد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سجي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صو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ص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رو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ضيحي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الاداء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اسئلة والاجوبة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ختبار قصير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لف الطالب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لم التقدير اللفظي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لم التقدير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لم التقدير اللفظي</w:t>
            </w:r>
          </w:p>
        </w:tc>
        <w:tc>
          <w:tcPr>
            <w:tcW w:w="2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نشاء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فرق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طلابي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نختلف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المنصا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الكتروني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العروض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قديمية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كتابة تقرير عن الامثال الشعب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36" w:before="0" w:after="0"/>
              <w:ind w:left="501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زيارة متحف الحياة الشعبي في عمان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504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ديرة المدرس</w:t>
            </w:r>
            <w:r>
              <w:rPr>
                <w:rFonts w:ascii="Arial" w:hAnsi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عداد المعلم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علمات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كفاية الكرابلية</w:t>
            </w:r>
            <w:r>
              <w:rPr>
                <w:rFonts w:ascii="Arial" w:hAnsi="Arial"/>
                <w:rtl w:val="true"/>
              </w:rPr>
              <w:t xml:space="preserve">  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504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footerReference w:type="default" r:id="rId2"/>
      <w:type w:val="nextPage"/>
      <w:pgSz w:orient="landscape" w:w="16838" w:h="11906"/>
      <w:pgMar w:left="1152" w:right="1152" w:gutter="0" w:header="0" w:top="1008" w:footer="720" w:bottom="1008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orm # QF71 - 1 - 47 rev.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9:48:00Z</dcterms:created>
  <dc:creator>CHANGE_ME1</dc:creator>
  <dc:description/>
  <cp:keywords/>
  <dc:language>en-US</dc:language>
  <cp:lastModifiedBy>Rawd Karablieh</cp:lastModifiedBy>
  <cp:lastPrinted>2022-08-27T22:06:00Z</cp:lastPrinted>
  <dcterms:modified xsi:type="dcterms:W3CDTF">2025-07-21T19:51:00Z</dcterms:modified>
  <cp:revision>3</cp:revision>
  <dc:subject/>
  <dc:title/>
</cp:coreProperties>
</file>